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ы будущие арт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у детей устойчивый интерес к театрально- игровой деятельности через постановку театральных этюдов и сказочных спектак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и активировать словарь, стимулировать желание самостоятельно искать выразительные жесты, мимику для создания об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четкую артикуляцию губ и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сотрудничества и взаимо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ые партнерские от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детей к участию в общем театральном 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льтимедиа, самовар, копеечка, шпага, паутина, стол с яствами,  дудочка ,вазы с ц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иглашает детей в музыкальный зал в «Зал сказ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 внимания на гостей в нашем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дари гостю хорошее настрое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Педагог предлагает стать арти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кто такие артисты? ( Это, люди которые выступают на сцен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, что  значит- выступать на сцене?  (говорить Но самое главное ребята , артисты должны красиво говорить. Что бы все его понимали. Давайте мы присядем на ковер и поиграем с губками и языч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губки как лягушка растяну я прямо к ушкам; ( Растягивают губ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слоненок я, хоботок есть у меня; ( Вытягивают губы впере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дудочка, дудочка погудочка; ( Округляют губ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не дудка я хомяк; ( Надувают губ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Упражнение « Громко- тихо»; Подвижная игра  « Превращалочка» -изображают животных , сказочных героев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с вами готовим  сказку  для родителей? Какую  (« Муха -Цокоту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помните . кто её написал? (К. Чуковск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вайте покажем её для наших гостей: сказка начинается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,  представление начин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чик, Муха- Цокотуха, Паук, Комар, парами Букашки и Тарак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по авансцене с дудочкой подскоками движется кузне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нечик: Внимание! Внимание! Смотрите сказку « МУха- Цокоту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на сцене появляется Муха – Цокот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- Цокотуха- Я сегодня- именинница! ( Идет накрывает на ст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появляется п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:  Ах, какая муха! Ох, какая муха! Аппетит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накрывает на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- Приглашаю к себе Букаше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ов, Кузне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Комар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ого молодц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ук нам всем- не друг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юду сети рас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ня подстерегает! ( Муха уходит в дом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ук: Ах, так! Ну лад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у сплету Муху- Цокотуху уве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 Авы хотите в гости к Мухе Цокотухи? Давайте встанем в кол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: «Божья Коров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: Действие начинаетс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р открыв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: Посмотрите , полюбуй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вары хоро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те от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блочки садов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ки медов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и с творогом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дор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е печень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объед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хорош тов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самов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не прод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даром отд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чаю - сушек вяза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сказоч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 на стол атрибуты «жужжат» и убегают на 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уха, Муха- Цокот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ая брю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по полю по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денежку на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Муха на базар и купила Самов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раканы несут на стол Самов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: Приходите, приход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чаем угощ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Муха- Цокотуха именинница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одходят к столу, пьют ч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- Веселье продолжаетс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начин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: « Потанцуй со мн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танца Паук хватает Муху и одевает на нее паутину. Насекомые разбе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: Я - Паук  извест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 интере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еня никто не приглас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шутить не стан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доста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м вам белый свет не м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: Дорогие гости, помогите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а- злодея прого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мила я вас, И поила я ва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ньте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трудн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друг откуда- то летит маленький Комарик. ( Дети -з-з-з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 руке его горит маленький фонарик.( Дети -з-з-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ик выбегает и кружится вокруг Мухи и Па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: Где Паук да где зло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юсь его когт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ук убегает вокруг стола Комар его прогоняет. Комар берет Муху под руку делает  круг по сцене. Дети встают на свои места в колоне, и  славят Ком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комые: Слава, слава Камору победителю! (3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: Тили-тили, трали- 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мы вам показ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л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1pt;margin-top:5.7pt;width:296.95pt;height:71.55pt;mso-wrap-style:none;v-text-anchor:middle" type="_x0000_t136">
            <v:path textpathok="t"/>
            <v:textpath on="t" fitshape="t" string="Гранд мер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715000" cy="657225"/>
                <wp:effectExtent l="6985" t="67945" r="9652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Мы будущие артис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1pt;width:449.9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Мы будущие артисты"</w:t>
                      </w:r>
                    </w:p>
                  </w:txbxContent>
                </v:textbox>
                <v:path textpathok="t"/>
                <v:textpath on="t" fitshape="t" string="&quot; Мы будущие артисты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81610</wp:posOffset>
            </wp:positionV>
            <wp:extent cx="4520565" cy="3388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Стебенькова. А.В.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</w:t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4:00Z</dcterms:created>
  <dc:creator>Admin</dc:creator>
  <dc:description/>
  <cp:keywords/>
  <dc:language>en-US</dc:language>
  <cp:lastModifiedBy>Чита</cp:lastModifiedBy>
  <cp:lastPrinted>2012-10-31T14:43:00Z</cp:lastPrinted>
  <dcterms:modified xsi:type="dcterms:W3CDTF">2012-10-31T05:44:00Z</dcterms:modified>
  <cp:revision>8</cp:revision>
  <dc:subject/>
  <dc:title/>
</cp:coreProperties>
</file>