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пект урока русского язы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УМК Разумовской М.М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Составитель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О. В. Бурматова, учитель русского языка и литературы МСКОУ «Школа № 154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32"/>
          <w:szCs w:val="32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или речи (систематизация изученног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илистический разбор тек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Цел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)Формирование умения определять стиль текста по речевой ситу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)Коррекция умений выполнять действия «подведение под понятие» и «выведение следствия из понят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)Воспитание активной гражданской пози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Презентация: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стилистический разбор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агание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называет тему урока и предлагает вспомнить все изученные стили реч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ики</w:t>
      </w:r>
      <w:r>
        <w:rPr>
          <w:sz w:val="28"/>
          <w:szCs w:val="28"/>
        </w:rPr>
        <w:t xml:space="preserve"> перечисляют стили реч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демонстрирует таблицу «Стили речи» и обращает внимание на  классификацию функциональных стилей (слайд №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предлагает учащимся подумать, на основе каких признаков различаются стили речи между собо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ики</w:t>
      </w:r>
      <w:r>
        <w:rPr>
          <w:sz w:val="28"/>
          <w:szCs w:val="28"/>
        </w:rPr>
        <w:t xml:space="preserve"> называют различные признаки, например: где используется, какая лексика преобладает, каков грамматический строй предложений и т.д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 Были названы языковые и внеязыковые признаки, среди которых есть такие, которые принципиально отличают стили друг от друга, и такие, которые раскрывают особенности каждого стиля. Зависит ли от этого порядок стилистического разбора?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Да. В первую очередь следует отметить самые существенные признаки стиля. 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Определите цель урока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Выяснить, какие признаки лежат в основе различения стилей речи, и какие действия нужно выполнить при выполнении стилистического раз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Анализ структуры речевой ситуации</w:t>
      </w:r>
    </w:p>
    <w:p>
      <w:pPr>
        <w:pStyle w:val="Normal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Рассмотрите структурную основу речевой ситуации и назовите основания для анализа стиля (слайд №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кем происходит общени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используетс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чем организуется общен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еники,</w:t>
      </w:r>
      <w:r>
        <w:rPr>
          <w:sz w:val="28"/>
          <w:szCs w:val="28"/>
        </w:rPr>
        <w:t xml:space="preserve"> отвечая на вопросы, называют три основания для анализа стиля, или три признака речевой ситуации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словия общ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арактер обстанов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дача речи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овторим признаки речевой ситуации (слайд №5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читайте текст упражнения 445 (стр. 210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ветив на 3 вопроса, составьте схему речевой ситу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еники</w:t>
      </w:r>
      <w:r>
        <w:rPr>
          <w:sz w:val="28"/>
          <w:szCs w:val="28"/>
        </w:rPr>
        <w:t xml:space="preserve"> составляют схему речевой ситуации и комментируют её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ая речь применяется при общении с широкими массами людей (1-много), в официальной обстановке (о/о), а именно: в газете, с целью воздействия на читателя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Проверяем схему (слайд № 6 – РС -1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на основе речевой ситуации определить стиль речи?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Да. Это текст публицистического стил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ите обратное действие: подберите текст к заданной схеме (слайд № 6 – РС-2) и охарактеризуйте его, пользуясь памяткой (слайд № 7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грамотно построить высказы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арактеристика стиля по РС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ый текст  ________________________стиля, так как применяет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условиях общения 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____________________________ обстановке, а именно: 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а речи - ______________________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  <w:t>(воздействие, сообщение, общение)</w:t>
      </w:r>
    </w:p>
    <w:p>
      <w:pPr>
        <w:pStyle w:val="Normal"/>
        <w:ind w:left="12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кст 1(слайд № 8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нижные слова характеризуются, с одной стороны, связью с книжными стилями речи, а с другой, большей или меньшей их неуместностью в разговорно-бытовом стиле речи. Для правильного употребления слов очень важно различать, во-первых, стилистическую окраску слова, его принадлежность к определённому стилю речи и, во-вторых, эмоционально-экспрессивную окраску, связанную с отношением говорящего к высказыванию. Следовательно, чтобы не нарушить стилистических норм, необходимо уметь выбрать наиболее уместное средство для выражения данного содержания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кст 2 (слайд № 9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х уж эти любители сомнительной славы! Как они хотят запечатлеть собственные имена в самых неподобающих местах: на молоденькой берёзке, на скалах, на древних стенах. Вот, мол, смотрите, и я бывал тут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т прекрасный уголок – Таэваскоя. Большое озеро, корабельные сосны, отвесные скалы. Но вот скалы все испещрены автографами. Чудесная тишина лесного озера была сразу нарушена. Будто ворвались сюда с улюлюканьем грубые люди и надругались над природ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вот классический крымский пейзаж. Любуешься задумчивыми соснами, убегающими вверх по холму виноградниками, не можешь налюбоваться на санаторий, похожий на сказочный белый замок. И как пощёчина – эти надписи, начисто стирающие красот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И не понимает сей надругатель, что проявил просто-напросто невежество, бескультурье, неуважение к нашей земле и к нашим людям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Данный текст научного стиля, так как используется в высказываниях, обращённых ко многим людям, интересующимся нормами литературной речи. Этим стилем пользуются в научной литературе, а именно: в учебнике по русскому языку или справочнике. Задача речи – сообщение теоретической информации, объяснение правильного употребления слов в речи или стилистических норм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ение речевых ситуаций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Сравни схемы (слайд № 6). Найди общее и различное в них, реши, какой из признаков самый существен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еники. </w:t>
      </w:r>
      <w:r>
        <w:rPr>
          <w:sz w:val="28"/>
          <w:szCs w:val="28"/>
        </w:rPr>
        <w:t>Общими являются условия общения и характер обстановки. Задача речи у них разная, в одном случае – воздействие, в другом – сообщение. Значит задача речи – это самый существенный признак при определении стиля текста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одумайте, достаточно ли только этого признака, чтобы определить стиль. Рассмотрите схемы РС других стилей и сделайте выв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хемы РС на стр. 197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еники. </w:t>
      </w:r>
      <w:r>
        <w:rPr>
          <w:sz w:val="28"/>
          <w:szCs w:val="28"/>
        </w:rPr>
        <w:t>Недостаточно, так как у художественного и публицистического стилей одинаковая функция, также у научного и делового стилей совпадает основная задача речи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емонстрация слайдов №10 и №11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Функция речи – это существенный, но недостаточный признак, необходимо подключение другого стилевого признака. Каког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Характер обстановки. Важно выяснить, где именно происходит общение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Уточним характер обстановки. Где используется каждый из стил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Публицистический стиль используется в газетах, журналах, в передачах радио и телевидения, на собраниях, митингах и т. п. Художественный – в книгах (художественной литературе), в авторской речи. Научный – в учебниках, энциклопедиях, справочниках и другой научной литературе. Деловой – в инструкциях, заявлениях, приказах и других документах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Таким образом, данный признак позволяет отличить художественный стиль от публицистического, деловой – от науч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зовите 5-й стиль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Разговорный (слайд № 12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Сравни РС разговорного стиля с остальными и сделай вывод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Этот признак позволяет разделить речь на 2 вида: разговорную и книжную, в основе которых лежат принципиально разные условия общения. Разговорный стиль используется в неофициальной обстановке при персональном общении со знакомыми людьми. Книжные стили применяются в условиях массовой коммуник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ление плана стилистического разбора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Повторим, что нужно сделать, чтобы определить стиль речи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Воссоздать речевую ситуацию по 3-м призна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Это 1-ое действие стилистического анали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ое будет 2-ое действ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2-ое действие – поиск языковых средств, с помощью которых раскрываются особенности стиля: характерные слова, выражения, строение предложений, способы связи предложений в тексте и т. п.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читель.</w:t>
      </w:r>
      <w:r>
        <w:rPr>
          <w:sz w:val="28"/>
          <w:szCs w:val="28"/>
        </w:rPr>
        <w:t xml:space="preserve"> Таким образом, стилистический анализ состоит из 2-х действий (слайд №14)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е 1-ое действие стилистического анализа и определите стиль речи каждого текста (слайды №15,16, 17,18,19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полните 2-ое действие стилистического анализа текста №4 и дайте его полную характеристику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i/>
          <w:sz w:val="28"/>
          <w:szCs w:val="28"/>
        </w:rPr>
        <w:t>Ученики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анный текст публицистического стиля, так как используется в условиях массовой коммуникации, адресован многим лицам, в официальной обстановке. Этот текст можно встретить в газете, в нём автор привлекает внимание читателей к предстоящему астрономическому событию. Задача речи – воздействие на чувств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ысказывание злободневно по тематике, яркое, эмоциональное. Языковое выражение этих особенностей следующее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мешение книжных (территория, астрообсерватория, наступление часа «Х») и разговорных (поглазеть, наползать) слов, экспрессивная лексика (нынешнее чудо)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мимо повествовательных предложений побудительные, восклицательные предложения, по строению основы - односоставные (Смотрите и не говорите потом, что вы никогда не видели!), неполные (Следующего придётся ждать до 2015.); с вводными конструкциями (впрочем, по данным американских газет); параллельный способ связи предложений, обратный порядок с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2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ind w:left="1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. </w:t>
      </w:r>
      <w:r>
        <w:rPr>
          <w:sz w:val="28"/>
          <w:szCs w:val="28"/>
        </w:rPr>
        <w:t>Подведите итоги своей работы, составив высказывание в научном стиле «Для чего нужно владеть знаниями стилей речи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ченики.</w:t>
      </w:r>
      <w:r>
        <w:rPr>
          <w:sz w:val="28"/>
          <w:szCs w:val="28"/>
        </w:rPr>
        <w:t xml:space="preserve"> Знание стилей речи позволяет лучше понять основную мысль текста, уместность использования тех или иных языковых средств, научиться самим создавать высказывания различных стилей, не совершать стилистических ошибок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Выполнить стилистический анализ текста упражнения № 42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  <w:color w:val="9933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  <w:color w:val="9933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</w:lvl>
    <w:lvl w:ilvl="1">
      <w:start w:val="1"/>
      <w:numFmt w:val="bullet"/>
      <w:lvlText w:val=""/>
      <w:lvlJc w:val="left"/>
      <w:pPr>
        <w:tabs>
          <w:tab w:val="num" w:pos="1960"/>
        </w:tabs>
        <w:ind w:left="1960" w:hanging="360"/>
      </w:pPr>
      <w:rPr>
        <w:rFonts w:ascii="Wingdings" w:hAnsi="Wingdings" w:cs="Wingdings" w:hint="default"/>
        <w:color w:val="993300"/>
      </w:rPr>
    </w:lvl>
    <w:lvl w:ilvl="2">
      <w:start w:val="1"/>
      <w:numFmt w:val="lowerRoman"/>
      <w:lvlText w:val="%3."/>
      <w:lvlJc w:val="right"/>
      <w:pPr>
        <w:tabs>
          <w:tab w:val="num" w:pos="2680"/>
        </w:tabs>
        <w:ind w:left="2680" w:hanging="180"/>
      </w:pPr>
    </w:lvl>
    <w:lvl w:ilvl="3">
      <w:start w:val="1"/>
      <w:numFmt w:val="decimal"/>
      <w:lvlText w:val="%4."/>
      <w:lvlJc w:val="left"/>
      <w:pPr>
        <w:tabs>
          <w:tab w:val="num" w:pos="3400"/>
        </w:tabs>
        <w:ind w:left="3400" w:hanging="360"/>
      </w:pPr>
    </w:lvl>
    <w:lvl w:ilvl="4">
      <w:start w:val="1"/>
      <w:numFmt w:val="lowerLetter"/>
      <w:lvlText w:val="%5."/>
      <w:lvlJc w:val="left"/>
      <w:pPr>
        <w:tabs>
          <w:tab w:val="num" w:pos="4120"/>
        </w:tabs>
        <w:ind w:left="4120" w:hanging="360"/>
      </w:pPr>
    </w:lvl>
    <w:lvl w:ilvl="5">
      <w:start w:val="1"/>
      <w:numFmt w:val="lowerRoman"/>
      <w:lvlText w:val="%6."/>
      <w:lvlJc w:val="right"/>
      <w:pPr>
        <w:tabs>
          <w:tab w:val="num" w:pos="4840"/>
        </w:tabs>
        <w:ind w:left="4840" w:hanging="180"/>
      </w:pPr>
    </w:lvl>
    <w:lvl w:ilvl="6">
      <w:start w:val="1"/>
      <w:numFmt w:val="decimal"/>
      <w:lvlText w:val="%7."/>
      <w:lvlJc w:val="left"/>
      <w:pPr>
        <w:tabs>
          <w:tab w:val="num" w:pos="5560"/>
        </w:tabs>
        <w:ind w:left="5560" w:hanging="360"/>
      </w:pPr>
    </w:lvl>
    <w:lvl w:ilvl="7">
      <w:start w:val="1"/>
      <w:numFmt w:val="lowerLetter"/>
      <w:lvlText w:val="%8."/>
      <w:lvlJc w:val="left"/>
      <w:pPr>
        <w:tabs>
          <w:tab w:val="num" w:pos="6280"/>
        </w:tabs>
        <w:ind w:left="6280" w:hanging="360"/>
      </w:pPr>
    </w:lvl>
    <w:lvl w:ilvl="8">
      <w:start w:val="1"/>
      <w:numFmt w:val="lowerRoman"/>
      <w:lvlText w:val="%9."/>
      <w:lvlJc w:val="right"/>
      <w:pPr>
        <w:tabs>
          <w:tab w:val="num" w:pos="7000"/>
        </w:tabs>
        <w:ind w:left="700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9933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color w:val="9933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39:00Z</dcterms:created>
  <dc:creator>-</dc:creator>
  <dc:description/>
  <cp:keywords/>
  <dc:language>en-US</dc:language>
  <cp:lastModifiedBy>User</cp:lastModifiedBy>
  <dcterms:modified xsi:type="dcterms:W3CDTF">2011-04-07T17:49:00Z</dcterms:modified>
  <cp:revision>25</cp:revision>
  <dc:subject/>
  <dc:title>Урок русского языка</dc:title>
</cp:coreProperties>
</file>