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b/>
          <w:b/>
          <w:i/>
          <w:i/>
          <w:sz w:val="28"/>
          <w:szCs w:val="28"/>
        </w:rPr>
      </w:pPr>
      <w:r>
        <w:rPr>
          <w:b/>
          <w:i/>
          <w:sz w:val="28"/>
          <w:szCs w:val="28"/>
        </w:rPr>
        <w:t>Мы за безопасные дороги!</w:t>
      </w:r>
    </w:p>
    <w:p>
      <w:pPr>
        <w:pStyle w:val="Normal"/>
        <w:spacing w:lineRule="auto" w:line="360"/>
        <w:ind w:firstLine="708"/>
        <w:jc w:val="both"/>
        <w:rPr/>
      </w:pPr>
      <w:r>
        <w:rPr>
          <w:sz w:val="28"/>
          <w:szCs w:val="28"/>
        </w:rPr>
        <w:t>Автомобили – чудесные детища пытливого и настойчивого ума человека в его умелых, всемогущих руках. В наше время, многие уже не представляют свою жизнь без автомобиля. Транспорт ускоряет встречу с родными, вовремя доставляет в школу, на работу. Но бывают моменты, когда он представляет опасность для жизни человека. Поэтому нужно не только знать, но и соблюдать правила дорожного движения.</w:t>
      </w:r>
    </w:p>
    <w:p>
      <w:pPr>
        <w:pStyle w:val="Normal"/>
        <w:spacing w:lineRule="auto" w:line="360"/>
        <w:ind w:firstLine="708"/>
        <w:jc w:val="both"/>
        <w:rPr/>
      </w:pPr>
      <w:r>
        <w:rPr>
          <w:sz w:val="28"/>
          <w:szCs w:val="28"/>
        </w:rPr>
        <w:t xml:space="preserve">Мы все знаем о правилах поведения на дороге. Нас учили с детских лет – сначала воспитатели детского сада, родители, потом  учителя школ, дорожные инспекторы. Так почему гибнут люди  под колёсами автотранспорта? Мне кажется, потому, что они думают только о себе: «Я смогу перебежать… Я быстро…» Но не задумываются о последствиях. Все и каждому известно, что переходить дорогу нужно в положенном месте, на пешеходных переходах. Но зачастую всё происходит иначе: торопясь на работу, в школу, в детский сад, пешеходы перебегают дорогу  в любых местах проезжей части. Они даже не задумываются, что, во-первых, нарушают правила дорожного движения, во - вторых, создают аварийную ситуацию, и, в- третьих, какой пример они подают детям. Видя это, ребёнок может точно так же, поступить, ведь взрослые это делают. А теперь давайте подумаем о других, о тех, кого ставим в опасное положение. Ведь водитель автомашины, стараясь не сбить перебегающего пешехода, механически резко тормозит и в него может врезаться идущий следом транспорт, он может вильнуть в сторону и подставить  себя и других под удар. Место для начинающих каскадёров – в спортивных залах или у пульта компьютера, а не на  дорогах. Учитесь рисковать и увертываться там! </w:t>
      </w:r>
    </w:p>
    <w:p>
      <w:pPr>
        <w:pStyle w:val="Style15"/>
        <w:spacing w:lineRule="auto" w:line="360" w:before="0" w:after="0"/>
        <w:rPr/>
      </w:pPr>
      <w:r>
        <w:rPr>
          <w:sz w:val="28"/>
          <w:szCs w:val="28"/>
        </w:rPr>
        <w:t xml:space="preserve">       </w:t>
      </w:r>
      <w:r>
        <w:rPr>
          <w:sz w:val="28"/>
          <w:szCs w:val="28"/>
        </w:rPr>
        <w:t>Говорить о том, что безопасность дорожного движения – дело всех и каждого, можно долго и много. Но от этого, к сожалению, статистика дорожно-транспортных происшествий  остается неутешительной. Заложниками взрослой безолаберности, безответственности на дорогах чаще всего становятся дети, подростки, юноши…</w:t>
      </w:r>
    </w:p>
    <w:p>
      <w:pPr>
        <w:pStyle w:val="Style15"/>
        <w:spacing w:lineRule="auto" w:line="360" w:before="0" w:after="0"/>
        <w:rPr/>
      </w:pPr>
      <w:r>
        <w:rPr>
          <w:sz w:val="28"/>
          <w:szCs w:val="28"/>
        </w:rPr>
        <w:t xml:space="preserve">       </w:t>
      </w:r>
      <w:r>
        <w:rPr>
          <w:sz w:val="28"/>
          <w:szCs w:val="28"/>
        </w:rPr>
        <w:t>Страшно представить, сколько людей гибнет под колесами машин, сколько происходит аварий! Люди умирают или получают травмы, после которых остаются инвалидами на всю жизнь.  Как же уберечься от дышащих смертью колес машин? Нужно быть бдительными и внимательными на дорогах. От нашего внимания зависит не только наша жизнь, но и жизнь, и здоровье других людей.</w:t>
      </w:r>
    </w:p>
    <w:p>
      <w:pPr>
        <w:pStyle w:val="Style15"/>
        <w:spacing w:lineRule="auto" w:line="360" w:before="0" w:after="0"/>
        <w:rPr/>
      </w:pPr>
      <w:r>
        <w:rPr>
          <w:sz w:val="28"/>
          <w:szCs w:val="28"/>
        </w:rPr>
        <w:t xml:space="preserve">     </w:t>
      </w:r>
      <w:r>
        <w:rPr>
          <w:sz w:val="28"/>
          <w:szCs w:val="28"/>
        </w:rPr>
        <w:t>Что делать, когда в авариях виноваты водители? Можно только обратиться к ним с призывом: уважаемые автомобилисты, не разговаривайте за рулем по телефону, не курите, не водите в нетрезвом виде машину или в состоянии сильного переутомления, усталости. Давайте будем взаимовежливыми, уступая друг другу, как то предписано  правилами дорожного движения. Ведь они придуманы для того, чтобы водители и пешеходы знали, как правильно вести себя на проезжей части. Если всегда соблюдать их, то водители смогут спокойно ехать, не боясь, что кто-то внезапно выскочит на дорогу или захочет проехать по встречной полосе. Пешеходы будут спокойно переходить проезжую часть по  «зебре», не опасаясь очутиться под колесами автомобиля. Нам, пешеходам, кажется, что правила дорожного движения должны учить только автомобилисты. Ведь без этих знаний они не получат права на вождение транспортных средств. Если вдруг водитель нарушит их, он будет остановлен инспектором ГИБДД, оштрафован или наказан более сурово.</w:t>
      </w:r>
    </w:p>
    <w:p>
      <w:pPr>
        <w:pStyle w:val="Style15"/>
        <w:spacing w:lineRule="auto" w:line="360" w:before="0" w:after="0"/>
        <w:rPr/>
      </w:pPr>
      <w:r>
        <w:rPr>
          <w:sz w:val="28"/>
          <w:szCs w:val="28"/>
        </w:rPr>
        <w:t xml:space="preserve">       </w:t>
      </w:r>
      <w:r>
        <w:rPr>
          <w:sz w:val="28"/>
          <w:szCs w:val="28"/>
        </w:rPr>
        <w:t>Зачем же знать эти правила нам, пешеходам? Ответ прост. Забывая о них, можно угодить в серьезные неприятности. Человек, перебегающий дорогу  в неустановленном месте, рискует надолго оказаться в больнице. Даже самый внимательный и вежливый водитель не сможет сразу остановить машину. Очень часто мы торопимся куда-то, забывая об осторожности, делаем добровольно шаг навстречу беде, а потом горько жалеем об этом. А посему, если мы забываем про правила поведения на дороге, то подвергаем свою жизнь и здоровье опасности, которую легко можно избежать, если вести себя правильно.</w:t>
      </w:r>
    </w:p>
    <w:p>
      <w:pPr>
        <w:pStyle w:val="Style15"/>
        <w:spacing w:lineRule="auto" w:line="360" w:before="0" w:after="0"/>
        <w:rPr/>
      </w:pPr>
      <w:r>
        <w:rPr>
          <w:sz w:val="28"/>
          <w:szCs w:val="28"/>
        </w:rPr>
        <w:t xml:space="preserve">       </w:t>
      </w:r>
      <w:r>
        <w:rPr>
          <w:sz w:val="28"/>
          <w:szCs w:val="28"/>
        </w:rPr>
        <w:t>Мы все должны быть очень внимательны на дороге, особенно когда от этого зависит наша жизнь, самое ценное и дорогое , что есть у человека, и она слишком коротка, чтобы так безрассудно рисковать ею.</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думайте, сколько жизней мы смогли бы  сохранить, всего лишь соблюдая правила дорожного движения?  Не десятки… не сотни… не тысячи… а миллион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Подумайте, ведь как это важно сохранять безопасность на дороге для того, чтобы не было слез матерей, потерявших своих  детей, погибших или пострадавших в дорожно-транспортных происшествиях, для того, чтобы уменьшилось количество крестов и похоронных венков вдоль автострад, для того, чтобы в нашей стране воцарилась гармония и порядок.</w:t>
      </w:r>
    </w:p>
    <w:p>
      <w:pPr>
        <w:pStyle w:val="Style15"/>
        <w:spacing w:lineRule="auto" w:line="360" w:before="0" w:after="0"/>
        <w:rPr>
          <w:sz w:val="28"/>
          <w:szCs w:val="28"/>
        </w:rPr>
      </w:pPr>
      <w:r>
        <w:rPr>
          <w:sz w:val="28"/>
          <w:szCs w:val="28"/>
        </w:rPr>
        <w:t xml:space="preserve">      </w:t>
      </w:r>
      <w:r>
        <w:rPr>
          <w:sz w:val="28"/>
          <w:szCs w:val="28"/>
        </w:rPr>
        <w:t>И как было бы хорошо, если бы мы никогда в жизни больше не услышали таких слов: «По его судьбе проехал автомобиль и убил его»…</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5:00Z</dcterms:created>
  <dc:creator>User</dc:creator>
  <dc:description/>
  <cp:keywords/>
  <dc:language>en-US</dc:language>
  <cp:lastModifiedBy>Пользователь</cp:lastModifiedBy>
  <dcterms:modified xsi:type="dcterms:W3CDTF">2013-01-13T20:45:00Z</dcterms:modified>
  <cp:revision>4</cp:revision>
  <dc:subject/>
  <dc:title>Транспорт ускоряет встречу с родными, вовремя доставляет в школу, на работу</dc:title>
</cp:coreProperties>
</file>