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униципальное образовательное учреждение Усть - Брянская основная общеобразовательная школа ,671328, Республика Бурятия, Заиграевский район,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. Усть-Брянь,Ул. Центральная, тел. 67-51--62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3225" w:leader="none"/>
        </w:tabs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7pt;width:467.2pt;height:196.9pt;mso-wrap-style:none;v-text-anchor:middle;mso-position-vertical:top" type="_x0000_t136">
            <v:path textpathok="t"/>
            <v:textpath on="t" fitshape="t" string="Паспорт &#10;пришкольного участка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472180" cy="2133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i/>
          <w:i/>
          <w:color w:val="666699"/>
          <w:sz w:val="40"/>
          <w:szCs w:val="40"/>
        </w:rPr>
      </w:pPr>
      <w:r>
        <w:rPr>
          <w:b/>
          <w:i/>
          <w:color w:val="666699"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i/>
          <w:i/>
          <w:color w:val="666699"/>
          <w:sz w:val="40"/>
          <w:szCs w:val="40"/>
        </w:rPr>
      </w:pPr>
      <w:r>
        <w:rPr>
          <w:b/>
          <w:i/>
          <w:color w:val="666699"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i/>
          <w:color w:val="666699"/>
          <w:sz w:val="40"/>
          <w:szCs w:val="40"/>
        </w:rPr>
        <w:t>2011 год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color w:val="666699"/>
          <w:sz w:val="40"/>
          <w:szCs w:val="40"/>
        </w:rPr>
      </w:pPr>
      <w:r>
        <w:rPr>
          <w:b/>
          <w:i/>
          <w:color w:val="666699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Год организации</w:t>
      </w:r>
      <w:r>
        <w:rPr>
          <w:i/>
          <w:sz w:val="40"/>
          <w:szCs w:val="40"/>
        </w:rPr>
        <w:t xml:space="preserve"> пришкольного учебно-опытного  участка  - </w:t>
      </w:r>
      <w:r>
        <w:rPr>
          <w:b/>
          <w:i/>
          <w:sz w:val="40"/>
          <w:szCs w:val="40"/>
        </w:rPr>
        <w:t xml:space="preserve">1980год. </w:t>
      </w:r>
    </w:p>
    <w:p>
      <w:pPr>
        <w:pStyle w:val="Normal"/>
        <w:widowControl/>
        <w:autoSpaceDE w:val="true"/>
        <w:spacing w:before="280" w:after="280"/>
        <w:ind w:left="1080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Ответственные за пришкольный участок 2010-2011 учебный год. 1сезонКушнарёва Татьяна Кузьминична ,Ефимова Ирина Николаевна,  2 сезон Афанасьева Ольга Александровна ,Афанасьева Татьяна Леонидовна, 3сезон Ермолаева Ольга Иннокентьев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. Размер пришкольного участка </w:t>
      </w:r>
      <w:r>
        <w:rPr>
          <w:i/>
          <w:sz w:val="40"/>
          <w:szCs w:val="40"/>
        </w:rPr>
        <w:t>(без школьных зданий,  спортплощадки) –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, 09га.  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>. План-схема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ришкольного учебно-опытного участка </w:t>
      </w:r>
      <w:r>
        <w:rPr>
          <w:b/>
          <w:i/>
          <w:sz w:val="40"/>
          <w:szCs w:val="40"/>
        </w:rPr>
        <w:t>(приложение № 1)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>. Количество учащихся – 80 человек.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>.  Материально-техническая оснащенность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ришкольного участка  ( инвентарь) 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>. Наличие отделов:</w:t>
      </w:r>
      <w:r>
        <w:rPr>
          <w:i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sz w:val="40"/>
          <w:szCs w:val="40"/>
        </w:rPr>
        <w:t>1. Отдел цветочно-декоративных растений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sz w:val="40"/>
          <w:szCs w:val="40"/>
        </w:rPr>
        <w:t>2. Отдел овощных культур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sz w:val="40"/>
          <w:szCs w:val="40"/>
        </w:rPr>
        <w:t xml:space="preserve">3. Отдел начальных классов 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4. Защищенный грунт 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Дендрологический отдел</w:t>
      </w:r>
    </w:p>
    <w:p>
      <w:pPr>
        <w:pStyle w:val="Normal"/>
        <w:widowControl/>
        <w:autoSpaceDE w:val="tru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 Отдел цветочно-декоративных раст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1884"/>
        <w:gridCol w:w="1378"/>
        <w:gridCol w:w="2520"/>
        <w:gridCol w:w="22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оллекционный (перечислить видовой соста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Однолет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Многолетние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цы (смесь),   космея, молочай петуния, цинния, львиный зев,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(смесь),  флоксы   георгины,   ромашка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2808605" cy="1437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50185" cy="1437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  <w:tab w:val="left" w:pos="6540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60245" cy="1206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69770" cy="1266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  <w:tab w:val="left" w:pos="6540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  <w:tab w:val="left" w:pos="6540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  <w:tab w:val="left" w:pos="6540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center" w:pos="3039" w:leader="none"/>
        </w:tabs>
        <w:autoSpaceDE w:val="true"/>
        <w:spacing w:before="280" w:after="280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962150" cy="14859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2379345" cy="1475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  <w:tab w:val="left" w:pos="6540" w:leader="none"/>
        </w:tabs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  <w:tab w:val="left" w:pos="5685" w:leader="none"/>
          <w:tab w:val="left" w:pos="6540" w:leader="none"/>
        </w:tabs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тдел овощных культур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590800" cy="17240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93975" cy="156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93975" cy="146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4815" cy="147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609850" cy="179070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35555" cy="1420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40560" cy="1097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тдел полевых культур - отсутствует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5. Отдел общей биологии – отсутствует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Отдел начальных классов 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3"/>
        <w:gridCol w:w="3444"/>
        <w:gridCol w:w="3444"/>
      </w:tblGrid>
      <w:tr>
        <w:trPr>
          <w:trHeight w:val="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ращенных культур</w:t>
            </w:r>
          </w:p>
        </w:tc>
      </w:tr>
      <w:tr>
        <w:trPr>
          <w:trHeight w:val="2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ы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2353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7480" cy="2430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. Дендрологический отдел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4"/>
        <w:gridCol w:w="3599"/>
        <w:gridCol w:w="38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(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9740" cy="257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9810" cy="2007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01240" cy="2007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8. Защищенный грунт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"/>
        <w:gridCol w:w="4371"/>
        <w:gridCol w:w="7"/>
        <w:gridCol w:w="521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арни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ица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томаты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огурцы  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276215" cy="2715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379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140075" cy="1760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647440" cy="2073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383915" cy="18980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Зоолого-животноводческий отдел  отсутствуе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лощадь производственного участка (га) – отсутствуе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11. Зеленый класс – отсут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оснащенность пришкольного участка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>Хозяйственные постройки</w:t>
      </w:r>
      <w:r>
        <w:rPr>
          <w:sz w:val="28"/>
          <w:szCs w:val="28"/>
        </w:rPr>
        <w:t>: отдельно стоящее подсобное помещение для       хранения сельхозинвентаря и овощехранилище;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Грабли  –  5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Лопаты  штыковые   –  5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Лопаты совковые  –  1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Лейки  –  9 ш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ра  3 литра – 5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Ведра  7  литров – 5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Ведра  10  литров –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Мотыги  –  10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Рыхлители  – 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Секаторы  – 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Опрыскиватель  –  1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Носилки для мусора  –  1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Шланги для полива  –  50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Разбрызгиватели  –  3 ш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widowControl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организации работы на пришкольном участке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Наш</w:t>
      </w:r>
      <w:r>
        <w:rPr>
          <w:sz w:val="28"/>
          <w:szCs w:val="28"/>
        </w:rPr>
        <w:t xml:space="preserve"> учебно-опытный участок функционирует с 1980года. Он находится на территории земельного участка, отведенного  в бессрочное пользование Муниципальной общеобразовательной  школе села Усть-Брянь Заигра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часток частично обеспечивает потребности школьной столовой в картофеле, капусте, луке,  моркови,  в свекле, огурцах, помидорах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 пришкольном участке осуществляется по учебно-производственному плану, принимаемому на общем собрании школы и утвержденному приказом директора школы. Содержание работы отвечает требованиям программ по технологии (сельскохозяйственный труд), биологии, экологии и технологии начальных клас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ятся учащиеся на пришкольном участке за счет времени, отведенного на уроки технологии (с/х), а также на практические работы по биологии,  экологии, природоведению в соответствии с программой и во время летней трудовой практи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летней трудовой практики учащиеся обязаны отработать на пришкольном участке время, установленное данным  Положением по графику, составленному заведующим пришкольным участком и 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4 классы - 6 дней п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0 дней п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0 дней по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12 дней по 3 часа</w:t>
      </w:r>
    </w:p>
    <w:p>
      <w:pPr>
        <w:pStyle w:val="Normal"/>
        <w:jc w:val="both"/>
        <w:rPr/>
      </w:pPr>
      <w:r>
        <w:rPr>
          <w:sz w:val="28"/>
          <w:szCs w:val="28"/>
        </w:rPr>
        <w:t>8 класс – 14 дней по 4 часа</w:t>
      </w:r>
    </w:p>
    <w:p>
      <w:pPr>
        <w:pStyle w:val="Normal"/>
        <w:jc w:val="both"/>
        <w:rPr/>
      </w:pPr>
      <w:r>
        <w:rPr>
          <w:sz w:val="28"/>
          <w:szCs w:val="28"/>
        </w:rPr>
        <w:t>9 класс – 14 дней по 4 часа (после сдачи экзаменов)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рохождения летней трудовой практики освобождаются приказом директора школы учащие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на основании медицинского заключения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труда учащихся на учебно-опытном участке устанавливается с учетом правил по технике безопасности (инструктивное письмо Министерства просвещения от 14 августа 1981 года № 243). Учащиеся допускаются до работы на участке после ознакомления с правилами по технике безопас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работы на пришкольном участке учащиеся обеспечиваются всем необходимым оборудованием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color w:val="000080"/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color w:val="000080"/>
          <w:sz w:val="36"/>
          <w:szCs w:val="36"/>
        </w:rPr>
        <w:t>Образовательные программы,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реализуемые на пришкольном участке.</w:t>
      </w:r>
    </w:p>
    <w:p>
      <w:pPr>
        <w:pStyle w:val="Normal"/>
        <w:widowControl/>
        <w:autoSpaceDE w:val="true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ишкольном участке реализуются учебные программы по биологии, экологии,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учая биологию в 6 классе  по темам « Рост  и развитие растений» , «Вегетативное размножение растений» проводим работу на пришкольном участке, показывая  надземное и подземное прорастание растений, способы вегетативного размножения цветков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природных сообществ проводим экскурсии в школьный парк, где показываем компоненты искусственного биоценоза, взаимосвязи между ними, связь с факторами неживой природы и влияние хозяйствен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7 классе при изучении многообразия цветковых растений знакомим учащихся с биологическими особенностями, агротехникой выращивания культурных, декоративных растений, выращиваемых в нашей местности и на пришкольном учебном участке, приводим результаты опытов, проведенных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изучении экологии в 5 классе проводится практическая работа «Изучение состояния деревьев и кустарников на пришкольном участке» , где дети подсчитывают количество поврежденных и неповрежденных человеком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учебный план образовательного учреждения включены уроки технологии (сельскохозяйственный т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5-7 классов, которые проводятся на пришкольном участке, где дети под руководством учителя учатся обработке почвы, посеву семян, высадке рассады, уходу за растениями, закладывают опыты, ведут наблюдения, делаю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школьном учебно-опытном участке проходит учебная практика по заранее составленному графику согласно количеству дней, предусмотренных положением о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569335" cy="2007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74005" cy="3017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28854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Проект выполн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ушнарёва Татьяна Кузьминичн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37:00Z</dcterms:created>
  <dc:creator>рома</dc:creator>
  <dc:description/>
  <cp:keywords/>
  <dc:language>en-US</dc:language>
  <cp:lastModifiedBy>Татьяна</cp:lastModifiedBy>
  <cp:lastPrinted>2011-07-20T18:30:00Z</cp:lastPrinted>
  <dcterms:modified xsi:type="dcterms:W3CDTF">2013-01-12T12:31:00Z</dcterms:modified>
  <cp:revision>3</cp:revision>
  <dc:subject/>
  <dc:title>Паспорт пришкольного участка</dc:title>
</cp:coreProperties>
</file>