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</w:t>
      </w:r>
      <w:r>
        <w:rPr>
          <w:b/>
          <w:i/>
          <w:sz w:val="28"/>
          <w:szCs w:val="28"/>
        </w:rPr>
        <w:t xml:space="preserve">Школа – это мастерская, где формируется                                     </w:t>
      </w:r>
    </w:p>
    <w:p>
      <w:pPr>
        <w:pStyle w:val="Normal"/>
        <w:spacing w:lineRule="auto" w:line="24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сль подрастающего поколения,</w:t>
      </w:r>
    </w:p>
    <w:p>
      <w:pPr>
        <w:pStyle w:val="Normal"/>
        <w:spacing w:lineRule="auto" w:line="24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до крепко держать ее в руках, если не хочешь</w:t>
      </w:r>
    </w:p>
    <w:p>
      <w:pPr>
        <w:pStyle w:val="Normal"/>
        <w:spacing w:lineRule="auto" w:line="24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пустить из рук будущее.</w:t>
      </w:r>
    </w:p>
    <w:p>
      <w:pPr>
        <w:pStyle w:val="Normal"/>
        <w:spacing w:lineRule="auto" w:line="240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b/>
          <w:i/>
          <w:sz w:val="28"/>
          <w:szCs w:val="28"/>
        </w:rPr>
        <w:t>А. Барбюс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ы любишь детей и  готов учиться всю жизнь, если ты способен поделиться с детьми не только своими знаниями, но и  теплом своей души и сердца, только тогда ты имеешь право выбрать профессию «Учитель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 детстве я мечтала быть журналистом. Но мечты сбываются не всегда. И вот уже   более  30 лет я работаю учителем в школе, ни одного дня не пожалев о выбранном  пути. Эти годы  я не могу назвать работой. Это вся моя жизнь. Это все, что я знаю. Это все,  что я умею. Школьная круговерть и суматоха, множество самых разнообразных учебных дел и внеклассных мероприятий, детское звонкоголосье  погружают в мир света, радости общения и торжества жизни. И нет ничего прекраснее слов благодарности от нынешних учеников и выпускников школы не только за уроки химии, но и за уроки жизни и уроки становления челове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ремя пролетело быстро. За плечами  Ростовский Государственный  педагогический институт, который  закончила с красным дипломом в 1979 году. Сейчас я учитель высшей категории, ветеран педагогического труда  с 2003 года, руководитель  районного методического объединения учителей химии. Имею правительственные награды. Победитель Национального проекта «Лучшие учителя России». Стараюсь жить и работать, руководствуясь принципом  «Сердце отдаю детям». А мечта о журналистике, любовь к поэзии и литературе – это мои верные и надёжные помощники! Придумать, сочинить, помочь коллегам – школьная жизнь так многогранна и насыщенна!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Учитель…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то он?  Это профессия или что-то другое… Думаю, это образ жизни, мыслей; это состояние души, призвание, талант; это мастерство актёра, способность юриста, судьи и дипломата. Это великое человеколюбие и преданность. А ещё Учитель – художник. Он пишет картины становления человеческих судеб. Какие краски  возьмёт?…Что напишет?… В результате раздумий родились стихи: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…</w:t>
      </w:r>
      <w:r>
        <w:rPr>
          <w:rFonts w:cs="Monotype Corsiva" w:ascii="Monotype Corsiva" w:hAnsi="Monotype Corsiva"/>
          <w:b/>
          <w:sz w:val="28"/>
          <w:szCs w:val="28"/>
        </w:rPr>
        <w:t>Мир так прекрасен и так многоцветен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ы в нём художник, ты автор – твори!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олько умело используй палитру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мня о принципе «Не навреди»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если в итоге тебе удаётся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армонию мира цветом писать,</w:t>
      </w:r>
    </w:p>
    <w:p>
      <w:pPr>
        <w:pStyle w:val="Style17"/>
        <w:rPr/>
      </w:pPr>
      <w:r>
        <w:rPr>
          <w:rFonts w:cs="Monotype Corsiva" w:ascii="Monotype Corsiva" w:hAnsi="Monotype Corsiva"/>
          <w:b/>
          <w:sz w:val="28"/>
          <w:szCs w:val="28"/>
        </w:rPr>
        <w:t>И в детских сердцах, на  чистых страницах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истью из радуги мир открывать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Ты вдруг понимаешь, что жизни картина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В десятках и сотнях ребят удалась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ты, как художник, под каждой картиной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дпись поставить готов. Не стыдя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пройденный путь, прихожу к одному-единственному выводу: мой профессиональный выбор не случаен и я ничего не хотела бы изменить, если бы всё пришлось начать сначала.  Я благодарна своей профессии, которая подарила мне любовь моих учеников, счастье гордиться их успехами и победами, подарила счастливую учительскую судьбу и наградила крыльями, позволяющими стать выше всех проблем и трудностей, сопутствующих нашей нелёгкой профессии</w:t>
      </w:r>
    </w:p>
    <w:p>
      <w:pPr>
        <w:pStyle w:val="Style17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28"/>
          <w:szCs w:val="28"/>
        </w:rPr>
        <w:t>Два мира есть у человека:</w:t>
        <w:br/>
        <w:t>Один – который нас творил,</w:t>
        <w:br/>
        <w:t>Другой – который мы от века</w:t>
        <w:br/>
        <w:t>Творим по мере наших сил.</w:t>
      </w:r>
    </w:p>
    <w:p>
      <w:pPr>
        <w:pStyle w:val="Normal"/>
        <w:jc w:val="both"/>
        <w:rPr/>
      </w:pPr>
      <w:r>
        <w:rPr>
          <w:sz w:val="28"/>
          <w:szCs w:val="28"/>
        </w:rPr>
        <w:t>Так давайте все вместе в лицах и личностях наших учеников  творить этот мир, добрый, светлый и радостный! Писать жизнеутверждающие  картины судеб, где  «точку поставлю я солнечной каплей».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Если б  снова начать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Я  пошла бы опять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о  ухабистой этой дороге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де ночами не спать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де покоя не знать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де за детские судьбы тревога.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Этим миром живу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Этой жизнью дышу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Этой радостью сердце питаю.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ждым днём дорожу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Каждым мигом горжусь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И другого пути я не знаю.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Пусть же школа моя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Будет гимном всегда,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Гимном знаний, побед и открытий!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Здравствуй, школа моя!</w:t>
      </w:r>
    </w:p>
    <w:p>
      <w:pPr>
        <w:pStyle w:val="Style17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Славься, школа моя!</w:t>
      </w:r>
    </w:p>
    <w:p>
      <w:pPr>
        <w:pStyle w:val="Style17"/>
        <w:rPr/>
      </w:pPr>
      <w:r>
        <w:rPr>
          <w:rFonts w:cs="Monotype Corsiva" w:ascii="Monotype Corsiva" w:hAnsi="Monotype Corsiva"/>
          <w:b/>
          <w:sz w:val="28"/>
          <w:szCs w:val="28"/>
        </w:rPr>
        <w:t>Ты во мне. Я твой верный учитель.</w:t>
      </w: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t xml:space="preserve">    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57:00Z</dcterms:created>
  <dc:creator>ученик</dc:creator>
  <dc:description/>
  <cp:keywords/>
  <dc:language>en-US</dc:language>
  <cp:lastModifiedBy>User</cp:lastModifiedBy>
  <cp:lastPrinted>2010-04-22T10:09:00Z</cp:lastPrinted>
  <dcterms:modified xsi:type="dcterms:W3CDTF">2013-01-12T16:26:00Z</dcterms:modified>
  <cp:revision>6</cp:revision>
  <dc:subject/>
  <dc:title/>
</cp:coreProperties>
</file>