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ок занимательной математики в 5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делится на 2-3 команды (можно по ряд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ридумывает эмблему, девиз и название.</w:t>
      </w:r>
    </w:p>
    <w:p>
      <w:pPr>
        <w:pStyle w:val="Normal"/>
        <w:rPr/>
      </w:pPr>
      <w:r>
        <w:rPr>
          <w:sz w:val="28"/>
          <w:szCs w:val="28"/>
        </w:rPr>
        <w:t xml:space="preserve">Разминка: </w:t>
      </w:r>
      <w:r>
        <w:rPr>
          <w:b/>
          <w:sz w:val="28"/>
          <w:szCs w:val="28"/>
        </w:rPr>
        <w:t>1. Помогите крокодилу</w:t>
      </w:r>
      <w:r>
        <w:rPr>
          <w:sz w:val="28"/>
          <w:szCs w:val="28"/>
        </w:rPr>
        <w:t>: Расстроен бедный крокодил,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Он верно три числа сложил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6  0</w:t>
        <w:tab/>
        <w:t xml:space="preserve">    Вдруг 8, 7, 1, 3, 5</w:t>
      </w:r>
    </w:p>
    <w:p>
      <w:pPr>
        <w:pStyle w:val="Normal"/>
        <w:tabs>
          <w:tab w:val="clear" w:pos="708"/>
          <w:tab w:val="left" w:pos="210" w:leader="none"/>
          <w:tab w:val="left" w:pos="40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8  б</w:t>
        <w:tab/>
        <w:t xml:space="preserve">    В снежки отправились играть!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в  3.     Найди, где были их места?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  5  д.</w:t>
        <w:tab/>
        <w:t xml:space="preserve">    Задача, в сущности, проста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В примере буквы есть, взгляни!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Их беглецами замени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Каждая буква соответствует одной цифре. Найдите сначала                  цифру соответствующую букве «в»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-1. а-3. г-7. б-5. д-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«Улов царя Кощея».   </w:t>
      </w:r>
      <w:r>
        <w:rPr>
          <w:sz w:val="28"/>
          <w:szCs w:val="28"/>
        </w:rPr>
        <w:t>На рыбалке был Кощей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И поймал он пять лещей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есит весь его улов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Столько, сколько рыболов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>(рисунок с лещами</w:t>
        <w:tab/>
        <w:t xml:space="preserve">  (Царь Кощей, скажу я вам,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>4,  5,  9,  6,  7,  14,  11.  8.)</w:t>
        <w:tab/>
        <w:t xml:space="preserve">  Весил 40 кг)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а рисунке поскорее                              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ab/>
        <w:t xml:space="preserve">  Отыщи лещей Кощея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В эти сказочные дни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Много весили они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Говорят, что и ерши - то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ab/>
        <w:t xml:space="preserve">  Были чуть ли не с корыто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е забудь, что вес лещей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Ровно 40 – как Кощей!     (7.5.9.11.8)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 w:val="28"/>
          <w:szCs w:val="28"/>
        </w:rPr>
        <w:t xml:space="preserve">Шутка или нет? </w:t>
      </w:r>
      <w:r>
        <w:rPr>
          <w:sz w:val="28"/>
          <w:szCs w:val="28"/>
        </w:rPr>
        <w:t>Как-то раз в пруду тритоны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веряли плавунцов,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Что один язык три тонны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Может весить у китов.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Хе-хе-хе! Сказала утка-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у, конечно, это шутка!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Шутка это или нет?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е спеши давать ответ.     (у китов нет языка)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 Расставь скобки.  </w:t>
      </w:r>
      <w:r>
        <w:rPr>
          <w:sz w:val="28"/>
          <w:szCs w:val="28"/>
        </w:rPr>
        <w:t>7*9 + 12:3 – 2 = 23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*9 + 12:3 – 2 =75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 Делится ли произведение на 10?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(11*21*31*41*51 – 111):10 ?</w:t>
      </w:r>
    </w:p>
    <w:p>
      <w:pPr>
        <w:pStyle w:val="Normal"/>
        <w:tabs>
          <w:tab w:val="clear" w:pos="708"/>
          <w:tab w:val="left" w:pos="3810" w:leader="none"/>
          <w:tab w:val="left" w:pos="7575" w:leader="none"/>
        </w:tabs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Расставь знаки и скобки:  1 = 4   4   4   4</w:t>
        <w:tab/>
        <w:t>6 =</w:t>
      </w:r>
    </w:p>
    <w:p>
      <w:pPr>
        <w:pStyle w:val="Normal"/>
        <w:tabs>
          <w:tab w:val="clear" w:pos="708"/>
          <w:tab w:val="left" w:pos="3810" w:leader="none"/>
          <w:tab w:val="left" w:pos="75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2 =</w:t>
        <w:tab/>
        <w:t>7=</w:t>
      </w:r>
    </w:p>
    <w:p>
      <w:pPr>
        <w:pStyle w:val="Normal"/>
        <w:tabs>
          <w:tab w:val="clear" w:pos="708"/>
          <w:tab w:val="center" w:pos="4677" w:leader="none"/>
          <w:tab w:val="left" w:pos="7665" w:leader="none"/>
        </w:tabs>
        <w:rPr/>
      </w:pPr>
      <w:r>
        <w:rPr>
          <w:sz w:val="28"/>
          <w:szCs w:val="28"/>
        </w:rPr>
        <w:tab/>
        <w:t xml:space="preserve">3 = </w:t>
        <w:tab/>
        <w:t xml:space="preserve">8= </w:t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=</w:t>
        <w:tab/>
        <w:t>9 =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=</w:t>
        <w:tab/>
        <w:t>10=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Не производя вычислений  увеличьте число 86 на 12 (перевернуть).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Как из числа 188 получить 200?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/>
      </w:pPr>
      <w:r>
        <w:rPr>
          <w:b/>
          <w:sz w:val="28"/>
          <w:szCs w:val="28"/>
        </w:rPr>
        <w:t>Задание 7</w:t>
      </w:r>
      <w:r>
        <w:rPr>
          <w:sz w:val="28"/>
          <w:szCs w:val="28"/>
        </w:rPr>
        <w:t>. Как с помощью двух сосудов в 3 л и 5 л отлить 4 л.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>Буханка хлеба весит полкило и полбуханки. Сколько весит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ая буханка? (1 кг).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/>
      </w:pPr>
      <w:r>
        <w:rPr>
          <w:b/>
          <w:sz w:val="28"/>
          <w:szCs w:val="28"/>
        </w:rPr>
        <w:t>Задание 9</w:t>
      </w:r>
      <w:r>
        <w:rPr>
          <w:sz w:val="28"/>
          <w:szCs w:val="28"/>
        </w:rPr>
        <w:t>. Назовите как можно больше песен, где имеются числа. (на задание 5 мин).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Дополнение: игры-карто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23:00Z</dcterms:created>
  <dc:creator>User</dc:creator>
  <dc:description/>
  <cp:keywords/>
  <dc:language>en-US</dc:language>
  <cp:lastModifiedBy>1</cp:lastModifiedBy>
  <dcterms:modified xsi:type="dcterms:W3CDTF">2011-05-25T06:45:00Z</dcterms:modified>
  <cp:revision>3</cp:revision>
  <dc:subject/>
  <dc:title/>
</cp:coreProperties>
</file>