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5544185" cy="57137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nsolas" w:hAnsi="Consolas" w:cs="Tahoma"/>
          <w:b/>
          <w:b/>
          <w:sz w:val="40"/>
          <w:szCs w:val="40"/>
        </w:rPr>
      </w:pPr>
      <w:r>
        <w:rPr>
          <w:rFonts w:cs="Tahoma" w:ascii="Consolas" w:hAnsi="Consolas"/>
          <w:b/>
          <w:sz w:val="40"/>
          <w:szCs w:val="40"/>
        </w:rPr>
        <w:t>Воротилина Татьяна Ивановна</w:t>
      </w:r>
    </w:p>
    <w:p>
      <w:pPr>
        <w:pStyle w:val="Normal"/>
        <w:jc w:val="center"/>
        <w:rPr>
          <w:rFonts w:ascii="Consolas" w:hAnsi="Consolas" w:cs="Tahoma"/>
          <w:b/>
          <w:b/>
          <w:sz w:val="36"/>
          <w:szCs w:val="36"/>
        </w:rPr>
      </w:pPr>
      <w:r>
        <w:rPr>
          <w:rFonts w:cs="Tahoma" w:ascii="Consolas" w:hAnsi="Consolas"/>
          <w:b/>
          <w:sz w:val="36"/>
          <w:szCs w:val="36"/>
        </w:rPr>
      </w:r>
    </w:p>
    <w:p>
      <w:pPr>
        <w:pStyle w:val="Normal"/>
        <w:jc w:val="center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  <w:t>учитель по физической культуре</w:t>
      </w:r>
    </w:p>
    <w:p>
      <w:pPr>
        <w:pStyle w:val="Normal"/>
        <w:jc w:val="center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  <w:t>высшей квалификационной категории.</w:t>
      </w:r>
    </w:p>
    <w:p>
      <w:pPr>
        <w:pStyle w:val="Normal"/>
        <w:jc w:val="center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</w:r>
    </w:p>
    <w:p>
      <w:pPr>
        <w:pStyle w:val="Normal"/>
        <w:ind w:left="2340" w:hanging="2340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  <w:t>Образование: Московский областной  государственный  институт физической культуры.</w:t>
      </w:r>
    </w:p>
    <w:p>
      <w:pPr>
        <w:pStyle w:val="Normal"/>
        <w:ind w:left="2340" w:hanging="2340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  <w:t>Награждена почётной грамотой Министерства образования РФ в 2006 году.</w:t>
      </w:r>
    </w:p>
    <w:p>
      <w:pPr>
        <w:pStyle w:val="Normal"/>
        <w:ind w:left="2340" w:hanging="2340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</w:r>
    </w:p>
    <w:p>
      <w:pPr>
        <w:pStyle w:val="Normal"/>
        <w:ind w:left="2340" w:hanging="2340"/>
        <w:rPr>
          <w:rFonts w:ascii="Consolas" w:hAnsi="Consolas" w:cs="Tahoma"/>
          <w:b/>
          <w:b/>
          <w:sz w:val="32"/>
          <w:szCs w:val="32"/>
        </w:rPr>
      </w:pPr>
      <w:r>
        <w:rPr>
          <w:rFonts w:cs="Tahoma" w:ascii="Consolas" w:hAnsi="Consolas"/>
          <w:b/>
          <w:sz w:val="32"/>
          <w:szCs w:val="32"/>
        </w:rPr>
      </w:r>
    </w:p>
    <w:p>
      <w:pPr>
        <w:pStyle w:val="Normal"/>
        <w:jc w:val="both"/>
        <w:rPr>
          <w:rFonts w:ascii="Consolas" w:hAnsi="Consolas" w:cs="Tahoma"/>
          <w:b/>
          <w:b/>
          <w:sz w:val="28"/>
          <w:szCs w:val="28"/>
        </w:rPr>
      </w:pPr>
      <w:r>
        <w:rPr>
          <w:rFonts w:cs="Tahoma" w:ascii="Consolas" w:hAnsi="Consolas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4 г. городским методическим комитетом была утверждена программа по оздоровительной гимнастике для учащихся 1-4 классов, которая была внедрена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5077460" cy="3462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соревнования по ОФП, скиппингу, которые входят в спартакиаду гимназии №1, победители награждаются грамотами. В конце учебного года проводятся соревнования на первенство начальной школы по пионерболу, где за 1 место вручается переходящий ку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4135" cy="34391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ятся показательные выступления учащихся по ритмической гимнастике на праздниках «8 Марта», «Новогодняя ёлка». Ежегодно проводится праздник «Масленница» с подвижными играми на свежем возду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73380</wp:posOffset>
            </wp:positionV>
            <wp:extent cx="3886200" cy="2600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многих классах проводятся соревнования «Папа, мама и я – спортивная семья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 проведён спортивный праздник «Подведение итогов спартакиады», где были показательные выступления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.был дан открытый урок по физкультуре на городской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г.был дан открытый урок на областном семинаре на тему «От знаний по физической культуре к познанию и  укреплению своего организ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801235" cy="32124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0 г. – участие в областной Ассамблее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204470</wp:posOffset>
            </wp:positionV>
            <wp:extent cx="2517140" cy="32245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о всех параллелях проводятся под музыкальное сопровождени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лыжная база, этими лыжами пользуются те дети, у которых нет своих лыж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5181600" cy="35128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Конспект урока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учителя по физической культур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чальной школы Гимназии №1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оротилиной Т.И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проведения:  </w:t>
      </w:r>
      <w:r>
        <w:rPr>
          <w:sz w:val="28"/>
          <w:szCs w:val="28"/>
          <w:u w:val="single"/>
        </w:rPr>
        <w:t>24 ноября 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Спортза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занимающихся, класс: </w:t>
      </w:r>
      <w:r>
        <w:rPr>
          <w:sz w:val="28"/>
          <w:szCs w:val="28"/>
          <w:u w:val="single"/>
        </w:rPr>
        <w:t>3 кл."А", 23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а урока: </w:t>
      </w:r>
      <w:r>
        <w:rPr>
          <w:sz w:val="28"/>
          <w:szCs w:val="28"/>
          <w:u w:val="single"/>
        </w:rPr>
        <w:t>изучение кувырка наза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3"/>
        <w:gridCol w:w="1345"/>
        <w:gridCol w:w="3638"/>
      </w:tblGrid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ро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.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. ОР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оворот голов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оложением рук и ног.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днимание пле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Наклоны вперё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«Алёнуш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«Солдат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ерекаты наза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лавными перекатами, без прыжков за спину.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ерекаты в сторон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Группиров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Кувырок наза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Дыхательные упраж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ть через нос.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Игра «паровози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циплиной.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619115" cy="772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69305" cy="8344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54700" cy="823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69000" cy="788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27395" cy="796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0:00Z</dcterms:created>
  <dc:creator>FORMOZA</dc:creator>
  <dc:description/>
  <cp:keywords/>
  <dc:language>en-US</dc:language>
  <cp:lastModifiedBy>Admin</cp:lastModifiedBy>
  <cp:lastPrinted>2011-04-14T11:23:00Z</cp:lastPrinted>
  <dcterms:modified xsi:type="dcterms:W3CDTF">2013-01-14T05:52:00Z</dcterms:modified>
  <cp:revision>5</cp:revision>
  <dc:subject/>
  <dc:title>                  </dc:title>
</cp:coreProperties>
</file>