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урока  </w:t>
      </w:r>
    </w:p>
    <w:p>
      <w:pPr>
        <w:pStyle w:val="Normal"/>
        <w:jc w:val="center"/>
        <w:rPr/>
      </w:pPr>
      <w:r>
        <w:rPr/>
        <w:t>Тема: Буквы ч и  щ  в суффиксах –  чик - ( -щик-)</w:t>
      </w:r>
    </w:p>
    <w:p>
      <w:pPr>
        <w:pStyle w:val="Normal"/>
        <w:jc w:val="center"/>
        <w:rPr/>
      </w:pPr>
      <w:r>
        <w:rPr/>
      </w:r>
    </w:p>
    <w:p>
      <w:pPr>
        <w:pStyle w:val="Dash041e0431044b0447043d044b0439"/>
        <w:spacing w:lineRule="auto" w:line="360"/>
        <w:ind w:firstLine="697"/>
        <w:jc w:val="both"/>
        <w:rPr/>
      </w:pPr>
      <w:r>
        <w:rPr>
          <w:b/>
        </w:rPr>
        <w:t xml:space="preserve">Цель урока: </w:t>
      </w:r>
      <w:r>
        <w:rPr>
          <w:rStyle w:val="Dash041e0431044b0447043d044b0439char1"/>
        </w:rPr>
        <w:t>совершенствование видов речевой деятельности (аудирования, чт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расширение и систематизацию знаний о языке; освоение базовых понятий лингвис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/>
      </w:pPr>
      <w:r>
        <w:rPr/>
        <w:t>усвоить орфограмму «правописание суффиксов чик, щик в существительных»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/>
      </w:pPr>
      <w:r>
        <w:rPr>
          <w:b/>
        </w:rPr>
        <w:t>с</w:t>
      </w:r>
      <w:r>
        <w:rPr/>
        <w:t>формировать навыки правописания суффиксов чик, щик в существительны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18" w:hanging="709"/>
        <w:jc w:val="both"/>
        <w:rPr/>
      </w:pPr>
      <w:r>
        <w:rPr/>
        <w:t>сформировать навык обозначения изученной орфограммы и условий её вы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/>
      </w:pPr>
      <w:r>
        <w:rPr/>
        <w:t>научить применять алгоритм изучаемого правила на основе незнакомого текста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rPr>
          <w:rStyle w:val="Dash041e005f0431005f044b005f0447005f043d005f044b005f04391005f005fchar1char1"/>
          <w:rFonts w:ascii="Calibri" w:hAnsi="Calibri" w:cs="Calibri"/>
          <w:bCs/>
          <w:sz w:val="24"/>
          <w:szCs w:val="24"/>
        </w:rPr>
      </w:pPr>
      <w:r>
        <w:rPr>
          <w:rStyle w:val="Dash041e005f0431005f044b005f0447005f043d005f044b005f04391005f005fchar1char1"/>
          <w:sz w:val="24"/>
          <w:szCs w:val="24"/>
        </w:rPr>
        <w:t>развивать умение планировать и осуществлять учебную деятельности и организовать  учебное  сотрудничество с педагогами и свер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0" w:after="200"/>
        <w:ind w:left="1418" w:hanging="709"/>
        <w:rPr/>
      </w:pPr>
      <w:r>
        <w:rPr/>
        <w:t xml:space="preserve">развивать умение логически последовательно излагать свои мысли, делать выводы на основе личных наблюдений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0" w:after="200"/>
        <w:ind w:left="1418" w:hanging="709"/>
        <w:rPr/>
      </w:pPr>
      <w:r>
        <w:rPr/>
        <w:t>развивать связную речь учащихся (устную и письменную), память, внимание, творческое воображение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rPr/>
      </w:pPr>
      <w:r>
        <w:rPr>
          <w:rStyle w:val="Dash041e005f0431005f044b005f0447005f043d005f044b005f0439005f005fchar1char1"/>
        </w:rPr>
        <w:t>сформировать  мотивацию учащихся к обучению и целенаправленной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1"/>
        <w:rPr/>
      </w:pPr>
      <w:r>
        <w:rPr/>
        <w:t>воспитывать активность, самостоятельность и аккуратность в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rPr/>
      </w:pPr>
      <w:r>
        <w:rPr/>
        <w:t>воспитывать и развивать у учащихся ответственность при работе в коллективе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/>
        <w:t>формировать познавательный интерес к русскому язы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1.карточки с индивидуальными заданиями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2.материалы «Единой коллекции ЦОРов»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3. ПК, оборудованный мультимедийным проектором и выходом в     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Интернет.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 стадия урока – Выз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Учитель приветствует учащихся, создает комфортную рабочую атмосферу в классе, проверяет готовность к уроку.  </w:t>
      </w:r>
    </w:p>
    <w:p>
      <w:pPr>
        <w:pStyle w:val="Normal"/>
        <w:rPr>
          <w:b/>
          <w:b/>
        </w:rPr>
      </w:pPr>
      <w:r>
        <w:rPr>
          <w:b/>
        </w:rPr>
        <w:t>2 стадия урока – Осмысление изуче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Сегодня мы продолжим изучение темы «Имя существительное», но сначала повторим предыдущий</w:t>
      </w:r>
      <w:r>
        <w:rPr>
          <w:b/>
          <w:i/>
        </w:rPr>
        <w:t xml:space="preserve"> </w:t>
      </w:r>
      <w:r>
        <w:rPr/>
        <w:t>урок. Вспомним правописание не с существительными, используя таблицу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hyperlink r:id="rId2">
        <w:r>
          <w:rPr>
            <w:rStyle w:val="InternetLink"/>
          </w:rPr>
          <w:t>http://files.school-collection.edu.ru/dlrstore/75c57298-3361-40a7-aebc-07179f099c62/[IS-TA_05-11_02]_[IA_13-AT].sw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 теперь, ребята, закрепим наши знания на практике, выполнив тест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</w:t>
      </w:r>
      <w:hyperlink r:id="rId3">
        <w:r>
          <w:rPr>
            <w:rStyle w:val="InternetLink"/>
            <w:lang w:val="ru-RU" w:eastAsia="ru-RU" w:bidi="ar-SA"/>
          </w:rPr>
          <w:t>http://files.school-collection.edu.ru/dlrstore/460e7ea7-6cfa-4653-bc71-12c38b63fe7f/index_list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75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стадия урока- Открытие нового знания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i/>
        </w:rPr>
        <w:t xml:space="preserve">        </w:t>
      </w:r>
      <w:r>
        <w:rPr>
          <w:b/>
        </w:rPr>
        <w:t>Слово учителя.</w:t>
      </w:r>
    </w:p>
    <w:p>
      <w:pPr>
        <w:pStyle w:val="Normal"/>
        <w:spacing w:lineRule="auto" w:line="360"/>
        <w:rPr>
          <w:b/>
          <w:b/>
        </w:rPr>
      </w:pPr>
      <w:r>
        <w:rPr/>
        <w:t>Давайте запишем в транскрипции два слова: возчик и банщик [ вощ'ик],[бан'щ'ик].</w:t>
      </w:r>
    </w:p>
    <w:p>
      <w:pPr>
        <w:pStyle w:val="Normal"/>
        <w:spacing w:lineRule="auto" w:line="360"/>
        <w:rPr/>
      </w:pPr>
      <w:r>
        <w:rPr>
          <w:b/>
        </w:rPr>
        <w:t xml:space="preserve">Вопрос к классу:  </w:t>
      </w:r>
      <w:r>
        <w:rPr/>
        <w:t>как произносятся эти слова?</w:t>
      </w:r>
    </w:p>
    <w:p>
      <w:pPr>
        <w:pStyle w:val="Normal"/>
        <w:spacing w:lineRule="auto" w:line="360"/>
        <w:rPr/>
      </w:pPr>
      <w:r>
        <w:rPr>
          <w:b/>
        </w:rPr>
        <w:t xml:space="preserve">Ученик:  </w:t>
      </w:r>
      <w:r>
        <w:rPr/>
        <w:t>в обоих случаях слышится одинаково [ щик], а пишется по – разному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становка проблемного вопроса урока: « После каких согласных у существительных  пишутся суффиксы – чик- и- щик»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чтобы не путать в словах суффиксы – чик и – щик. прочитайте правило и рассуждение на стр.102 и составьте алгоритм написания данных  суффиксов (орф. 33)</w:t>
      </w:r>
    </w:p>
    <w:p>
      <w:pPr>
        <w:pStyle w:val="Normal"/>
        <w:spacing w:lineRule="auto" w:line="360"/>
        <w:rPr/>
      </w:pPr>
      <w:r>
        <w:rPr/>
        <w:t>Ученики читают параграф  и составляют алгоритм.</w:t>
      </w:r>
    </w:p>
    <w:p>
      <w:pPr>
        <w:pStyle w:val="Normal"/>
        <w:spacing w:lineRule="auto" w:line="360"/>
        <w:rPr/>
      </w:pPr>
      <w:r>
        <w:rPr>
          <w:b/>
        </w:rPr>
        <w:t>Ученик:</w:t>
      </w:r>
      <w:r>
        <w:rPr/>
        <w:t xml:space="preserve">  у меня получилась такая схема: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д – т-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з – с-] –чик      в остальных случаях – щик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ж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 стадия урока - </w:t>
      </w:r>
      <w:r>
        <w:rPr/>
        <w:t xml:space="preserve">  </w:t>
      </w:r>
      <w:r>
        <w:rPr>
          <w:b/>
        </w:rPr>
        <w:t xml:space="preserve"> Физкультминут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 стадия урока - Рефлексия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 xml:space="preserve"> выполним упр243, комментируя написание суффиксов.</w:t>
      </w:r>
    </w:p>
    <w:p>
      <w:pPr>
        <w:pStyle w:val="Normal"/>
        <w:spacing w:lineRule="auto" w:line="360"/>
        <w:rPr/>
      </w:pPr>
      <w:r>
        <w:rPr/>
        <w:t>Учащиеся выполняют упр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 xml:space="preserve"> выборочный диктант.</w:t>
      </w:r>
    </w:p>
    <w:p>
      <w:pPr>
        <w:pStyle w:val="Normal"/>
        <w:spacing w:lineRule="auto" w:line="360"/>
        <w:rPr/>
      </w:pPr>
      <w:r>
        <w:rPr/>
        <w:t>Ученики записывают слова в 2 столбика слова: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-чик            -щик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ереводчик, пильщик, носильщик, переплетчик, смазчик, летчик, точильщик, каменщик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 xml:space="preserve">сейчас, ребята, вы напишите текст. найдите слова на изученную тему, обозначьте  орфограмму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Объяснительный диктант.</w:t>
      </w:r>
    </w:p>
    <w:p>
      <w:pPr>
        <w:pStyle w:val="Normal"/>
        <w:spacing w:lineRule="auto" w:line="360"/>
        <w:rPr/>
      </w:pPr>
      <w:r>
        <w:rPr/>
        <w:t>В старину над книгой работали переписчики, художники, переплетчики. В основу переплета клали доску. Ее обтягивали кожей, тканью, иногда парчой или бархатом. Особенно ценные книги украшались жемчугом, серебром, золотом.</w:t>
      </w:r>
    </w:p>
    <w:p>
      <w:pPr>
        <w:pStyle w:val="Normal"/>
        <w:spacing w:lineRule="auto" w:line="360"/>
        <w:rPr/>
      </w:pP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ченики  пишут диктант, объясняя и обозначая суффиксы – чик и  - щик, попутно комментируя написание других орфограмм.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отработаем еще раз навык правильного написания суффиксов на электронном тренажер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lang w:val="ru-RU" w:eastAsia="ru-RU" w:bidi="ar-SA"/>
          </w:rPr>
          <w:t>http://files.school-collection.edu.ru/dlrstore/ffa69795-2463-4adc-8151-da941edc97bd/index_listing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75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стадия урока -  Подведение итога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</w:t>
      </w:r>
      <w:r>
        <w:rPr/>
        <w:t>: в начале урока прозвучал проблемный вопрос</w:t>
      </w:r>
      <w:r>
        <w:rPr>
          <w:b/>
        </w:rPr>
        <w:t xml:space="preserve"> - </w:t>
      </w:r>
    </w:p>
    <w:p>
      <w:pPr>
        <w:pStyle w:val="Normal"/>
        <w:spacing w:lineRule="auto" w:line="360"/>
        <w:rPr/>
      </w:pPr>
      <w:r>
        <w:rPr/>
        <w:t>Когда в именах существительных пишутся  суффиксы – чик и – щик?</w:t>
      </w:r>
    </w:p>
    <w:p>
      <w:pPr>
        <w:pStyle w:val="Normal"/>
        <w:spacing w:lineRule="auto" w:line="360"/>
        <w:rPr/>
      </w:pPr>
      <w:r>
        <w:rPr/>
        <w:t>Ученики отвечают на вопрос учителя, приводят свои приме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7 стадия - Домашнее задание: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выучить  теоретический материал параграфа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выполнить упр. 245, 246 на выбор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- творческое задание: выписать  из хрестоматии по литературе 6 класса слова с суффиксами –чик , -щик и составить с ними 6 предложений.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5c57298-3361-40a7-aebc-07179f099c62/%5BIS-TA_05-11_02%5D_%5BIA_13-AT%5D.sw" TargetMode="External"/><Relationship Id="rId3" Type="http://schemas.openxmlformats.org/officeDocument/2006/relationships/hyperlink" Target="http://files.school-collection.edu.ru/dlrstore/460e7ea7-6cfa-4653-bc71-12c38b63fe7f/index_listing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iles.school-collection.edu.ru/dlrstore/ffa69795-2463-4adc-8151-da941edc97bd/index_listing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2:00Z</dcterms:created>
  <dc:creator>Admin</dc:creator>
  <dc:description/>
  <cp:keywords/>
  <dc:language>en-US</dc:language>
  <cp:lastModifiedBy>Школа2</cp:lastModifiedBy>
  <dcterms:modified xsi:type="dcterms:W3CDTF">2011-11-18T05:47:00Z</dcterms:modified>
  <cp:revision>6</cp:revision>
  <dc:subject/>
  <dc:title>Конспект урока  </dc:title>
</cp:coreProperties>
</file>