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2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аблюдение за написанием сочетаний  ЖИ 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- провести наблюдение за написанием сочетаний ЖИ – ШИ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определять орфограммы на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вать мышление, воображение, речь, умение анализировать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ять выбор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любовь к природе, расширять кругоз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бразец написания буквы Ж, портрет татарского поэта – геро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сы Джалиля, карточки с заданиями, магнитно – маркерная дос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вершина, лужи, тишина, душистый, ландыши, весна, шиповни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чижик, зашипит, пушистый, котик, сторожит,</w:t>
      </w:r>
      <w:r>
        <w:rPr>
          <w:sz w:val="28"/>
          <w:szCs w:val="28"/>
        </w:rPr>
        <w:t xml:space="preserve"> картина «Белка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серии «Животные во все времена года», книги со стихами Джал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 доске чертё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object w:dxaOrig="3050" w:dyaOrig="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55pt;height:114.3pt" filled="f" o:ole="">
            <v:imagedata r:id="rId3" o:title=""/>
          </v:shape>
          <o:OLEObject Type="Embed" ProgID="" ShapeID="ole_rId2" DrawAspect="Content" ObjectID="_364184413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десь спряталось несколько букв. Найдите их  и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, т, х, к, ш, ж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зовите буквы, которые обозначают шипящие звуки. (ж, 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Сегодня мы будем писать букву, которая обозначает звон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пящий звук (Ж, 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писывают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ж   Жв   жи  д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знь Джалиль пр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объединяет эти слова? ( во всех словах есть буква Ж, всё это части р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части речи в единственном числе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е слово лишнее? Почему?  ( Джалиль – имя собственное, прожил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гол, прожил – оканчивается на твёрдый согласн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общение: буква Ж обозначает согласный твёрдый звонкий пар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- Я шла в школу и встретила своего соседа, ученика соседней школы. Он выполнил домашнее задание, но сомневается в правильности. Сейчас мы ему поможем и даже дадим свои рекоменд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ске запис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ы – проворные сестриц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ыстро бегать мастери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дождь – лежим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снек – бижи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т такой у нас реж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ти, выходя к доске, исправляют ошибки, объясняя правильное написание слов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ывод: что нужно повторить мальчик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писание предл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писание парных соглас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писание безударных глас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писание сочетания 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годня мы с вами будем наблюдать за тем, как пишутся соче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, ШИ, постараемся запомнить и не допускать ошибок на пись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пражнение из учебника для 2 класса (уст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тайте все пары слов и выберите те, которые не похожи на друг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дети выбирают слова с сочетаниями ЖИ, ШИ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ем они отличаются от других пар?  (У них нет 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А как это отмечено на звуковичках? (синими цветом башмач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общение: ЖИ, ШИ пиши с буквой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 упражнения в учебнике выбрать и записать слова с сочетаниями ЖИ и ШИ. Расположить их в два столб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рка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какому признаку вы написали слова в два столби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общение: ЖИ, ШИ пиши с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 И З М И 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а магнитно – маркерной доске расположены сло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ершина, лужи, тишина, душистый, ландыши, весна, шипов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ижик, зашипит, пушистый, котик, сторож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для нашего урока сегодня подобраны эти слова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се ли слова подходят к теме? ( </w:t>
      </w:r>
      <w:r>
        <w:rPr>
          <w:i/>
          <w:sz w:val="28"/>
          <w:szCs w:val="28"/>
        </w:rPr>
        <w:t xml:space="preserve">котик, весна </w:t>
      </w:r>
      <w:r>
        <w:rPr>
          <w:sz w:val="28"/>
          <w:szCs w:val="28"/>
        </w:rPr>
        <w:t>не подходят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тавшиеся слова вы легко разделите на две группы. А на 3 группы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разделить эти слова? ( дети обсуждают вариа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- ДЕЙСТВИЯ, СЛОВА – ПРИЗНАКИ,  СЛОВА – ПРЕДМЕ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берите слова – действия (убрали слова </w:t>
      </w:r>
      <w:r>
        <w:rPr>
          <w:i/>
          <w:sz w:val="28"/>
          <w:szCs w:val="28"/>
        </w:rPr>
        <w:t>зашипит, сторожит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берите слова – признаки (убрали слова </w:t>
      </w:r>
      <w:r>
        <w:rPr>
          <w:i/>
          <w:sz w:val="28"/>
          <w:szCs w:val="28"/>
        </w:rPr>
        <w:t>душистый, пушисты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бота с оставшимися на доске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писать 6 слов с доски в тетрад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алфави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увеличению количества слогов в сло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сать и подчеркнуть сочетания ЖИ, Ш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выбирают один из 3-х вариантов и выполняют зад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выполнения вариативно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общение: ЖИ и ШИ пиши с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очное письмо (на слух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– В этом году исполняется 105 лет со дня рождения  Мусы Джали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великий татарский поэт. На уроках татарского языка вы уж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ились с его творчеством. Им написано много стихов специальн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Чтение отрывков из стихов М.Джалиля «Храбрый заяц», «Мой пёс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укушка», «Вороватый котёнок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ети записывают слова на слух: </w:t>
      </w:r>
      <w:r>
        <w:rPr>
          <w:i/>
          <w:sz w:val="28"/>
          <w:szCs w:val="28"/>
        </w:rPr>
        <w:t>уши, дрожит, большим, жила, мыши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аётся 2 варианта зад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вести слова во множественном числе и подчеркнуть ЖИ и 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черкнуть ЖИ и 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выбирают вариант и выполняют зада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Проверка выполнения зад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бобщение: ЖИ и ШИ пиши с 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картине «Белка зимо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агнитной доске слова (деформированное предло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РУЧНАЯ  ЕЛИ   ЖИЛА   ВЫСОКОЙ   БЕ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ставление правильного пред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признаки предложения (заглавная буква, точ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слово подходит теме нашего урока? (жил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орфограммы вы видите в этом предложен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Хотите послушать рассказ про эту белочку? (вывешивается кар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елка зимой»)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рассказа нет! Что же нам делать? (будем составлять сам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голку картины прикреплён листочек с дополнительным зада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м предложении должно быть слово с сочетаниями ЖИ и Ш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ставление рассказа по карти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Н-р: Падают снежинки. На ветках лежит снег. Белка бежит по ветк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.д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бобщение: ЖИ и ШИ пиши с 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дифференцированн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исать 3 предложения о бел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исать 5 предложений о бел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исать 7 предложений о бел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 каждом предложении должно быть слово с ЖИ и Ш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му уч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кое задание вы считаете самым интересным? Труд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ивание работы детей на уро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6:00Z</dcterms:created>
  <dc:creator>Николай</dc:creator>
  <dc:description/>
  <cp:keywords/>
  <dc:language>en-US</dc:language>
  <cp:lastModifiedBy>Николай</cp:lastModifiedBy>
  <dcterms:modified xsi:type="dcterms:W3CDTF">2011-12-20T18:04:00Z</dcterms:modified>
  <cp:revision>4</cp:revision>
  <dc:subject/>
  <dc:title>Урок русского языка</dc:title>
</cp:coreProperties>
</file>