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Календарно-тематическое планирование русский язык 11А К классы</w:t>
      </w:r>
    </w:p>
    <w:tbl>
      <w:tblPr>
        <w:tblW w:w="182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85"/>
        <w:gridCol w:w="1013"/>
        <w:gridCol w:w="1973"/>
        <w:gridCol w:w="1986"/>
        <w:gridCol w:w="1711"/>
        <w:gridCol w:w="2126"/>
        <w:gridCol w:w="1276"/>
        <w:gridCol w:w="1701"/>
        <w:gridCol w:w="1843"/>
        <w:gridCol w:w="780"/>
        <w:gridCol w:w="89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технические пособия и ТС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подготовка к ГИ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firstLine="1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и её роль в предложении. Знаки препинания в конце пред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, 27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случаи согласования в числе сказуемых с подлежащи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4, 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тельный и творительный падежи в сказуем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д ред. Сен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и словах, близких по значен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56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Чешко упр. 29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 предложения и пунктуация при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Однородные члены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 упр. 182, ответить на 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член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Однородные члены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и неоднородные опред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Однородные члены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, (П) упр. 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56, 272, 269,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опред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Второстепенные члены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, упр.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ика простых предложений с обособленными определениями с придаточными определительны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и их обособл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Второстепенные члены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дополн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Второстепенные члены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я при вводных и вставных конструкц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72, (П) упр. 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я при обращениях. Слова-предложения и выделение междометий в реч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 упр. 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ов в предложен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цистический сти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ублицистического ст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, (П) упр.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ублицистического стиля и используемые в нём средства эмоциональной вырази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лож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публицистического стиля. Путевой очерк, портретный очерк, проблемный очер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 упр. 185, доклад на зад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выступление. Доклад. Диску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зад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на тему: «Патриотизм: знак вопрос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роблемный оче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 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публицистического стиля с элементами сочинения и работа над ошибк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2 (1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ый сти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художественного ст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 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опов и стилистических фигу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. Анализ лирического произведения. Сочинение на тему: «Моё восприятие и истолкование стихотворения А. Вознесенского «Живите не в пространстве, а  во времени…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 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по тексту художественного сти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Виды сложных предлож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произведений художественной литературы 7 сложноподчинён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Виды сложных предложений. Знаки препинания в сложносочиненных предложениях (ССП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уация в предложениях с союз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и её анали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группы сложноподчинённых предложений (СПП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Сложноподчинё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изъяснительны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Сложноподчинё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определени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Сложноподчинё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 упр.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обстоятельств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Сложноподчинё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 упр.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ПП с одним придаточны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Сложноподчинё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 упр. 423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ПП с несколькими придаточны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Сложноподчинё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 упр. 423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сравнительных оборотах с союзами как, что, чем, и СП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  упр.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х диктант и его анали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оворный стиль реч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. Разговорный стиль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Стил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, умений по разделу «Фонетика. Графика. Орфоэп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Морфология и орф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Словообразование и орф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Словообразование и орф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и её анали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16:00Z</dcterms:created>
  <dc:creator>Artem</dc:creator>
  <dc:description/>
  <cp:keywords/>
  <dc:language>en-US</dc:language>
  <cp:lastModifiedBy>Artem</cp:lastModifiedBy>
  <dcterms:modified xsi:type="dcterms:W3CDTF">2012-01-07T11:41:00Z</dcterms:modified>
  <cp:revision>7</cp:revision>
  <dc:subject/>
  <dc:title/>
</cp:coreProperties>
</file>