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сский язы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(</w:t>
      </w:r>
      <w:r>
        <w:rPr>
          <w:sz w:val="28"/>
          <w:szCs w:val="28"/>
        </w:rPr>
        <w:t>5ч в неделю – 165 ч  в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Русский язык» Л.Я. Желтовская  2 части  Издательство  «Астрель» Москва 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 «Русский  язык»  2 части Л.Я. Желтовская, О.Б. Калинина  «Астрель» Москва 2010 г    Программа курса «Русский  язык» 2 клас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"/>
        <w:gridCol w:w="851"/>
        <w:gridCol w:w="7511"/>
        <w:gridCol w:w="688"/>
        <w:gridCol w:w="1957"/>
      </w:tblGrid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.</w:t>
            </w:r>
          </w:p>
        </w:tc>
      </w:tr>
      <w:tr>
        <w:trPr>
          <w:trHeight w:val="44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1 четверть (44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действ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авила записи слов. Безударные глас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Правила записи слов. Парные согласные. Не</w:t>
              <w:softHyphen/>
              <w:t>произносимые соглас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авила записи слов. Твердые и  мягкие соглас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равила записи  слов. Имена собствен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Обобщение изученног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ind w:firstLine="5"/>
              <w:rPr/>
            </w:pPr>
            <w:r>
              <w:rPr>
                <w:rStyle w:val="FontStyle17"/>
                <w:b/>
                <w:sz w:val="28"/>
                <w:szCs w:val="28"/>
              </w:rPr>
              <w:t xml:space="preserve">Входной диктант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Работа над ошибк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Слово и его значение, значимые части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лово и его значение, значимые части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лово и его значение, значимые части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лово и его значение, значимые части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29" w:hanging="29"/>
              <w:rPr/>
            </w:pPr>
            <w:r>
              <w:rPr>
                <w:rStyle w:val="FontStyle17"/>
                <w:sz w:val="28"/>
                <w:szCs w:val="28"/>
              </w:rPr>
              <w:t>Повторение по теме «Слово и его значение, значимые части сло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ind w:left="14" w:hanging="14"/>
              <w:rPr/>
            </w:pPr>
            <w:r>
              <w:rPr>
                <w:rStyle w:val="FontStyle17"/>
                <w:sz w:val="28"/>
                <w:szCs w:val="28"/>
              </w:rPr>
              <w:t>Слово в предложении и текс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7"/>
                <w:sz w:val="28"/>
                <w:szCs w:val="28"/>
              </w:rPr>
              <w:t>Повторение по теме «Словарные сло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ind w:firstLine="19"/>
              <w:rPr/>
            </w:pPr>
            <w:r>
              <w:rPr>
                <w:rStyle w:val="FontStyle17"/>
                <w:sz w:val="28"/>
                <w:szCs w:val="28"/>
              </w:rPr>
              <w:t>Повторение по теме «Орфо</w:t>
              <w:softHyphen/>
              <w:t>граммы в корне  сло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9"/>
              <w:rPr/>
            </w:pPr>
            <w:r>
              <w:rPr>
                <w:rStyle w:val="FontStyle17"/>
                <w:sz w:val="28"/>
                <w:szCs w:val="28"/>
              </w:rPr>
              <w:t>Школа грамотея. Развиваем гра</w:t>
              <w:softHyphen/>
              <w:t>фическую зоркость: учимся списывать слова без пропусков, замен, искаже</w:t>
              <w:softHyphen/>
              <w:t>ний бук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ind w:left="10" w:hanging="10"/>
              <w:rPr/>
            </w:pPr>
            <w:r>
              <w:rPr>
                <w:rStyle w:val="FontStyle17"/>
                <w:sz w:val="28"/>
                <w:szCs w:val="28"/>
              </w:rPr>
              <w:t>Школа грамотея. Развиваем орфо</w:t>
              <w:softHyphen/>
              <w:t>графическую зоркость: учимся быстро обнару</w:t>
              <w:softHyphen/>
              <w:t>живать в напи</w:t>
              <w:softHyphen/>
              <w:t>санных и звуча</w:t>
              <w:softHyphen/>
              <w:t>щих словах ор</w:t>
              <w:softHyphen/>
              <w:t>фограммы, опре</w:t>
              <w:softHyphen/>
              <w:t>делять их место в слов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Школа грамотея. Учимся подби</w:t>
              <w:softHyphen/>
              <w:t>рать провероч</w:t>
              <w:softHyphen/>
              <w:t>ные слова для проверки орфо</w:t>
              <w:softHyphen/>
              <w:t>грамм в корне слова и выбирать нужную бук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7"/>
                <w:sz w:val="28"/>
                <w:szCs w:val="28"/>
              </w:rPr>
              <w:t>Мастерская сло</w:t>
              <w:softHyphen/>
              <w:t>ва. Учимся вос</w:t>
              <w:softHyphen/>
              <w:t>производить текст (описание) с прогнозирова</w:t>
              <w:softHyphen/>
              <w:t>нием его содер</w:t>
              <w:softHyphen/>
              <w:t>ж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ind w:left="19" w:hanging="19"/>
              <w:rPr/>
            </w:pPr>
            <w:r>
              <w:rPr>
                <w:rStyle w:val="FontStyle17"/>
                <w:sz w:val="28"/>
                <w:szCs w:val="28"/>
              </w:rPr>
              <w:t>Изло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Анализ и редак</w:t>
              <w:softHyphen/>
              <w:t>тирование изло</w:t>
              <w:softHyphen/>
              <w:t>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8"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Слово. Предло</w:t>
              <w:softHyphen/>
              <w:t>жение. Тек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98"/>
              <w:ind w:firstLine="14"/>
              <w:rPr/>
            </w:pPr>
            <w:r>
              <w:rPr>
                <w:rStyle w:val="FontStyle17"/>
                <w:sz w:val="28"/>
                <w:szCs w:val="28"/>
              </w:rPr>
              <w:t>Слово и словосо</w:t>
              <w:softHyphen/>
              <w:t>че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4" w:hanging="24"/>
              <w:rPr/>
            </w:pPr>
            <w:r>
              <w:rPr>
                <w:rStyle w:val="FontStyle14"/>
                <w:sz w:val="28"/>
                <w:szCs w:val="28"/>
              </w:rPr>
              <w:t>Связь частей ре</w:t>
              <w:softHyphen/>
              <w:t>чи в словосоче</w:t>
              <w:softHyphen/>
              <w:t>та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од имен суще</w:t>
              <w:softHyphen/>
              <w:t>ствите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14"/>
                <w:sz w:val="28"/>
                <w:szCs w:val="28"/>
              </w:rPr>
              <w:t>Род имен суще</w:t>
              <w:softHyphen/>
              <w:t>ствите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14"/>
                <w:sz w:val="28"/>
                <w:szCs w:val="28"/>
              </w:rPr>
              <w:t>Род имен суще</w:t>
              <w:softHyphen/>
              <w:t>ствитель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зменение имен прилагательных по род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потребление мягкого знака после шипящих на конце имен</w:t>
            </w:r>
          </w:p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уществительных женского р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потребление мягкого знака после шипящих на конце им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уществительных женского р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стойчивые словосочет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28"/>
                <w:szCs w:val="28"/>
              </w:rPr>
              <w:t>Предлож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опросительные и повествовательные пред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19" w:hanging="19"/>
              <w:rPr/>
            </w:pPr>
            <w:r>
              <w:rPr>
                <w:rStyle w:val="FontStyle14"/>
                <w:sz w:val="28"/>
                <w:szCs w:val="28"/>
              </w:rPr>
              <w:t>Отвечая - утвер</w:t>
              <w:softHyphen/>
              <w:t>ждаем, отрица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4"/>
                <w:sz w:val="28"/>
                <w:szCs w:val="28"/>
              </w:rPr>
              <w:t>Побудительные пред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  <w:sz w:val="28"/>
                <w:szCs w:val="28"/>
              </w:rPr>
              <w:t>Восклицатель</w:t>
              <w:softHyphen/>
              <w:t>ные пред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ind w:left="19" w:hanging="19"/>
              <w:rPr/>
            </w:pPr>
            <w:r>
              <w:rPr>
                <w:rStyle w:val="FontStyle14"/>
                <w:sz w:val="28"/>
                <w:szCs w:val="28"/>
              </w:rPr>
              <w:t>Знаки препина</w:t>
              <w:softHyphen/>
              <w:t>ния в конце предло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left="10" w:hanging="10"/>
              <w:rPr/>
            </w:pPr>
            <w:r>
              <w:rPr>
                <w:rStyle w:val="FontStyle14"/>
                <w:b/>
                <w:sz w:val="28"/>
                <w:szCs w:val="28"/>
              </w:rPr>
              <w:t xml:space="preserve">Диктант </w:t>
            </w:r>
            <w:r>
              <w:rPr>
                <w:rStyle w:val="FontStyle14"/>
                <w:sz w:val="28"/>
                <w:szCs w:val="28"/>
              </w:rPr>
              <w:t>с грам</w:t>
              <w:softHyphen/>
              <w:t>матическим за</w:t>
              <w:softHyphen/>
              <w:t>данием по теме «Язык и речь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rPr/>
            </w:pPr>
            <w:r>
              <w:rPr>
                <w:rStyle w:val="FontStyle14"/>
                <w:sz w:val="28"/>
                <w:szCs w:val="28"/>
              </w:rPr>
              <w:t>Работа над ошибками. Знаки препинания в конце предло</w:t>
              <w:softHyphen/>
              <w:t>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Знаки препинания в конце предло</w:t>
              <w:softHyphen/>
              <w:t>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ек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вествование. Описание. Рассуж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 четверть (35 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вествование. Описание. Рассуж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вторение по теме «Проводники наших мыслей и чувст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овторение по теме «Проводники наших мыслей и чувст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Школа грамотея. Учимся опреде</w:t>
              <w:softHyphen/>
              <w:t>лять род имен существитель</w:t>
              <w:softHyphen/>
              <w:t>ных, употреблять мягкий знак по</w:t>
              <w:softHyphen/>
              <w:t>сле шипящих на конце имен су</w:t>
              <w:softHyphen/>
              <w:t>ществительных женского р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Школа грамотея. Учимся опреде</w:t>
              <w:softHyphen/>
              <w:t>лять род имен существитель</w:t>
              <w:softHyphen/>
              <w:t>ных, употреблять мягкий знак по</w:t>
              <w:softHyphen/>
              <w:t>сле шипящих на конце имен су</w:t>
              <w:softHyphen/>
              <w:t>ществительных женского р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29" w:hanging="29"/>
              <w:rPr/>
            </w:pPr>
            <w:r>
              <w:rPr>
                <w:rStyle w:val="FontStyle14"/>
                <w:sz w:val="28"/>
                <w:szCs w:val="28"/>
              </w:rPr>
              <w:t>Школа грамотея. Учимся употреб</w:t>
              <w:softHyphen/>
              <w:t xml:space="preserve">лять со словами частицу </w:t>
            </w:r>
            <w:r>
              <w:rPr>
                <w:rStyle w:val="FontStyle13"/>
                <w:sz w:val="28"/>
                <w:szCs w:val="28"/>
              </w:rPr>
              <w:t xml:space="preserve">не. </w:t>
            </w:r>
            <w:r>
              <w:rPr>
                <w:rStyle w:val="FontStyle14"/>
                <w:sz w:val="28"/>
                <w:szCs w:val="28"/>
              </w:rPr>
              <w:t>Слитно или раз</w:t>
              <w:softHyphen/>
              <w:t>дельно? Учимся «читать» и ста</w:t>
              <w:softHyphen/>
              <w:t>вить в предложе</w:t>
              <w:softHyphen/>
              <w:t>ниях знаки пре</w:t>
              <w:softHyphen/>
              <w:t>пи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Школа грамотея. Учимся употреб</w:t>
              <w:softHyphen/>
              <w:t xml:space="preserve">лять со словами частицу </w:t>
            </w:r>
            <w:r>
              <w:rPr>
                <w:rStyle w:val="FontStyle13"/>
                <w:sz w:val="28"/>
                <w:szCs w:val="28"/>
              </w:rPr>
              <w:t xml:space="preserve">не. </w:t>
            </w:r>
            <w:r>
              <w:rPr>
                <w:rStyle w:val="FontStyle14"/>
                <w:sz w:val="28"/>
                <w:szCs w:val="28"/>
              </w:rPr>
              <w:t>Слитно или раз</w:t>
              <w:softHyphen/>
              <w:t>дельно? Учимся «читать» и ста</w:t>
              <w:softHyphen/>
              <w:t>вить в предложе</w:t>
              <w:softHyphen/>
              <w:t>ниях знаки пре</w:t>
              <w:softHyphen/>
              <w:t>пи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10"/>
              <w:rPr/>
            </w:pPr>
            <w:r>
              <w:rPr>
                <w:rStyle w:val="FontStyle14"/>
                <w:sz w:val="28"/>
                <w:szCs w:val="28"/>
              </w:rPr>
              <w:t>Мастерская сло</w:t>
              <w:softHyphen/>
              <w:t>ва. Учимся изла</w:t>
              <w:softHyphen/>
              <w:t>гать (воспроиз</w:t>
              <w:softHyphen/>
              <w:t>водить) содержа</w:t>
              <w:softHyphen/>
              <w:t>ние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8"/>
                <w:szCs w:val="28"/>
              </w:rPr>
              <w:t>Изло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left="10" w:hanging="10"/>
              <w:rPr/>
            </w:pPr>
            <w:r>
              <w:rPr>
                <w:rStyle w:val="FontStyle21"/>
                <w:sz w:val="28"/>
                <w:szCs w:val="28"/>
              </w:rPr>
              <w:t>Анализ и редак</w:t>
              <w:softHyphen/>
              <w:t>тирование изло</w:t>
              <w:softHyphen/>
              <w:t>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Мастерская сло</w:t>
              <w:softHyphen/>
              <w:t>ва. Учимся изла</w:t>
              <w:softHyphen/>
              <w:t>гать свои мысли, чувства, создавая текс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Сочинение «Первый снег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21"/>
                <w:sz w:val="28"/>
                <w:szCs w:val="28"/>
              </w:rPr>
              <w:t>Анализ и редак</w:t>
              <w:softHyphen/>
              <w:t>тирование сочи</w:t>
              <w:softHyphen/>
              <w:t>н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21"/>
                <w:sz w:val="28"/>
                <w:szCs w:val="28"/>
              </w:rPr>
              <w:t>Проектная дея</w:t>
              <w:softHyphen/>
              <w:t>тельность. Плакат «Подкормите птиц зимой!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8"/>
              <w:rPr/>
            </w:pPr>
            <w:r>
              <w:rPr>
                <w:rStyle w:val="FontStyle21"/>
                <w:sz w:val="28"/>
                <w:szCs w:val="28"/>
              </w:rPr>
              <w:t>Проектная дея</w:t>
              <w:softHyphen/>
              <w:t>тельность. Ху</w:t>
              <w:softHyphen/>
              <w:t>дожественный журнал клас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10"/>
              <w:rPr/>
            </w:pPr>
            <w:r>
              <w:rPr>
                <w:rStyle w:val="FontStyle21"/>
                <w:sz w:val="28"/>
                <w:szCs w:val="28"/>
              </w:rPr>
              <w:t>Проектная дея</w:t>
              <w:softHyphen/>
              <w:t>тельность. Ху</w:t>
              <w:softHyphen/>
              <w:t>дожественный журнал класс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21"/>
                <w:sz w:val="28"/>
                <w:szCs w:val="28"/>
              </w:rPr>
              <w:t>Главные части в средствах язы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1"/>
                <w:sz w:val="28"/>
                <w:szCs w:val="28"/>
              </w:rPr>
              <w:t>Корень - главная значимая часть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Правописание кор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24" w:hanging="24"/>
              <w:rPr/>
            </w:pPr>
            <w:r>
              <w:rPr>
                <w:rStyle w:val="FontStyle21"/>
                <w:b/>
                <w:sz w:val="28"/>
                <w:szCs w:val="28"/>
              </w:rPr>
              <w:t xml:space="preserve">Диктант </w:t>
            </w:r>
            <w:r>
              <w:rPr>
                <w:rStyle w:val="FontStyle21"/>
                <w:sz w:val="28"/>
                <w:szCs w:val="28"/>
              </w:rPr>
              <w:t>с грам</w:t>
              <w:softHyphen/>
              <w:t>матическим заданием по теме «Проводники наших мыслей и чувст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абота над ошибками. Пра</w:t>
              <w:softHyphen/>
              <w:t>вописание кор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а</w:t>
              <w:softHyphen/>
              <w:t>вописание кор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Если в корне две безударные гласные..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Если в корне две безударные гласные..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Если в корне две безударные гласные..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Главное слово в словосочетан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Главная(основная) мысль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Главная(основная) мысль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лавная(основная) мысль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овторение по теме «О главном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овторение по теме «О главном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b/>
                <w:sz w:val="28"/>
                <w:szCs w:val="28"/>
              </w:rPr>
              <w:t xml:space="preserve">Диктант </w:t>
            </w:r>
            <w:r>
              <w:rPr>
                <w:rStyle w:val="FontStyle21"/>
                <w:sz w:val="28"/>
                <w:szCs w:val="28"/>
              </w:rPr>
              <w:t>с грам</w:t>
              <w:softHyphen/>
              <w:t>матическим зада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абота над ошибками. Учимся писать словарные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чимся писать слова с безударными гласны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чимся писать слова с безударными гласны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3 четверть (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чимся вос</w:t>
              <w:softHyphen/>
              <w:t>производить и создавать текс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лавные части слова, словосо</w:t>
              <w:softHyphen/>
              <w:t>чет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19" w:hanging="19"/>
              <w:rPr/>
            </w:pPr>
            <w:r>
              <w:rPr>
                <w:rStyle w:val="FontStyle21"/>
                <w:sz w:val="28"/>
                <w:szCs w:val="28"/>
              </w:rPr>
              <w:t>Главные чле</w:t>
              <w:softHyphen/>
              <w:t>ны предло</w:t>
              <w:softHyphen/>
              <w:t>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Подлежащее, выраженное именем су</w:t>
              <w:softHyphen/>
              <w:t>ществитель</w:t>
              <w:softHyphen/>
              <w:t>ны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Подлежащее, выраженное личным ме</w:t>
              <w:softHyphen/>
              <w:t>стоиме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21"/>
                <w:sz w:val="28"/>
                <w:szCs w:val="28"/>
              </w:rPr>
              <w:t>Сказуемое. Изменение глагола по време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Изложение «Ин</w:t>
              <w:softHyphen/>
              <w:t>струкция изго</w:t>
              <w:softHyphen/>
              <w:t>товления елоч</w:t>
              <w:softHyphen/>
              <w:t>ной игрушк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Анализ и редак</w:t>
              <w:softHyphen/>
              <w:t>тирование изло</w:t>
              <w:softHyphen/>
              <w:t>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24" w:hanging="24"/>
              <w:rPr/>
            </w:pPr>
            <w:r>
              <w:rPr>
                <w:rStyle w:val="FontStyle21"/>
                <w:sz w:val="28"/>
                <w:szCs w:val="28"/>
              </w:rPr>
              <w:t>Сказуемое. Родовые окончания глаголов про</w:t>
              <w:softHyphen/>
              <w:t>шедшего вре</w:t>
              <w:softHyphen/>
              <w:t>ме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Сказуемое. Глаголы настоящего и будущего време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казуемое. Глаголы, отвечающие на вопросы </w:t>
            </w:r>
            <w:r>
              <w:rPr>
                <w:rStyle w:val="FontStyle24"/>
                <w:sz w:val="28"/>
                <w:szCs w:val="28"/>
              </w:rPr>
              <w:t>что делать? что сделать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19" w:hanging="19"/>
              <w:rPr/>
            </w:pPr>
            <w:r>
              <w:rPr>
                <w:rStyle w:val="FontStyle21"/>
                <w:sz w:val="28"/>
                <w:szCs w:val="28"/>
              </w:rPr>
              <w:t>Сказуемое. Время гла</w:t>
              <w:softHyphen/>
              <w:t>го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1"/>
                <w:sz w:val="28"/>
                <w:szCs w:val="28"/>
              </w:rPr>
              <w:t>Сказуемое, выраженное именем су</w:t>
              <w:softHyphen/>
              <w:t>ществитель</w:t>
              <w:softHyphen/>
              <w:t>ным или именем при</w:t>
              <w:softHyphen/>
              <w:t>лагательны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казуем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Сказуем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Повторение  раздела  «О главном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>Повторение  раздела  «О главном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34"/>
              <w:rPr/>
            </w:pPr>
            <w:r>
              <w:rPr>
                <w:rStyle w:val="FontStyle21"/>
                <w:sz w:val="28"/>
                <w:szCs w:val="28"/>
              </w:rPr>
              <w:t>Диктант с граммати</w:t>
              <w:softHyphen/>
              <w:t>ческим зада</w:t>
              <w:softHyphen/>
              <w:t>нием по теме «О глав</w:t>
              <w:softHyphen/>
              <w:t>ном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Работа над ошибк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firstLine="14"/>
              <w:rPr/>
            </w:pPr>
            <w:r>
              <w:rPr>
                <w:rStyle w:val="FontStyle21"/>
                <w:sz w:val="28"/>
                <w:szCs w:val="28"/>
              </w:rPr>
              <w:t>Повторение по теме «О глав</w:t>
              <w:softHyphen/>
              <w:t>ном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left="24" w:hanging="24"/>
              <w:rPr/>
            </w:pPr>
            <w:r>
              <w:rPr>
                <w:rStyle w:val="FontStyle21"/>
                <w:sz w:val="28"/>
                <w:szCs w:val="28"/>
              </w:rPr>
              <w:t>Учим</w:t>
              <w:softHyphen/>
              <w:t>ся выделять корень как главную зна</w:t>
              <w:softHyphen/>
              <w:t>чимую и структурную часть слова, вдумываться в его зна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21"/>
                <w:sz w:val="28"/>
                <w:szCs w:val="28"/>
              </w:rPr>
              <w:t>Учим</w:t>
              <w:softHyphen/>
              <w:t>ся находить в корне слова орфограмму, определять ее тип, правиль</w:t>
              <w:softHyphen/>
              <w:t>но выбирать нужную бук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Учим</w:t>
              <w:softHyphen/>
              <w:t>ся правильно строить пред</w:t>
              <w:softHyphen/>
              <w:t>ложения в зависимо</w:t>
              <w:softHyphen/>
              <w:t>сти от выра</w:t>
              <w:softHyphen/>
              <w:t>жаемой мыс</w:t>
              <w:softHyphen/>
              <w:t>ли, цели вы</w:t>
              <w:softHyphen/>
              <w:t>сказы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Учимся точно подбирать и грамотно употреблять фор-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мы глаго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Учимся воспроизводить и создавать текс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Анализ и ре</w:t>
              <w:softHyphen/>
              <w:t>дактирование излож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left="5" w:hanging="5"/>
              <w:rPr/>
            </w:pPr>
            <w:r>
              <w:rPr>
                <w:rStyle w:val="FontStyle21"/>
                <w:sz w:val="28"/>
                <w:szCs w:val="28"/>
              </w:rPr>
              <w:t>Роль приста</w:t>
              <w:softHyphen/>
              <w:t>вок и суф</w:t>
              <w:softHyphen/>
              <w:t>фиксов в слов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Роль приста</w:t>
              <w:softHyphen/>
              <w:t>вок и суф</w:t>
              <w:softHyphen/>
              <w:t>фиксов в сло</w:t>
              <w:softHyphen/>
              <w:t>в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21"/>
                <w:sz w:val="28"/>
                <w:szCs w:val="28"/>
              </w:rPr>
              <w:t>Роль приста</w:t>
              <w:softHyphen/>
              <w:t>вок и суф</w:t>
              <w:softHyphen/>
              <w:t>фиксов в сло</w:t>
              <w:softHyphen/>
              <w:t>в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Употребление и правописание слов с приставками. Слитное</w:t>
            </w:r>
          </w:p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написание  пристав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Употребление и правописание слов с приставками. Слитно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написание  пристав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авописание гласных в пристав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равописание гласных в пристав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авописа</w:t>
              <w:softHyphen/>
              <w:t>ние соглас</w:t>
              <w:softHyphen/>
              <w:t>ных в при</w:t>
              <w:softHyphen/>
              <w:t>став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авописа</w:t>
              <w:softHyphen/>
              <w:t>ние соглас</w:t>
              <w:softHyphen/>
              <w:t>ных в при</w:t>
              <w:softHyphen/>
              <w:t>ставка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отребле</w:t>
              <w:softHyphen/>
              <w:t>ние раздели</w:t>
              <w:softHyphen/>
              <w:t>тельного твердого зна</w:t>
              <w:softHyphen/>
              <w:t>ка после при</w:t>
              <w:softHyphen/>
              <w:t>став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отребле</w:t>
              <w:softHyphen/>
              <w:t>ние раздели</w:t>
              <w:softHyphen/>
              <w:t>тельного твердого зна</w:t>
              <w:softHyphen/>
              <w:t>ка после при</w:t>
              <w:softHyphen/>
              <w:t>став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отребле</w:t>
              <w:softHyphen/>
              <w:t>ние раздели</w:t>
              <w:softHyphen/>
              <w:t>тельного твердого зна</w:t>
              <w:softHyphen/>
              <w:t>ка после при</w:t>
              <w:softHyphen/>
              <w:t>став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отребле</w:t>
              <w:softHyphen/>
              <w:t>ние слов с суффик</w:t>
              <w:softHyphen/>
              <w:t>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отребле</w:t>
              <w:softHyphen/>
              <w:t>ние слов с суффик</w:t>
              <w:softHyphen/>
              <w:t>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Употребле</w:t>
              <w:softHyphen/>
              <w:t>ние слов с суффик</w:t>
              <w:softHyphen/>
              <w:t>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значение зависимого слова в сло</w:t>
              <w:softHyphen/>
              <w:t>восочетан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значение зависимого слова в сло</w:t>
              <w:softHyphen/>
              <w:t>восочетан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значение зависимого слова в сло</w:t>
              <w:softHyphen/>
              <w:t>восочетан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b/>
                <w:sz w:val="28"/>
                <w:szCs w:val="28"/>
              </w:rPr>
              <w:t xml:space="preserve">Диктант </w:t>
            </w:r>
            <w:r>
              <w:rPr>
                <w:rStyle w:val="FontStyle21"/>
                <w:sz w:val="28"/>
                <w:szCs w:val="28"/>
              </w:rPr>
              <w:t>с грам</w:t>
              <w:softHyphen/>
              <w:t>матическим зада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абота над ошибками. Зависимое сло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pacing w:val="-1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 (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мысль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мысль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мысль текс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вторение по теме «Конкретизируем значение, распространяем</w:t>
            </w:r>
          </w:p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мысль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Правильное  написание приставок в словах,  употребление  разделительного  твердого зна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Диктант с граммати</w:t>
              <w:softHyphen/>
              <w:t>ческим зада</w:t>
              <w:softHyphen/>
              <w:t>нием по теме «Конкрети</w:t>
              <w:softHyphen/>
              <w:t>зируем зна</w:t>
              <w:softHyphen/>
              <w:t>чение, рас</w:t>
              <w:softHyphen/>
              <w:t>пространяем мысль..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left="14" w:hanging="14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бота над ошибками.  Учимся опреде</w:t>
              <w:softHyphen/>
              <w:t>лять падежные и родовые окон</w:t>
              <w:softHyphen/>
              <w:t>чания имен при</w:t>
              <w:softHyphen/>
              <w:t>лагательных по окончаниям во</w:t>
              <w:softHyphen/>
              <w:t>про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оектная дея</w:t>
              <w:softHyphen/>
              <w:t>тельность. Ху</w:t>
              <w:softHyphen/>
              <w:t>дожественный журнал класса «Наш край!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оектная дея</w:t>
              <w:softHyphen/>
              <w:t>тельность. Ху</w:t>
              <w:softHyphen/>
              <w:t>дожественный журнал класса «Наш край!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Учимся воспроизводить и создавать  текс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злож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Анализ и редактиро</w:t>
              <w:softHyphen/>
              <w:t>вание изло</w:t>
              <w:softHyphen/>
              <w:t>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оектная деятельность. Сборник уп</w:t>
              <w:softHyphen/>
              <w:t>ражнений и заданий для решения ор</w:t>
              <w:softHyphen/>
              <w:t>фографиче</w:t>
              <w:softHyphen/>
              <w:t>ских зада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4" w:hanging="14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оектная деятель</w:t>
              <w:softHyphen/>
              <w:t>ность. Сбор</w:t>
              <w:softHyphen/>
              <w:t>ник упраж</w:t>
              <w:softHyphen/>
              <w:t>нений и за</w:t>
              <w:softHyphen/>
              <w:t>даний для решения ор</w:t>
              <w:softHyphen/>
              <w:t>фографиче</w:t>
              <w:softHyphen/>
              <w:t>ских зада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jc w:val="left"/>
              <w:rPr>
                <w:spacing w:val="-1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новные  средства  язы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новные  средства  язы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бозначение гласных и согласных звуков на пись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бозначение гласных и согласных звуков на пись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бозначение гласных и согласных звуков на письм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pacing w:val="-1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Части реч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зученного  материал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злож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5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</w:t>
              <w:softHyphen/>
              <w:t>дактирова</w:t>
              <w:softHyphen/>
              <w:t>ние изложе</w:t>
              <w:softHyphen/>
              <w:t>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5" w:after="0"/>
              <w:rPr/>
            </w:pPr>
            <w:r>
              <w:rPr>
                <w:rStyle w:val="FontStyle23"/>
                <w:sz w:val="28"/>
                <w:szCs w:val="28"/>
              </w:rPr>
              <w:t>Тек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pacing w:val="-1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Части речи.  Имя существите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pacing w:val="-1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Части речи. Имя существите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«Разговор  цветов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</w:t>
              <w:softHyphen/>
              <w:t>дактирова</w:t>
              <w:softHyphen/>
              <w:t>ние сочине</w:t>
              <w:softHyphen/>
              <w:t>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left="19" w:hanging="19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Частя речи. Имя прила</w:t>
              <w:softHyphen/>
              <w:t>гате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Части речи. Глаго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left="5" w:hanging="5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Итоговый диктант с граммати</w:t>
              <w:softHyphen/>
              <w:t>ческим задани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бота над ошибк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 изученного материал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По</w:t>
              <w:softHyphen/>
              <w:t>вторение изученного материал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 изученного материал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2:00Z</dcterms:created>
  <dc:creator>*</dc:creator>
  <dc:description/>
  <cp:keywords/>
  <dc:language>en-US</dc:language>
  <cp:lastModifiedBy>admin</cp:lastModifiedBy>
  <cp:lastPrinted>2010-09-08T20:35:00Z</cp:lastPrinted>
  <dcterms:modified xsi:type="dcterms:W3CDTF">2011-09-01T19:10:00Z</dcterms:modified>
  <cp:revision>14</cp:revision>
  <dc:subject/>
  <dc:title>Русский язык (5ч в неделю – 170 ч в год)</dc:title>
</cp:coreProperties>
</file>