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480" w:before="581" w:after="0"/>
        <w:ind w:right="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филактика </w:t>
      </w:r>
      <w:r>
        <w:rPr>
          <w:b/>
          <w:color w:val="000000"/>
          <w:spacing w:val="-2"/>
          <w:sz w:val="28"/>
          <w:szCs w:val="28"/>
        </w:rPr>
        <w:t xml:space="preserve">нарушений письменной речи у учащихся </w:t>
      </w:r>
      <w:r>
        <w:rPr>
          <w:b/>
          <w:color w:val="000000"/>
          <w:sz w:val="28"/>
          <w:szCs w:val="28"/>
        </w:rPr>
        <w:t>младших классов общеобразовательной школы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480" w:before="581" w:after="0"/>
        <w:ind w:right="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блема нарушений письменной речи у школьников – одна из самых </w:t>
      </w:r>
      <w:r>
        <w:rPr>
          <w:color w:val="000000"/>
          <w:spacing w:val="-2"/>
          <w:sz w:val="28"/>
          <w:szCs w:val="28"/>
        </w:rPr>
        <w:t xml:space="preserve">актуальных для школьного обучения, поскольку письмо, а также чтение из цели </w:t>
      </w:r>
      <w:r>
        <w:rPr>
          <w:color w:val="000000"/>
          <w:spacing w:val="-1"/>
          <w:sz w:val="28"/>
          <w:szCs w:val="28"/>
        </w:rPr>
        <w:t xml:space="preserve">начального обучения превращаются в средство дальнейшего получения знаний </w:t>
      </w:r>
      <w:r>
        <w:rPr>
          <w:color w:val="000000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начальных классов - первый помощник для ученика и его роди</w:t>
      </w:r>
      <w:r>
        <w:rPr>
          <w:color w:val="000000"/>
          <w:sz w:val="28"/>
          <w:szCs w:val="28"/>
        </w:rPr>
        <w:t>телей. При необходимости педагог может направить ребёнка на консультацию к логопеду, невропатологу, чтобы совместными усилиями преодолеть возник</w:t>
      </w:r>
      <w:r>
        <w:rPr>
          <w:color w:val="000000"/>
          <w:spacing w:val="-1"/>
          <w:sz w:val="28"/>
          <w:szCs w:val="28"/>
        </w:rPr>
        <w:t>шие трудности. В некоторых, не очень запущенных случаях, учитель сам может оказать посильную помощь ребёнку. Ранняя диагностика и своевременное ока</w:t>
      </w:r>
      <w:r>
        <w:rPr>
          <w:color w:val="000000"/>
          <w:sz w:val="28"/>
          <w:szCs w:val="28"/>
        </w:rPr>
        <w:t xml:space="preserve">зание помощи значительно повышают шансы на успех. 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Предлагаем перечень заданий по профилактике нарушений письменной речи, которые </w:t>
      </w:r>
      <w:r>
        <w:rPr>
          <w:color w:val="000000"/>
          <w:spacing w:val="-1"/>
          <w:sz w:val="28"/>
          <w:szCs w:val="28"/>
        </w:rPr>
        <w:t>учитель начальных классов может свободно включать в образовательный процесс, кроме того это не будет тормозить прохождение программы т.е. препятст</w:t>
      </w:r>
      <w:r>
        <w:rPr>
          <w:color w:val="000000"/>
          <w:sz w:val="28"/>
          <w:szCs w:val="28"/>
        </w:rPr>
        <w:t>вовать работе учителя и не будет дублировать работу логопеда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 работа будет строиться поэтапно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развитие языкового анализа и синтеза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: развитие слогового анализа и синтеза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развитие фонематического анализа и синтеза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м теперь какие задания можно давать на каждом этапе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работы – развитие языкового анализа и синтеза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включает в себя работу над предложением: развитие умения анализировать предложения на слова, различать самостоятельные языковые единицы, конструировать различные виды предложений, работа с текстом без точек и заглавных букв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Основная задача на данном этапе работы</w:t>
      </w:r>
      <w:r>
        <w:rPr>
          <w:color w:val="000000"/>
          <w:sz w:val="28"/>
          <w:szCs w:val="28"/>
        </w:rPr>
        <w:t>: научить детей различать языковые единицы, умение определять количество, последователь</w:t>
        <w:softHyphen/>
      </w:r>
      <w:r>
        <w:rPr>
          <w:color w:val="000000"/>
          <w:spacing w:val="-2"/>
          <w:sz w:val="28"/>
          <w:szCs w:val="28"/>
        </w:rPr>
        <w:t>ность и место слов в предложении, умение видеть начало и конец предложения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Работа над предложением ведется параллельно с работой над словосоче</w:t>
      </w:r>
      <w:r>
        <w:rPr>
          <w:color w:val="000000"/>
          <w:spacing w:val="-2"/>
          <w:sz w:val="28"/>
          <w:szCs w:val="28"/>
        </w:rPr>
        <w:t>танием, чтобы дети умели дифференцировать понятия. Дается понятие «слово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Работа над предложениями начинается с простого нераспространённого предложения. В начале работы дать понятие, что такое предложение. Здесь могут быть предложены следующие виды работ: Детям предлагается предложение «Девочка читает сказку». Затем задаются вопросы: «Вам понятно, что я сказала? (Понятно). Про кого вы узнали? (Про девочку). Что вы узнали про де</w:t>
        <w:softHyphen/>
        <w:t>вочку? (Девочка читает). Что она читает? (Сказку)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Далее детям предлагаются три слова, не связанных между собой грамма</w:t>
      </w:r>
      <w:r>
        <w:rPr>
          <w:color w:val="000000"/>
          <w:sz w:val="28"/>
          <w:szCs w:val="28"/>
        </w:rPr>
        <w:t>тически, например: мальчик, рисовать, кошка. Далее даётся объяснение, что между словами нет согласования, они не составляют предложение. «Попробуйте сделать вывод, когда получается предложение?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рассмотреть картинку и составить предложения, со</w:t>
        <w:softHyphen/>
        <w:t>стоящие из 2 слов, поставить вопрос к каждому слову в предложении и отве</w:t>
        <w:softHyphen/>
        <w:t>тить на него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ожение разбирается графически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Так как сначала рекомендуется дать понятие «слово», затем «словосочетание» и только потом «предложение», то самые первые занятия  работы посвящены «слову»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составить вместе с детьми предложение, добавляя каждый раз по одному слову, начинается с двух слов. Дети должны увидеть, что чем больше слов в предложении, тем больше они узнают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На этом этапе работы повторяется, что есть слова, которые обозначают </w:t>
      </w:r>
      <w:r>
        <w:rPr>
          <w:color w:val="000000"/>
          <w:spacing w:val="-1"/>
          <w:sz w:val="28"/>
          <w:szCs w:val="28"/>
        </w:rPr>
        <w:t>предмет, действие предмета. Повторяется графическое изображение предложе</w:t>
      </w:r>
      <w:r>
        <w:rPr>
          <w:color w:val="000000"/>
          <w:sz w:val="28"/>
          <w:szCs w:val="28"/>
        </w:rPr>
        <w:t>ния. (Всё это дети изучают на уроках русского языка)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едложения показывается уголком, а конец обозначают точкой. Всё повторяетс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>Затем проводится работа над интонационной оформленностью предложе</w:t>
      </w:r>
      <w:r>
        <w:rPr>
          <w:color w:val="000000"/>
          <w:sz w:val="28"/>
          <w:szCs w:val="28"/>
        </w:rPr>
        <w:t>ния. Детям даются понятия об интонационной законченности предложений. Чтобы правильно передать смысл рассказа очень важно уметь правильно произносить предложения, делать остановку в конце предложения, и обращать внимание на то, как «взлетает» и «понижается» голос, т.е. повышается и понижается интонация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упражнения на определения конца предложения. Дети поднимают карточку с точкой, если предложение закончено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усвоили понятие «слово», «словосочетание», «предложение» предлагаются задания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Анализ предложения в два слова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читайте сколько слов в предложении.</w:t>
      </w:r>
    </w:p>
    <w:p>
      <w:pPr>
        <w:pStyle w:val="Normal"/>
        <w:shd w:fill="FFFFFF" w:val="clear"/>
        <w:spacing w:lineRule="exact" w:line="418" w:before="14" w:after="0"/>
        <w:ind w:left="5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Маша мала. Дима играет. Маша упала. Папа устал. Мама шила. Нина спала. Кот спит. </w:t>
      </w:r>
      <w:r>
        <w:rPr>
          <w:color w:val="000000"/>
          <w:sz w:val="24"/>
          <w:szCs w:val="24"/>
        </w:rPr>
        <w:t>Настала ночь. Мышки играют. Дома тихо.</w:t>
      </w:r>
    </w:p>
    <w:p>
      <w:pPr>
        <w:pStyle w:val="Normal"/>
        <w:shd w:fill="FFFFFF" w:val="clear"/>
        <w:spacing w:before="82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кажите первое и втрое слово в предложении:</w:t>
      </w:r>
    </w:p>
    <w:p>
      <w:pPr>
        <w:pStyle w:val="Normal"/>
        <w:shd w:fill="FFFFFF" w:val="clear"/>
        <w:spacing w:lineRule="exact" w:line="418" w:before="19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о прошло. Дует ветер. Листья упали. Наступила осень. Птицы улетают. Идёт дождь.</w:t>
      </w:r>
    </w:p>
    <w:p>
      <w:pPr>
        <w:pStyle w:val="Normal"/>
        <w:shd w:fill="FFFFFF" w:val="clear"/>
        <w:spacing w:before="82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before="115" w:after="0"/>
        <w:ind w:left="710" w:hanging="0"/>
        <w:rPr/>
      </w:pPr>
      <w:r>
        <w:rPr>
          <w:color w:val="000000"/>
          <w:sz w:val="24"/>
          <w:szCs w:val="24"/>
        </w:rPr>
        <w:t>Мальчик сидит.     Мама …… . Кошка ……. .    Белка ……… . Собака …… .</w:t>
      </w:r>
      <w:r>
        <w:rPr>
          <w:color w:val="000000"/>
          <w:spacing w:val="-2"/>
          <w:sz w:val="24"/>
          <w:szCs w:val="24"/>
        </w:rPr>
        <w:t>Маша играет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ида …… . Миша …… .    Зайка …… .     Рыбка …… .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Задание: Составить предложения в два слова по данному образцу: </w:t>
      </w:r>
      <w:r>
        <w:rPr>
          <w:color w:val="000000"/>
          <w:sz w:val="24"/>
          <w:szCs w:val="24"/>
        </w:rPr>
        <w:t xml:space="preserve">Мальчик пишет.    …… поёт.    …… играет.   …… учится. Сима рисует.        …… читает. …… прыгает. ……пишет. …… упала. 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идумайте предложение в два слова.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/>
      </w:pPr>
      <w:r>
        <w:rPr/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/>
      </w:pPr>
      <w:r>
        <w:rPr>
          <w:i/>
          <w:iCs/>
          <w:color w:val="000000"/>
          <w:spacing w:val="-4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  <w:t>Анализ предложений в три слова.</w:t>
        <w:br/>
      </w:r>
      <w:r>
        <w:rPr>
          <w:color w:val="000000"/>
          <w:sz w:val="28"/>
          <w:szCs w:val="28"/>
        </w:rPr>
        <w:t>Задание: Сосчитайте сколько слов в предложении:</w:t>
      </w:r>
    </w:p>
    <w:p>
      <w:pPr>
        <w:pStyle w:val="Normal"/>
        <w:shd w:fill="FFFFFF" w:val="clear"/>
        <w:spacing w:lineRule="exact" w:line="413" w:before="19" w:after="0"/>
        <w:ind w:left="5" w:firstLine="706"/>
        <w:jc w:val="both"/>
        <w:rPr/>
      </w:pPr>
      <w:r>
        <w:rPr>
          <w:color w:val="000000"/>
          <w:spacing w:val="-1"/>
          <w:sz w:val="24"/>
          <w:szCs w:val="24"/>
        </w:rPr>
        <w:t>Сима читает книгу. Мама варит еду. Кошка ловит мышку. Валя ест кашу. Девочка мо</w:t>
        <w:softHyphen/>
      </w:r>
      <w:r>
        <w:rPr>
          <w:color w:val="000000"/>
          <w:sz w:val="24"/>
          <w:szCs w:val="24"/>
        </w:rPr>
        <w:t>ет посуду. Маша делает уроки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кажите на каком месте стоит каждое из слов в предложении:</w:t>
      </w:r>
    </w:p>
    <w:p>
      <w:pPr>
        <w:pStyle w:val="Normal"/>
        <w:shd w:fill="FFFFFF" w:val="clear"/>
        <w:spacing w:lineRule="exact" w:line="413" w:before="29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наша школа. Таня читает книгу. Петя отвечает урок. Боря рисует яблоко. Петер</w:t>
        <w:softHyphen/>
        <w:t>бург – большой город. Москва – любимый город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lineRule="auto" w:line="360" w:before="29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а держит мяч. Ваня купил …… . Женя решил …… . Люба метёт …… .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а грызёт …… . Нина кушает …… .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я ловит мяч.   Дедушка льёт …… . Курица снесла …… .   Лошадь везёт ……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ва пьёт …… .</w:t>
      </w:r>
    </w:p>
    <w:p>
      <w:pPr>
        <w:pStyle w:val="Normal"/>
        <w:shd w:fill="FFFFFF" w:val="clear"/>
        <w:spacing w:lineRule="auto" w:line="360" w:before="82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lineRule="auto" w:line="360" w:before="29" w:after="0"/>
        <w:ind w:left="5" w:right="5" w:firstLine="70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ускают лодочки. …… купила книгу. …… наряжает куклу. …… поймал птичку.   …… пошла гулять.   …… любит мороженое.</w:t>
      </w:r>
    </w:p>
    <w:p>
      <w:pPr>
        <w:pStyle w:val="Normal"/>
        <w:shd w:fill="FFFFFF" w:val="clear"/>
        <w:spacing w:lineRule="auto" w:line="360" w:before="82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идумать предложение в три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left="709" w:right="3686" w:hanging="0"/>
        <w:contextualSpacing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предложений в четыре сло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left="709" w:right="3686" w:hanging="0"/>
        <w:contextualSpacing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задания даются  аналогично предыдущи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480" w:before="5" w:after="0"/>
        <w:ind w:left="71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пространение предложений, увеличивая количество слов. </w:t>
      </w:r>
      <w:r>
        <w:rPr>
          <w:color w:val="000000"/>
          <w:sz w:val="28"/>
          <w:szCs w:val="28"/>
        </w:rPr>
        <w:t>Задание: Составьте предложение сначала из трёх слов, затем из четырёх,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, более слов, если уже дано предложение из двух слов.</w:t>
      </w:r>
    </w:p>
    <w:p>
      <w:pPr>
        <w:pStyle w:val="Normal"/>
        <w:shd w:fill="FFFFFF" w:val="clear"/>
        <w:spacing w:lineRule="exact" w:line="446" w:before="24" w:after="0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картошк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картош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</w:t>
        <w:softHyphen/>
        <w:t xml:space="preserve">жом. Девочка чистит крупную картошку ножом. Девочка рисует. Мальчик моет. Таня читает. Коля делает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51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дание: Прослушайте предложение. Каждое предложение увеличьте н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одно, два, три, четыре слова.</w:t>
      </w:r>
    </w:p>
    <w:p>
      <w:pPr>
        <w:pStyle w:val="Normal"/>
        <w:shd w:fill="FFFFFF" w:val="clear"/>
        <w:spacing w:before="120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я читает. Дети собирали. Лена подарила. Машина проехала. Вова ел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Подберите к вопросу слово так, чтобы получилось предложение. </w:t>
      </w:r>
      <w:r>
        <w:rPr>
          <w:color w:val="000000"/>
          <w:sz w:val="28"/>
          <w:szCs w:val="28"/>
        </w:rPr>
        <w:t>Посчитайте количество слов в последующем предложении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446" w:before="29" w:after="0"/>
        <w:ind w:left="830" w:right="3110" w:hanging="120"/>
        <w:rPr/>
      </w:pPr>
      <w:r>
        <w:rPr>
          <w:color w:val="000000"/>
          <w:sz w:val="28"/>
          <w:szCs w:val="28"/>
        </w:rPr>
        <w:t>Например:</w:t>
        <w:br/>
      </w:r>
      <w:r>
        <w:rPr>
          <w:color w:val="000000"/>
          <w:spacing w:val="-2"/>
          <w:sz w:val="24"/>
          <w:szCs w:val="24"/>
        </w:rPr>
        <w:t>Учитель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еники: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ошка, что делает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Лакает. Кошка лакает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акая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ерая. Серая кошка лакает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Что лакает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олоко. Серая кошка лакает молоко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акое молоко лакает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кусное. Серая кошка лакает вкусное       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молоко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Сколько слов получилось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предложении получилось 5 слов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color w:val="000000"/>
          <w:sz w:val="28"/>
          <w:szCs w:val="28"/>
        </w:rPr>
        <w:t xml:space="preserve">Задание: Прослушайте предложение. Каждое предложение сократите до </w:t>
      </w:r>
      <w:r>
        <w:rPr>
          <w:color w:val="000000"/>
          <w:spacing w:val="-1"/>
          <w:sz w:val="28"/>
          <w:szCs w:val="28"/>
        </w:rPr>
        <w:t>четырёх, трёх, двух слов. Назовите главные слова в предложении. Распростра</w:t>
      </w:r>
      <w:r>
        <w:rPr>
          <w:color w:val="000000"/>
          <w:sz w:val="28"/>
          <w:szCs w:val="28"/>
        </w:rPr>
        <w:t>ните короткое предложение самостоятельно.</w:t>
      </w:r>
    </w:p>
    <w:p>
      <w:pPr>
        <w:pStyle w:val="Normal"/>
        <w:shd w:fill="FFFFFF" w:val="clear"/>
        <w:spacing w:lineRule="exact" w:line="413" w:before="10" w:after="0"/>
        <w:ind w:left="5" w:right="5" w:firstLine="706"/>
        <w:jc w:val="both"/>
        <w:rPr/>
      </w:pPr>
      <w:r>
        <w:rPr>
          <w:color w:val="000000"/>
          <w:sz w:val="24"/>
          <w:szCs w:val="24"/>
        </w:rPr>
        <w:t xml:space="preserve">Зимой часто дуют холодные ветры. Летом часто идут проливные дожди. Дедушка рассказывал ребятам интересные истории. Вечером пастух гонит коров домой. Гусеницы </w:t>
      </w:r>
      <w:r>
        <w:rPr>
          <w:color w:val="000000"/>
          <w:spacing w:val="-1"/>
          <w:sz w:val="24"/>
          <w:szCs w:val="24"/>
        </w:rPr>
        <w:t>приносят большой вред нашим огородам. Зимой деревья часто покрыты серебристым инеем.</w:t>
      </w:r>
    </w:p>
    <w:p>
      <w:pPr>
        <w:pStyle w:val="Normal"/>
        <w:shd w:fill="FFFFFF" w:val="clear"/>
        <w:spacing w:lineRule="exact" w:line="480"/>
        <w:ind w:left="7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оставление графических схем предложения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ить графическую схему данного предложения и приду</w:t>
        <w:softHyphen/>
        <w:t>мать по ней своё предложение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color w:val="000000"/>
          <w:sz w:val="24"/>
          <w:szCs w:val="24"/>
        </w:rPr>
        <w:t>═══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──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- </w:t>
      </w:r>
      <w:r>
        <w:rPr>
          <w:color w:val="000000"/>
          <w:sz w:val="24"/>
          <w:szCs w:val="24"/>
        </w:rPr>
        <w:t>Ожив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ревья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color w:val="000000"/>
          <w:sz w:val="24"/>
          <w:szCs w:val="24"/>
        </w:rPr>
        <w:t>──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═══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4"/>
          <w:szCs w:val="24"/>
        </w:rPr>
        <w:t>Поч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абухают.</w:t>
      </w:r>
    </w:p>
    <w:p>
      <w:pPr>
        <w:pStyle w:val="Normal"/>
        <w:shd w:fill="FFFFFF" w:val="clear"/>
        <w:spacing w:before="110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сит дождь. Загремел гром. и т.п.</w:t>
      </w:r>
    </w:p>
    <w:p>
      <w:pPr>
        <w:pStyle w:val="Normal"/>
        <w:shd w:fill="FFFFFF" w:val="clear"/>
        <w:spacing w:lineRule="exact" w:line="485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графическую схему предложения и придумайте по ней своё предложение.</w:t>
      </w:r>
    </w:p>
    <w:p>
      <w:pPr>
        <w:pStyle w:val="Normal"/>
        <w:shd w:fill="FFFFFF" w:val="clear"/>
        <w:spacing w:lineRule="exact" w:line="413" w:before="14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лик живёт у Маши. У Алёши поднялась температура. Старик жил у моря. Ребята загорали у реки, и т.п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Составьте предложения по предложенной схеме (предлагается 4 </w:t>
      </w:r>
      <w:r>
        <w:rPr>
          <w:color w:val="000000"/>
          <w:sz w:val="28"/>
          <w:szCs w:val="28"/>
        </w:rPr>
        <w:t>–5 различных схем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/>
        <w:ind w:left="710" w:hanging="0"/>
        <w:rPr/>
      </w:pPr>
      <w:r>
        <w:rPr>
          <w:i/>
          <w:iCs/>
          <w:color w:val="000000"/>
          <w:sz w:val="28"/>
          <w:szCs w:val="28"/>
        </w:rPr>
        <w:t>6.</w:t>
        <w:tab/>
        <w:t>Определение места слов в предложении.</w:t>
        <w:br/>
      </w:r>
      <w:r>
        <w:rPr>
          <w:color w:val="000000"/>
          <w:sz w:val="28"/>
          <w:szCs w:val="28"/>
        </w:rPr>
        <w:t>Задание: Определите, какое по счёту место занимает указанное слово 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413" w:before="19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на спит. (Спит – второе слово)</w:t>
      </w:r>
    </w:p>
    <w:p>
      <w:pPr>
        <w:pStyle w:val="Normal"/>
        <w:shd w:fill="FFFFFF" w:val="clear"/>
        <w:spacing w:lineRule="exact" w:line="413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читает. Сима ест. Мама шьёт. Мила мыла куклу. Я встаю рано утром. и т.п. (до 7 слов в предложении)</w:t>
      </w:r>
    </w:p>
    <w:p>
      <w:pPr>
        <w:pStyle w:val="Normal"/>
        <w:shd w:fill="FFFFFF" w:val="clear"/>
        <w:spacing w:lineRule="exact" w:line="485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етям можно дать сосчитать все слова в предложе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5"/>
        <w:ind w:left="710" w:hanging="0"/>
        <w:rPr/>
      </w:pPr>
      <w:r>
        <w:rPr>
          <w:i/>
          <w:iCs/>
          <w:color w:val="000000"/>
          <w:spacing w:val="-4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Выделение из текста предложений с определённым количеством слов.</w:t>
        <w:br/>
      </w:r>
      <w:r>
        <w:rPr>
          <w:color w:val="000000"/>
          <w:sz w:val="28"/>
          <w:szCs w:val="28"/>
        </w:rPr>
        <w:t>Задание: Подними руку, когда услышишь предложение, состоящее из</w:t>
      </w:r>
    </w:p>
    <w:p>
      <w:pPr>
        <w:pStyle w:val="Normal"/>
        <w:shd w:fill="FFFFFF" w:val="clear"/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, трёх, четырё, пяти, шести слов.</w:t>
      </w:r>
    </w:p>
    <w:p>
      <w:pPr>
        <w:pStyle w:val="Normal"/>
        <w:shd w:fill="FFFFFF" w:val="clear"/>
        <w:spacing w:lineRule="exact" w:line="413" w:before="10" w:after="0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ла осень. Целый день идёт дождь. Дует ветер. Наш садик голый. На земле лужи. Мама взяла зонт и пошла на работу.</w:t>
      </w:r>
    </w:p>
    <w:p>
      <w:pPr>
        <w:pStyle w:val="Normal"/>
        <w:shd w:fill="FFFFFF" w:val="clear"/>
        <w:spacing w:lineRule="exact" w:line="413" w:before="413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 зима. Дети были на пруду. Они делали из снега снежную бабу. У бабы на голове было ведро. Во рту у бабы была трубка. Глаза у бабы из угля. В руке у снежной бабы метла. Дети рады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Поднять цифру соответственно количеству слов предъявленного </w:t>
      </w:r>
      <w:r>
        <w:rPr>
          <w:color w:val="000000"/>
          <w:sz w:val="28"/>
          <w:szCs w:val="28"/>
        </w:rPr>
        <w:t>предложения (предлагаются небольшие тексты)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Это были задания на развития языкового анализа и синтеза. Мы учили де</w:t>
      </w:r>
      <w:r>
        <w:rPr>
          <w:color w:val="000000"/>
          <w:sz w:val="28"/>
          <w:szCs w:val="28"/>
        </w:rPr>
        <w:t>тей определять количество, последовательность, место слова в предложении. Задания построены по возрастающей сложности, от простого к сложному, исходя из принципов логопедической работы при устранении дисграфий.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Для закрепления данного материала детям предлагается самостоятельно </w:t>
      </w:r>
      <w:r>
        <w:rPr>
          <w:color w:val="000000"/>
          <w:sz w:val="28"/>
          <w:szCs w:val="28"/>
        </w:rPr>
        <w:t>придумать предложение по сюжетной картинке. Дети должны голосом пока</w:t>
        <w:softHyphen/>
        <w:t>зать, где предложение заканчивается. А далее даются задания на анализ пред-</w:t>
      </w:r>
      <w:r>
        <w:rPr>
          <w:color w:val="000000"/>
          <w:spacing w:val="-1"/>
          <w:sz w:val="28"/>
          <w:szCs w:val="28"/>
        </w:rPr>
        <w:t xml:space="preserve">ложений (2, 3, 4, 5 и более слов). Составление графических схем предложений и </w:t>
      </w:r>
      <w:r>
        <w:rPr>
          <w:color w:val="000000"/>
          <w:sz w:val="28"/>
          <w:szCs w:val="28"/>
        </w:rPr>
        <w:t>составление предложений по графической схеме, распространение и сокраще</w:t>
      </w:r>
      <w:r>
        <w:rPr>
          <w:color w:val="000000"/>
          <w:spacing w:val="-1"/>
          <w:sz w:val="28"/>
          <w:szCs w:val="28"/>
        </w:rPr>
        <w:t xml:space="preserve">ние предложений и др. задания, которые подробно описаны выше. При анализе </w:t>
      </w:r>
      <w:r>
        <w:rPr>
          <w:color w:val="000000"/>
          <w:sz w:val="28"/>
          <w:szCs w:val="28"/>
        </w:rPr>
        <w:t xml:space="preserve">предложений задания рекомендуются проводить в плане устной речи, а если </w:t>
      </w:r>
      <w:r>
        <w:rPr>
          <w:color w:val="000000"/>
          <w:spacing w:val="-1"/>
          <w:sz w:val="28"/>
          <w:szCs w:val="28"/>
        </w:rPr>
        <w:t>ребёнку на начальных этапах трудно – опираться на загибание пальцев, много</w:t>
      </w:r>
      <w:r>
        <w:rPr>
          <w:color w:val="000000"/>
          <w:sz w:val="28"/>
          <w:szCs w:val="28"/>
        </w:rPr>
        <w:t>кратное проговаривание предложений. Если задания выполняются в письмен</w:t>
      </w:r>
      <w:r>
        <w:rPr>
          <w:color w:val="000000"/>
          <w:spacing w:val="-2"/>
          <w:sz w:val="28"/>
          <w:szCs w:val="28"/>
        </w:rPr>
        <w:t>ной форме – сначала анализируются устно и лишь потом приступают к письму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эти задания учитель может реализовать в учебном процессе, при этом </w:t>
      </w:r>
      <w:r>
        <w:rPr>
          <w:color w:val="000000"/>
          <w:sz w:val="28"/>
          <w:szCs w:val="28"/>
        </w:rPr>
        <w:t xml:space="preserve">не в ущерб программе которую он должен дать, а даже в рамках её углубления и закрепления т.к. на протяжении всего первого класса на уроках русского языка присутствуют аналогичные задания. Ведь цель программы первого класса заключается в том, чтобы отработать с детьми понятия «слово» и «предложение». Поэтому во время реализации этой цели, сбалансированное построение урока, включающее в себя новый материал и его отработку через профилактические задания, может дать более высокий результат, который возможно будет </w:t>
      </w:r>
      <w:r>
        <w:rPr>
          <w:color w:val="000000"/>
          <w:spacing w:val="-1"/>
          <w:sz w:val="28"/>
          <w:szCs w:val="28"/>
        </w:rPr>
        <w:t xml:space="preserve">не столь заметен сразу, но будет очевиден в будущем. Более сложные варианты </w:t>
      </w:r>
      <w:r>
        <w:rPr>
          <w:color w:val="000000"/>
          <w:sz w:val="28"/>
          <w:szCs w:val="28"/>
        </w:rPr>
        <w:t>этих заданий могут включаться в уроки во втором классе, при работе с текстами, словарными словами и упражнениями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работы – развитие слогового анализа и синтеза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по делению слова на слоги, выделению гласных звуков. Вводится </w:t>
      </w:r>
      <w:r>
        <w:rPr>
          <w:color w:val="000000"/>
          <w:sz w:val="28"/>
          <w:szCs w:val="28"/>
        </w:rPr>
        <w:t>понятие «слог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анализа и синтеза должна начинаться с использова</w:t>
        <w:softHyphen/>
        <w:t>ния вспомогательных приёмов и средств, затем эта работа проводится в плане громкой речи и, наконец, слуховые представления, во внутреннем плане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Основная цель данного этапа </w:t>
      </w:r>
      <w:r>
        <w:rPr>
          <w:color w:val="000000"/>
          <w:spacing w:val="-1"/>
          <w:sz w:val="28"/>
          <w:szCs w:val="28"/>
        </w:rPr>
        <w:t xml:space="preserve"> – научить детей определять сло</w:t>
      </w:r>
      <w:r>
        <w:rPr>
          <w:color w:val="000000"/>
          <w:sz w:val="28"/>
          <w:szCs w:val="28"/>
        </w:rPr>
        <w:t>говой состав слов, делить слова на слоги и выделять гласные звуки, которые и помогают правильно разделить слово на слоги.</w:t>
      </w:r>
      <w:r>
        <w:rPr/>
        <w:t xml:space="preserve">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чале работы даётся понятие «слог». Слог – это часть слова, которая не заключает в себя смысла, когда слоги соединяются, получается слово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усвоят понятие «слог», начинается работа по формированию слогового анализа с опорой на вспомогательные средства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ослушайте слова и назовите первый и второй слоги слова.</w:t>
      </w:r>
    </w:p>
    <w:p>
      <w:pPr>
        <w:pStyle w:val="Normal"/>
        <w:shd w:fill="FFFFFF" w:val="clear"/>
        <w:spacing w:lineRule="exact" w:line="413" w:before="14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ы    рана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о    косы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та    маки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и    сало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     Миша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Допишите слова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4728" w:leader="none"/>
        </w:tabs>
        <w:spacing w:lineRule="exact" w:line="413" w:before="29" w:after="0"/>
        <w:ind w:left="710" w:hanging="0"/>
        <w:rPr/>
      </w:pPr>
      <w:r>
        <w:rPr>
          <w:color w:val="000000"/>
          <w:spacing w:val="-1"/>
          <w:sz w:val="24"/>
          <w:szCs w:val="24"/>
        </w:rPr>
        <w:t>ра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и…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824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в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а…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834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с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жу…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819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Са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…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>Задание: Учитель называет первый слог одной из лежащих перед ним картинок, ученик добавляет второй слог и указывает названную картинку. Потом Ученик называет первый слог по картинке, а учитель называет второй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картинки: слива, замок, гуси, лодк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В процессе развития слогового анализа в речевом плане делается акцент на умение выделять гласные звуки в слове, усвоить основное правило слогового деления: в слове столько слогов, сколько гласных звуков. Опора на гласные </w:t>
      </w:r>
      <w:r>
        <w:rPr>
          <w:color w:val="000000"/>
          <w:spacing w:val="-1"/>
          <w:sz w:val="28"/>
          <w:szCs w:val="28"/>
        </w:rPr>
        <w:t xml:space="preserve">звуки при слоговом делении помогает устранить и предупредить такие ошибки, </w:t>
      </w:r>
      <w:r>
        <w:rPr>
          <w:color w:val="000000"/>
          <w:sz w:val="28"/>
          <w:szCs w:val="28"/>
        </w:rPr>
        <w:t>как пропуски гласных звуков, добавления гласных. А для формирования уме</w:t>
      </w:r>
      <w:r>
        <w:rPr>
          <w:color w:val="000000"/>
          <w:spacing w:val="-1"/>
          <w:sz w:val="28"/>
          <w:szCs w:val="28"/>
        </w:rPr>
        <w:t>ния определять слоговой состав слова с опорой на гласный необходима предва</w:t>
      </w:r>
      <w:r>
        <w:rPr>
          <w:color w:val="000000"/>
          <w:sz w:val="28"/>
          <w:szCs w:val="28"/>
        </w:rPr>
        <w:t>рительная работа по дифференциации гласных и согласных звуков и выделению гласных из речи. Поэтому сначала даётся представление о гласных и согласных звуках, об основных признаках их различия.</w:t>
      </w:r>
    </w:p>
    <w:p>
      <w:pPr>
        <w:pStyle w:val="Normal"/>
        <w:shd w:fill="FFFFFF" w:val="clear"/>
        <w:spacing w:lineRule="auto" w:line="360" w:before="0" w:after="0"/>
        <w:ind w:right="5" w:firstLine="710"/>
        <w:contextualSpacing/>
        <w:jc w:val="both"/>
        <w:rPr/>
      </w:pPr>
      <w:r>
        <w:rPr>
          <w:color w:val="000000"/>
          <w:sz w:val="28"/>
          <w:szCs w:val="28"/>
        </w:rPr>
        <w:t xml:space="preserve">Затем проводится работа по выделению гласного звука из слога и слова. </w:t>
      </w:r>
      <w:r>
        <w:rPr>
          <w:color w:val="000000"/>
          <w:spacing w:val="-1"/>
          <w:sz w:val="28"/>
          <w:szCs w:val="28"/>
        </w:rPr>
        <w:t xml:space="preserve">Для этого сначала предлагаются односложные слова: дети определяют гласный </w:t>
      </w:r>
      <w:r>
        <w:rPr>
          <w:color w:val="000000"/>
          <w:sz w:val="28"/>
          <w:szCs w:val="28"/>
        </w:rPr>
        <w:t>звук и место его в слове – начало, середина, конец слов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дети научились хорошо различать гласные и согласные </w:t>
      </w:r>
      <w:r>
        <w:rPr>
          <w:color w:val="000000"/>
          <w:spacing w:val="-1"/>
          <w:sz w:val="28"/>
          <w:szCs w:val="28"/>
        </w:rPr>
        <w:t>звуки из слов различной структуры и усвоили основное правило слогового де</w:t>
      </w:r>
      <w:r>
        <w:rPr>
          <w:color w:val="000000"/>
          <w:sz w:val="28"/>
          <w:szCs w:val="28"/>
        </w:rPr>
        <w:t>ления, переходят к закреплению слогового анализа и синтеза, где могут быть предложены следующие виды заданий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слово по слог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auto" w:line="360"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 цифру, соответствующую количеству слогов в сло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5"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ыделить первый слог из названных картинок, записать его. Соеди</w:t>
      </w:r>
      <w:r>
        <w:rPr>
          <w:color w:val="000000"/>
          <w:sz w:val="28"/>
          <w:szCs w:val="28"/>
        </w:rPr>
        <w:t>нить слоги в слово, предложение, записать полученное слово, пред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опущенный слог в слове с помощью карти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в словах по слуху первый слог, второй, тре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лова из слог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лово из слогов, данных в порядке, в беспоряд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слоги и составить из них слова, запис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из стихов слова сначала в один слог, потом в два слога, затем три и четыре сло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>выделить из предложения слова, состоящие из определённого коли</w:t>
        <w:softHyphen/>
      </w:r>
      <w:r>
        <w:rPr>
          <w:color w:val="000000"/>
          <w:sz w:val="28"/>
          <w:szCs w:val="28"/>
        </w:rPr>
        <w:t>чества слогов: из 2-х слогов, из 3-х слогов, из 4-х слогов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z w:val="28"/>
          <w:szCs w:val="28"/>
        </w:rPr>
        <w:t>Представленные выше задания могут применяться учителем при работе на уроках русского языка и чтения. В первом классе эти задания могут вклю</w:t>
        <w:softHyphen/>
        <w:t>чаться в любой урок т.к. в течении всего периода обучения, учитель развивает фонематические обобщения в процессе упражнений по звуковому анализу и синтезу слов, учит различать твердые и мягкие фонемы, развивает слуховую память и слуховое восприятие, прививает умение ориентироваться в лексических и грамматических признаках слов и расширяет словарный запас. Во вто</w:t>
      </w:r>
      <w:r>
        <w:rPr>
          <w:color w:val="000000"/>
          <w:spacing w:val="-1"/>
          <w:sz w:val="28"/>
          <w:szCs w:val="28"/>
        </w:rPr>
        <w:t xml:space="preserve">ром классе работа будет продолжаться, что также даёт возможность включения </w:t>
      </w:r>
      <w:r>
        <w:rPr>
          <w:color w:val="000000"/>
          <w:sz w:val="28"/>
          <w:szCs w:val="28"/>
        </w:rPr>
        <w:t>этих заданий в образовательный процесс, но уже будет привязываться к орфо</w:t>
      </w:r>
      <w:r>
        <w:rPr>
          <w:color w:val="000000"/>
          <w:spacing w:val="-1"/>
          <w:sz w:val="28"/>
          <w:szCs w:val="28"/>
        </w:rPr>
        <w:t>графическим правилам. Третий и четвёртый класс также могут включать анало</w:t>
      </w:r>
      <w:r>
        <w:rPr>
          <w:color w:val="000000"/>
          <w:sz w:val="28"/>
          <w:szCs w:val="28"/>
        </w:rPr>
        <w:t>гичные усложненные задания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работы – развитие фонематического анализа и синтеза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Работа по развитию фонематического анализа и синтеза должна учиты</w:t>
        <w:softHyphen/>
        <w:t xml:space="preserve">вать последовательность формирования указанных форм звукового анализа в онтогенезе. В процессе развития элементарных форм необходимо учитывать, </w:t>
      </w:r>
      <w:r>
        <w:rPr>
          <w:color w:val="000000"/>
          <w:spacing w:val="-1"/>
          <w:sz w:val="28"/>
          <w:szCs w:val="28"/>
        </w:rPr>
        <w:t xml:space="preserve">что трудности выделения звука зависят от его характера, положении в слове, а </w:t>
      </w:r>
      <w:r>
        <w:rPr>
          <w:color w:val="000000"/>
          <w:sz w:val="28"/>
          <w:szCs w:val="28"/>
        </w:rPr>
        <w:t>также от произносительных особенностей звукового ряда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В связи с этими особенностями рекомендуется формировать функцию фонематического анализа и синтеза первоначально на материале ряда из гласных (ау, уа), затем ряда – слога (ум, на), потом на материале слова из двух и более слогов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>При формировании сложных форм фонематического анализа и синтеза необходимо учитывать, что всякое умственное действие происходит и прохо</w:t>
        <w:softHyphen/>
        <w:t>дит определённые этапы формирования, основными из которых являются сле</w:t>
        <w:softHyphen/>
        <w:t>дующие: освоение действий с опорой на материализацию, в плане громкой речи, перенос его в умственный план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тся задани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найти в слове первый слог и назвать в нём звук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rPr/>
      </w:pPr>
      <w:r>
        <w:rPr>
          <w:color w:val="000000"/>
          <w:sz w:val="28"/>
          <w:szCs w:val="28"/>
        </w:rPr>
        <w:t>- найти в слове второй слог и назвать в нём звук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>- прослушайте и назовите каждый звук в предложенных словах, со</w:t>
        <w:softHyphen/>
        <w:t>ставьте эти слова из букв разрезной азбуки и прочитайте и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hanging="0"/>
        <w:contextualSpacing/>
        <w:jc w:val="both"/>
        <w:rPr/>
      </w:pPr>
      <w:r>
        <w:rPr>
          <w:color w:val="000000"/>
          <w:sz w:val="28"/>
          <w:szCs w:val="28"/>
        </w:rPr>
        <w:t>- назвать все звуки в словах по порядку, прочитать и списать пред</w:t>
        <w:softHyphen/>
        <w:t>ложенны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hanging="0"/>
        <w:contextualSpacing/>
        <w:rPr/>
      </w:pPr>
      <w:r>
        <w:rPr>
          <w:color w:val="000000"/>
          <w:sz w:val="28"/>
          <w:szCs w:val="28"/>
        </w:rPr>
        <w:t>- написать слова по слуху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слушать и назвать первый, второй звуки в предложенных словах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left="710" w:hanging="0"/>
        <w:contextualSpacing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назвать все звуки в предложенных словах и сложить из букв разрез</w:t>
      </w:r>
      <w:r>
        <w:rPr>
          <w:color w:val="000000"/>
          <w:sz w:val="28"/>
          <w:szCs w:val="28"/>
        </w:rPr>
        <w:t>ной азбуки и подчеркнуть две первые букв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right="10" w:hanging="0"/>
        <w:contextualSpacing/>
        <w:jc w:val="both"/>
        <w:rPr/>
      </w:pPr>
      <w:r>
        <w:rPr>
          <w:color w:val="000000"/>
          <w:sz w:val="28"/>
          <w:szCs w:val="28"/>
        </w:rPr>
        <w:t>- прочитать и выписать слова с двумя согласными буквами в начал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- прослушать и назвать третий, четвёртый звук в предложенных сло</w:t>
        <w:softHyphen/>
      </w:r>
      <w:r>
        <w:rPr>
          <w:color w:val="000000"/>
          <w:sz w:val="28"/>
          <w:szCs w:val="28"/>
        </w:rPr>
        <w:t>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- назвать все звуки в предложенных словах и сложить из букв разрез</w:t>
        <w:softHyphen/>
      </w:r>
      <w:r>
        <w:rPr>
          <w:color w:val="000000"/>
          <w:sz w:val="28"/>
          <w:szCs w:val="28"/>
        </w:rPr>
        <w:t>ной азбуки и подчеркнуть две последние букв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прочитать и выписать слова с двумя согласными в конц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- прочитать и найти два первых и два последних звука в пред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прочитать и назвать три первых звука в пред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>- списать и подчеркнуть две первые и две последние буквы в пред</w:t>
        <w:softHyphen/>
        <w:t>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z w:val="28"/>
          <w:szCs w:val="28"/>
        </w:rPr>
        <w:t>- прочитать предложения и выписать слова с несколькими согласными, стоящими рядом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абота направлена на закрепление фонематического ана</w:t>
        <w:softHyphen/>
        <w:t>лиза, синтеза, звукобуквенного конструирования сл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ить пропущенные буквы в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- составить слова различной звукослоговой структуры из букв раз</w:t>
        <w:softHyphen/>
        <w:t>резной азбуки выбрать из предложения слова с определённым количеством звуков, устно назвать их и записать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right="5" w:hanging="0"/>
        <w:jc w:val="both"/>
        <w:rPr/>
      </w:pPr>
      <w:r>
        <w:rPr>
          <w:color w:val="000000"/>
          <w:sz w:val="28"/>
          <w:szCs w:val="28"/>
        </w:rPr>
        <w:t>- добавить различное количество звуков к одному и тому же слогу, чтобы получилось слово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подобрать слова с определённым количеством звук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rPr/>
      </w:pPr>
      <w:r>
        <w:rPr>
          <w:color w:val="000000"/>
          <w:sz w:val="28"/>
          <w:szCs w:val="28"/>
        </w:rPr>
        <w:t>- преобразовать предложенны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из данного слова составить други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jc w:val="both"/>
        <w:rPr/>
      </w:pPr>
      <w:r>
        <w:rPr>
          <w:color w:val="000000"/>
          <w:sz w:val="28"/>
          <w:szCs w:val="28"/>
        </w:rPr>
        <w:t>- от записанного слова образовать цепочку слов таким образом, чтобы каждое последующее слово начиналось с последнего звука предыдущего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слово-загадк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составить графическую схему предлож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разгадать ребус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rPr/>
      </w:pPr>
      <w:r>
        <w:rPr>
          <w:color w:val="000000"/>
          <w:sz w:val="28"/>
          <w:szCs w:val="28"/>
        </w:rPr>
        <w:t>- определить, что изменилось (какой звук убежал?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ть самостоятельно слова по графическим схемам и т.п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ьных этапах работы по развитию фонематического анализа и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>синтеза даётся опора на проговаривание. Однако не рекомендуется долго за</w:t>
        <w:softHyphen/>
      </w:r>
      <w:r>
        <w:rPr>
          <w:color w:val="000000"/>
          <w:spacing w:val="-1"/>
          <w:sz w:val="28"/>
          <w:szCs w:val="28"/>
        </w:rPr>
        <w:t>держиваться на этом способе выполнения. На протяжении всей начальной шко</w:t>
      </w:r>
      <w:r>
        <w:rPr>
          <w:color w:val="000000"/>
          <w:sz w:val="28"/>
          <w:szCs w:val="28"/>
        </w:rPr>
        <w:t xml:space="preserve">лы учитель развивает все более сложные формы фонематического анализа и </w:t>
      </w:r>
      <w:r>
        <w:rPr>
          <w:color w:val="000000"/>
          <w:spacing w:val="-1"/>
          <w:sz w:val="28"/>
          <w:szCs w:val="28"/>
        </w:rPr>
        <w:t>синтеза, развивает зрительную и речеслуховую память, формирует умение ана</w:t>
      </w:r>
      <w:r>
        <w:rPr>
          <w:color w:val="000000"/>
          <w:sz w:val="28"/>
          <w:szCs w:val="28"/>
        </w:rPr>
        <w:t>лизировать морфологическую структуру слова, выделять корень, суффикс и окончание, расширяет и уточняет словарный запас слов и т.д. поэтому гармо</w:t>
      </w:r>
      <w:r>
        <w:rPr>
          <w:color w:val="000000"/>
          <w:spacing w:val="-2"/>
          <w:sz w:val="28"/>
          <w:szCs w:val="28"/>
        </w:rPr>
        <w:t xml:space="preserve">ничное включение этих заданий в процесс обучения будет полезно вдвойне, т.к. </w:t>
      </w:r>
      <w:r>
        <w:rPr>
          <w:color w:val="000000"/>
          <w:sz w:val="28"/>
          <w:szCs w:val="28"/>
        </w:rPr>
        <w:t>будет являться и закреплением полученных знаний и профилактикой  нарушений письменной речи у школьников.</w:t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480" w:before="49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наньев Б.Г. Анализ трудностей в процессе овладения детьми чтением и письмом //Известия АПН РСФСР 1955. Вып. 70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480" w:before="5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Безруких М.М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Ефимова С. П., Упражнения для занятий с детьми, имеющими трудности при обучении письму. Тула: Арктоус, 199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480"/>
        <w:ind w:left="0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валенко О.М. Коррекция нарушений письменной речи у учащихся </w:t>
      </w:r>
      <w:r>
        <w:rPr>
          <w:color w:val="000000"/>
          <w:sz w:val="28"/>
          <w:szCs w:val="28"/>
        </w:rPr>
        <w:t>младших классов общеобразовательной школы: учебно-методическое пособие. – М.,200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480" w:before="5" w:after="0"/>
        <w:ind w:left="0" w:right="5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нев А.Н. Нарушения чтения и письма у детей: учебно- методиче</w:t>
      </w:r>
      <w:r>
        <w:rPr>
          <w:color w:val="000000"/>
          <w:sz w:val="28"/>
          <w:szCs w:val="28"/>
        </w:rPr>
        <w:t>ское пособие. - СПб., 1997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480" w:before="5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икашина Н.А. Устранение недостатков произношения и письма у младших школьников // Недостатки речи учащихся начальных классов массовой школы. – М., 1965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480"/>
        <w:ind w:left="0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довникова  И.Н. Нарушения письменной речи и их преодоление у </w:t>
      </w:r>
      <w:r>
        <w:rPr>
          <w:color w:val="000000"/>
          <w:sz w:val="28"/>
          <w:szCs w:val="28"/>
        </w:rPr>
        <w:t>младших школьников: Учебное пособие. - М., 1997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exact" w:line="480" w:before="5" w:after="0"/>
        <w:ind w:left="0" w:right="5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стребова А.В. Коррекция недостатков у учащихся общеобразова</w:t>
      </w:r>
      <w:r>
        <w:rPr>
          <w:color w:val="000000"/>
          <w:sz w:val="28"/>
          <w:szCs w:val="28"/>
        </w:rPr>
        <w:t>тельных школ. М., 1997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Таня</dc:creator>
  <dc:description/>
  <cp:keywords/>
  <dc:language>en-US</dc:language>
  <cp:lastModifiedBy>Tatiana</cp:lastModifiedBy>
  <dcterms:modified xsi:type="dcterms:W3CDTF">2012-01-02T19:02:00Z</dcterms:modified>
  <cp:revision>7</cp:revision>
  <dc:subject/>
  <dc:title/>
</cp:coreProperties>
</file>