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8 г.Будён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тегрированный урок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атематика –информатика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5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тему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сятичные дроб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ставили: учитель математики Погожева М.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ab/>
        <w:t>учитель информатики Правило С.Н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«Математика –информатика»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ичные дроб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уществуют различные формы использования новых информационных технологий в обучении, но наиболее простой из них – презентация, когда компьютер выполняет роль и доски, и учебника, и дидактического пособия. Такие уроки позволяют компактно представить объёмный материал при объяснении – иллюстрации, схемы, графики, материал из истории математики. Презентация даёт большие возможности оформления любой информации: использование широкой цветовой гаммы при оформлении слайдов, различного рода шрифтов и, конечно, эффекты анимации. Подготовка такого урока – творчество учителя, авторская методическая разработка или переосмысление имеющихся. Урок строится по классической методике, не противопоставляется ей, а дополняется.</w:t>
        <w:br/>
        <w:t>Использование предлагаемой презентации на уроке позволяет сократить время на усвоение нового материала за счёт большей наглядности и активизации зрительной памяти. Компьютер помогает учителю сконцентрировать внимание на основных</w:t>
      </w:r>
      <w:r>
        <w:rPr>
          <w:b/>
        </w:rPr>
        <w:t xml:space="preserve"> </w:t>
      </w:r>
      <w:r>
        <w:rPr>
          <w:b/>
          <w:sz w:val="22"/>
          <w:szCs w:val="22"/>
        </w:rPr>
        <w:t>моментах изучаемой те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Цели:</w:t>
      </w:r>
    </w:p>
    <w:p>
      <w:pPr>
        <w:pStyle w:val="Normal"/>
        <w:ind w:left="2040" w:hanging="2040"/>
        <w:jc w:val="both"/>
        <w:rPr/>
      </w:pPr>
      <w:r>
        <w:rPr>
          <w:rStyle w:val="Emphasis"/>
          <w:b/>
          <w:sz w:val="22"/>
          <w:szCs w:val="22"/>
        </w:rPr>
        <w:t>Образовательные:</w:t>
      </w:r>
      <w:r>
        <w:rPr>
          <w:b/>
          <w:sz w:val="22"/>
          <w:szCs w:val="22"/>
        </w:rPr>
        <w:t xml:space="preserve"> организовать работу учащихся по изучению и первичному закреплению понятия "десятичная дробь", алгоритма записи десятичных дробей. </w:t>
      </w:r>
    </w:p>
    <w:p>
      <w:pPr>
        <w:pStyle w:val="Normal"/>
        <w:ind w:left="1680" w:hanging="1680"/>
        <w:jc w:val="both"/>
        <w:rPr/>
      </w:pPr>
      <w:r>
        <w:rPr>
          <w:rStyle w:val="Emphasis"/>
          <w:b/>
          <w:sz w:val="22"/>
          <w:szCs w:val="22"/>
        </w:rPr>
        <w:t>Развивающие:</w:t>
      </w:r>
      <w:r>
        <w:rPr>
          <w:b/>
          <w:sz w:val="22"/>
          <w:szCs w:val="22"/>
        </w:rPr>
        <w:t xml:space="preserve"> развивать у учеников математическую речь, способствовать развитию самостоятельности, умению оценивать свою работу. </w:t>
      </w:r>
    </w:p>
    <w:p>
      <w:pPr>
        <w:pStyle w:val="Normal"/>
        <w:ind w:left="2280" w:hanging="2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спитательные: </w:t>
      </w:r>
      <w:r>
        <w:rPr>
          <w:b/>
          <w:sz w:val="22"/>
          <w:szCs w:val="22"/>
        </w:rPr>
        <w:t xml:space="preserve">воспитывать интерес к математике, дисциплинированность, ответственное отношение к учебному труду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Методы обучения:</w:t>
      </w:r>
      <w:r>
        <w:rPr>
          <w:b/>
          <w:sz w:val="22"/>
          <w:szCs w:val="22"/>
        </w:rPr>
        <w:t xml:space="preserve"> словесный, наглядный, практический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Форма обучения:</w:t>
      </w:r>
      <w:r>
        <w:rPr>
          <w:b/>
          <w:sz w:val="22"/>
          <w:szCs w:val="22"/>
        </w:rPr>
        <w:t xml:space="preserve"> индивидуальная, групповая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Тип урока: </w:t>
      </w:r>
      <w:r>
        <w:rPr>
          <w:b/>
          <w:sz w:val="22"/>
          <w:szCs w:val="22"/>
        </w:rPr>
        <w:t xml:space="preserve">изучение нового материала. </w:t>
      </w:r>
    </w:p>
    <w:p>
      <w:pPr>
        <w:pStyle w:val="Normal"/>
        <w:ind w:left="1680" w:hanging="1680"/>
        <w:jc w:val="both"/>
        <w:rPr/>
      </w:pPr>
      <w:r>
        <w:rPr>
          <w:rStyle w:val="StrongEmphasis"/>
          <w:sz w:val="22"/>
          <w:szCs w:val="22"/>
        </w:rPr>
        <w:t>Оборудование:</w:t>
      </w:r>
      <w:r>
        <w:rPr>
          <w:b/>
          <w:sz w:val="22"/>
          <w:szCs w:val="22"/>
        </w:rPr>
        <w:t xml:space="preserve"> урок проводится в классе, где имеется компьютер и проектор, т.к. основным дидактическим обеспечением урока является презентация, специально разработанная для этого уро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1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1. Организационный момент.</w:t>
      </w:r>
      <w:r>
        <w:rPr>
          <w:sz w:val="20"/>
          <w:szCs w:val="20"/>
        </w:rPr>
        <w:t xml:space="preserve"> Включение в деловой ритм. Настрой на урок.</w:t>
      </w:r>
      <w:r>
        <w:rPr>
          <w:i/>
          <w:sz w:val="20"/>
          <w:szCs w:val="20"/>
        </w:rPr>
        <w:t>Слайд 1</w:t>
      </w:r>
    </w:p>
    <w:p>
      <w:pPr>
        <w:sectPr>
          <w:type w:val="nextPage"/>
          <w:pgSz w:w="11339" w:h="1644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читель математики: </w:t>
      </w:r>
    </w:p>
    <w:p>
      <w:pPr>
        <w:sectPr>
          <w:type w:val="continuous"/>
          <w:pgSz w:w="11339" w:h="16443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Здравствуйте, ребята!</w:t>
        <w:br/>
        <w:t>Прошу занять свои места.</w:t>
        <w:br/>
        <w:t>Сегодня 6 февраля,</w:t>
        <w:br/>
        <w:t>День недели – среда.</w:t>
        <w:br/>
        <w:t>Сегодня проведём</w:t>
        <w:br/>
        <w:t>У вас урок такой,</w:t>
        <w:br/>
        <w:t>Который будет посвящён</w:t>
        <w:br/>
        <w:t>Интересной особе одной.</w:t>
        <w:br/>
        <w:t>Слушайте меня внимательно,</w:t>
        <w:br/>
        <w:t>На вопросы отвечайте,</w:t>
        <w:br/>
        <w:t>Всё, ребята, подмечайте,</w:t>
        <w:br/>
        <w:t>Ничего не забывайте,</w:t>
        <w:br/>
        <w:t>Меня, прошу, не подкачайте.</w:t>
      </w:r>
    </w:p>
    <w:p>
      <w:pPr>
        <w:sectPr>
          <w:type w:val="continuous"/>
          <w:pgSz w:w="11339" w:h="16443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Что же это за особы, о которых пойдё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 учеников: Дроби. </w:t>
      </w:r>
      <w:r>
        <w:rPr>
          <w:i/>
          <w:sz w:val="20"/>
          <w:szCs w:val="20"/>
        </w:rPr>
        <w:t>Слайд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итель: Да, конечно же, это дроби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А что вы уже знаете о дробях?</w:t>
      </w:r>
    </w:p>
    <w:p>
      <w:pPr>
        <w:pStyle w:val="Normal"/>
        <w:rPr/>
      </w:pPr>
      <w:r>
        <w:rPr>
          <w:i/>
          <w:sz w:val="20"/>
          <w:szCs w:val="20"/>
        </w:rPr>
        <w:t>Давайте с вами поработаем устно. Слайд</w:t>
      </w:r>
      <w:r>
        <w:rPr>
          <w:sz w:val="20"/>
          <w:szCs w:val="20"/>
        </w:rPr>
        <w:t xml:space="preserve"> 3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.Устный счёт 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Задание 1. Из предложенных дробей, назовите правильные дроби, а теперь неправильные дроби. Итак , ….</w:t>
      </w:r>
      <w:r>
        <w:rPr>
          <w:i/>
          <w:sz w:val="20"/>
          <w:szCs w:val="20"/>
        </w:rPr>
        <w:t>Слайд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 xml:space="preserve">Задание 2. Даны дроби. Расположите дроби в порядке возрастания, а затем – в порядке убывания. </w:t>
      </w:r>
      <w:r>
        <w:rPr>
          <w:i/>
          <w:sz w:val="20"/>
          <w:szCs w:val="20"/>
        </w:rPr>
        <w:t>Слайд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 xml:space="preserve">Задание 3. </w:t>
      </w:r>
      <w:r>
        <w:rPr>
          <w:i/>
          <w:sz w:val="20"/>
          <w:szCs w:val="20"/>
        </w:rPr>
        <w:t>Слайд</w:t>
      </w:r>
      <w:r>
        <w:rPr>
          <w:sz w:val="20"/>
          <w:szCs w:val="20"/>
        </w:rPr>
        <w:t xml:space="preserve">. Определите координаты точек на данном координатном луче: дан координатный луч с началом в точке и имеющий координату 0, единичный отрезок равен семи клаткам. Определите координаты точек А, В, С, и 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точка А имеет координату …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очка В имеет координату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очка С имеет координат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очка Е имеет координат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ьте мне на такой вопрос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де на координатном луче располагаются натуральные числа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Где обыкновенные дроби?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 где смешанные числа?</w:t>
      </w:r>
    </w:p>
    <w:p>
      <w:pPr>
        <w:pStyle w:val="Normal"/>
        <w:ind w:left="1200" w:hanging="1200"/>
        <w:rPr>
          <w:i/>
          <w:i/>
          <w:sz w:val="20"/>
          <w:szCs w:val="20"/>
        </w:rPr>
      </w:pPr>
      <w:r>
        <w:rPr>
          <w:sz w:val="20"/>
          <w:szCs w:val="20"/>
        </w:rPr>
        <w:t>Задание 4.  Из предложных чисел назовите натуральные числа, обыкновенные дроби и смешанные числа</w:t>
      </w:r>
      <w:r>
        <w:rPr>
          <w:i/>
          <w:sz w:val="20"/>
          <w:szCs w:val="20"/>
        </w:rPr>
        <w:t>. Слайд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лайд.  </w:t>
      </w:r>
      <w:r>
        <w:rPr>
          <w:sz w:val="20"/>
          <w:szCs w:val="20"/>
        </w:rPr>
        <w:t xml:space="preserve"> С древних времен людям приходилось не только считать предметы (для чего требовались натуральные числа), но и измерять длину, время, массу, вести расчет за купленные ими товары. Не всегда результат измерения или стоимость товара удавалось выразить натуральным числом. Приходилось учитывать и части. Так появились дроб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лайд</w:t>
      </w:r>
      <w:r>
        <w:rPr>
          <w:sz w:val="20"/>
          <w:szCs w:val="20"/>
        </w:rPr>
        <w:t xml:space="preserve"> Современное обозначение дробей берет свое начало в странах Древнего Востока. В древнем Египте дроби записывали в виде палочек – это были целая часть, а палочки в два раза меньше – означали дробные части. В Древнем Китае впервые появилась черта дроб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м дробную черту ввёл итальянский математик Леонардо Пизанский в 1002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людей возникла необходимость ввести числа более удобные для расчета и вычислений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же это за числа?</w:t>
      </w:r>
    </w:p>
    <w:p>
      <w:pPr>
        <w:pStyle w:val="Normal"/>
        <w:rPr/>
      </w:pPr>
      <w:r>
        <w:rPr>
          <w:sz w:val="20"/>
          <w:szCs w:val="20"/>
        </w:rPr>
        <w:t xml:space="preserve">Знакомство с этими числами и будет темой нашего урока. </w:t>
      </w:r>
      <w:r>
        <w:rPr>
          <w:i/>
          <w:sz w:val="20"/>
          <w:szCs w:val="20"/>
        </w:rPr>
        <w:t>Слайд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3. Организация учащихся по принятию познавательной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ак, записываем в тетради число, классная работа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чём же сегодняшний урок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мы хотим узнать о десятичных дробя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й из учениц нашего класса было заранее дано дополнительное задание: подготовить сообщение об истории десятичных дробей. И так Наташа пожалуйста 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лайд </w:t>
      </w:r>
      <w:r>
        <w:rPr>
          <w:sz w:val="20"/>
          <w:szCs w:val="20"/>
        </w:rPr>
        <w:t>Уже несколько тысячелетий человечество пользуется дробными числами, а вот записывать их удобными десятичными знаками оно додумалось значительно позже. В Древнем мире дробь вида 2,135436 выглядела т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чи, 1 цунь, 3 доли, 5 порядковых, 4 шерстинки, 3 тончайших, 6 паутинок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лайд </w:t>
      </w:r>
      <w:r>
        <w:rPr>
          <w:sz w:val="20"/>
          <w:szCs w:val="20"/>
        </w:rPr>
        <w:t>Десятичную дробь с помощью цифр и определенных знаков описал знаменитый ученый Средневековья аль-Каши Джемшид Масуд в 15 веке. Некоторые элементы десятичной дроби встречаются в трудах многих ученых Европы в 12 – 14 века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лайд</w:t>
      </w:r>
      <w:r>
        <w:rPr>
          <w:sz w:val="20"/>
          <w:szCs w:val="20"/>
        </w:rPr>
        <w:t xml:space="preserve"> Примерно в это же время математики Европы также пытались найти удобную запись десятичной дроби. В книге французского математика Ф. Виета десятичная дробь записана та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 </w:t>
      </w:r>
      <w:r>
        <w:rPr>
          <w:sz w:val="20"/>
          <w:szCs w:val="20"/>
          <w:u w:val="single"/>
          <w:vertAlign w:val="superscript"/>
        </w:rPr>
        <w:t>135436</w:t>
      </w:r>
      <w:r>
        <w:rPr>
          <w:sz w:val="20"/>
          <w:szCs w:val="20"/>
        </w:rPr>
        <w:t xml:space="preserve"> – дробная часть подчеркивалась и записывалась выше строки целой части числ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лайд</w:t>
      </w:r>
      <w:r>
        <w:rPr>
          <w:sz w:val="20"/>
          <w:szCs w:val="20"/>
        </w:rPr>
        <w:t xml:space="preserve"> Лишь в конце 16 века мысль записывать дробные числа десятичными знаками пришла Симону Стевину. Он излагает теорию десятичных дробей, но и старается убедить людей пользоваться ими, говоря, что при их использовании «устраняются трудности, ошибки и прочие случайности, обычные спутники расчетов.»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Слайд</w:t>
      </w:r>
      <w:r>
        <w:rPr>
          <w:sz w:val="20"/>
          <w:szCs w:val="20"/>
        </w:rPr>
        <w:t xml:space="preserve"> 1571г – Иоганн Кеплер предложил современную запись десятичных дробей, т.е. отделение целой части запятой. До него существовали другие варианты: 3,7 писали так 3(0)7 или разными чернилами целую и дробную части. 1592г – в записи дробей впервые встречается запятая. 1703г – в России учение о десятичных дробях М.В.Ломонос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.</w:t>
      </w:r>
    </w:p>
    <w:p>
      <w:pPr>
        <w:pStyle w:val="Normal"/>
        <w:ind w:left="2520" w:hanging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математики</w:t>
      </w:r>
      <w:r>
        <w:rPr>
          <w:sz w:val="20"/>
          <w:szCs w:val="20"/>
        </w:rPr>
        <w:t>: давайте и мы с вами попробуем поработать с десятичными дробями и ответим на вопрос действительно ли «устраняются трудности, ошибки и прочие случайности, обычные спутники расчетов» как говорил и писал Симон Стевин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4. Усвоение новых знаний. </w:t>
      </w:r>
    </w:p>
    <w:p>
      <w:pPr>
        <w:pStyle w:val="Normal"/>
        <w:jc w:val="both"/>
        <w:rPr/>
      </w:pPr>
      <w:r>
        <w:rPr>
          <w:sz w:val="20"/>
          <w:szCs w:val="20"/>
        </w:rPr>
        <w:t>Выполним математический диктант. Слайд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м себя, правильно ли вы справились с заданием? Слайд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 похожи эти числ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целую и дробную часть каждого числа. Слай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а со знаменателем 10, 100, 100 и т.д, условились записывать без знаменателя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же записать и прочитать десятичную дроб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та над алгоритмом строится как своеобразный диалог между учителем и учеником, в котором компьютер служить демонстраторо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StrongEmphasis"/>
          <w:sz w:val="20"/>
          <w:szCs w:val="20"/>
        </w:rPr>
        <w:t>5. Первичное применение приобретённых знаний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лайд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6. Применение учащимися знаний в нестандартных условиях </w:t>
      </w:r>
      <w:r>
        <w:rPr>
          <w:i/>
          <w:sz w:val="20"/>
          <w:szCs w:val="20"/>
        </w:rPr>
        <w:t>Слайд</w:t>
      </w:r>
    </w:p>
    <w:p>
      <w:pPr>
        <w:sectPr>
          <w:type w:val="continuous"/>
          <w:pgSz w:w="11339" w:h="16443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информатики:</w:t>
      </w:r>
    </w:p>
    <w:p>
      <w:pPr>
        <w:sectPr>
          <w:type w:val="continuous"/>
          <w:pgSz w:w="11339" w:h="16443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-ка в сторону карандаши,</w:t>
        <w:br/>
        <w:t>Ни тетрадей, ни ручек, ни мела.</w:t>
        <w:br/>
        <w:t>Дружно вст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ели? </w:t>
      </w:r>
    </w:p>
    <w:p>
      <w:pPr>
        <w:pStyle w:val="Normal"/>
        <w:rPr/>
      </w:pPr>
      <w:r>
        <w:rPr>
          <w:sz w:val="20"/>
          <w:szCs w:val="20"/>
        </w:rPr>
        <w:t>Ну-ка, проверь, дружок,</w:t>
        <w:br/>
        <w:t>Ты готов продолжать урок?</w:t>
        <w:br/>
        <w:t>Всё ли на месте? Всё ли в порядке?</w:t>
        <w:br/>
        <w:t>Все ль правильно сидят?</w:t>
        <w:br/>
        <w:t>Все ль внимательно глядят?</w:t>
      </w:r>
    </w:p>
    <w:p>
      <w:pPr>
        <w:sectPr>
          <w:type w:val="continuous"/>
          <w:pgSz w:w="11339" w:h="16443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еред вами на мониторе несколько пользователей. Входи в пользователь «Ученик». Теперь на рабочем столе нашли папку «Давай повторим». Открыли её. Вам предложено два задания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ервое задание тестовое </w:t>
      </w:r>
      <w:r>
        <w:rPr>
          <w:rStyle w:val="StrongEmphasis"/>
          <w:b w:val="false"/>
          <w:bCs w:val="false"/>
          <w:i/>
          <w:sz w:val="20"/>
          <w:szCs w:val="20"/>
        </w:rPr>
        <w:t>Слайд</w:t>
      </w:r>
    </w:p>
    <w:p>
      <w:pPr>
        <w:pStyle w:val="Normal"/>
        <w:ind w:left="1560" w:hanging="156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Задание 1. Дана следующая таблица. Необходимо найти правильную запись десятичной дроби и выписать соответствующую ей букву в специально отведённую для ответа ячейку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Что же будет являться вторым заданием?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Для этого давайте повторим с вами ранее изученный материал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</w:t>
      </w:r>
      <w:r>
        <w:rPr>
          <w:rStyle w:val="StrongEmphasis"/>
          <w:b w:val="false"/>
          <w:bCs w:val="false"/>
          <w:sz w:val="20"/>
          <w:szCs w:val="20"/>
        </w:rPr>
        <w:t>В Древней Руси в качестве единицы измерения длины применялась косая сажень, а для измерения массы – золотник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А какие сейчас существуют единицы измерения длины, массы и времени?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sz w:val="20"/>
          <w:szCs w:val="20"/>
        </w:rPr>
        <w:t xml:space="preserve">Единиц измерения </w:t>
      </w:r>
      <w:r>
        <w:rPr/>
        <w:t>Слай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л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ремен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 км = 1000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 т = 1000 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 час = 60 мин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 м = 100 с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ц = 100 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 мин = 60 сек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 см = 10 м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 кг = 1000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 час = 3600 сек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sz w:val="20"/>
          <w:szCs w:val="20"/>
        </w:rPr>
        <w:t xml:space="preserve">Слайд. </w:t>
      </w:r>
      <w:r>
        <w:rPr>
          <w:rStyle w:val="StrongEmphasis"/>
          <w:b w:val="false"/>
          <w:bCs w:val="false"/>
          <w:sz w:val="20"/>
          <w:szCs w:val="20"/>
        </w:rPr>
        <w:t>Вернёмся ко второму заданию. Рассмотрим на следующем примере как его выполнят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Ит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Какую птицу называли птицей легендой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Вам дано 7 м…. Вы должны выполнить цепочку математических действий, но при этом не забыть о единицах измерения длины. Полученное вами числовое значение и будет ответом на поставленный вопрос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ыполните похожее на персональном компьютере. При этом обратите внимание, что к соседу смотреть не стоит, у него совсем другое задание. </w:t>
      </w:r>
      <w:r>
        <w:rPr>
          <w:rStyle w:val="StrongEmphasis"/>
          <w:b w:val="false"/>
          <w:i/>
          <w:sz w:val="20"/>
          <w:szCs w:val="20"/>
        </w:rPr>
        <w:t>Слайд с музыкой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Итак, проверяем вашу выполненную работу. Пожалуйста, первый вариант …, </w:t>
      </w:r>
      <w:r>
        <w:rPr>
          <w:rStyle w:val="StrongEmphasis"/>
          <w:b w:val="false"/>
          <w:i/>
          <w:sz w:val="20"/>
          <w:szCs w:val="20"/>
        </w:rPr>
        <w:t>Слайд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второй вариант …, </w:t>
      </w:r>
      <w:r>
        <w:rPr>
          <w:rStyle w:val="StrongEmphasis"/>
          <w:b w:val="false"/>
          <w:i/>
          <w:sz w:val="20"/>
          <w:szCs w:val="20"/>
        </w:rPr>
        <w:t xml:space="preserve">Слайд, </w:t>
      </w:r>
      <w:r>
        <w:rPr>
          <w:rStyle w:val="StrongEmphasis"/>
          <w:b w:val="false"/>
          <w:sz w:val="20"/>
          <w:szCs w:val="20"/>
        </w:rPr>
        <w:t xml:space="preserve">третий вариант … </w:t>
      </w:r>
      <w:r>
        <w:rPr>
          <w:rStyle w:val="StrongEmphasis"/>
          <w:b w:val="false"/>
          <w:i/>
          <w:sz w:val="20"/>
          <w:szCs w:val="20"/>
        </w:rPr>
        <w:t>Слайд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0"/>
          <w:szCs w:val="20"/>
        </w:rPr>
        <w:t>Слайд .</w:t>
      </w:r>
      <w:r>
        <w:rPr>
          <w:rStyle w:val="StrongEmphasis"/>
          <w:b w:val="false"/>
          <w:sz w:val="20"/>
          <w:szCs w:val="20"/>
        </w:rPr>
        <w:t xml:space="preserve"> Ребята нам остался последний этап:  оценить свою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то оценил свою работу на “отлично”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то оценил свою работу на “хорошо”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то считает, что сегодня не его день и у него не было желания работать?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жмите на надписи соответствующие вашей самооценке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7. Обобщение изученного материала. Задание на до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Учитель математики: </w:t>
      </w:r>
      <w:r>
        <w:rPr>
          <w:rStyle w:val="StrongEmphasis"/>
          <w:b w:val="false"/>
          <w:i/>
          <w:sz w:val="20"/>
          <w:szCs w:val="20"/>
        </w:rPr>
        <w:t>Слайд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нёмся к поставленным в начале урока целям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ие из них мы выполнили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мы мы ещё делали? </w:t>
      </w:r>
      <w:r>
        <w:rPr>
          <w:i/>
          <w:sz w:val="20"/>
          <w:szCs w:val="20"/>
        </w:rPr>
        <w:t>работали на компьют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с вами сегодня не только разобрали как читать, записывать десятичные дроби, но и использовали современные компьютерные технологии при закреплении изученного материал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 вот вашим домашним заданием. </w:t>
      </w:r>
      <w:r>
        <w:rPr>
          <w:i/>
          <w:sz w:val="20"/>
          <w:szCs w:val="20"/>
        </w:rPr>
        <w:t xml:space="preserve">Слайд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Подведение итогов работы на уроке. </w:t>
      </w:r>
      <w:r>
        <w:rPr>
          <w:i/>
          <w:sz w:val="20"/>
          <w:szCs w:val="20"/>
        </w:rPr>
        <w:t xml:space="preserve">Слайд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матема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просто замечательно, что среди вас нет таких ребят, которым скучно, неинтересно на уроках математики. Я очень рада, что вы уйдёте с урока с прекрасным настроением, хорошими отметками и отличными знания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, действительно, смогли доказать, что дроби не поставили вас в трудное положение. Уверена, трудностей не возникнет, когда вы на следующем уроке будете решать задачи по данной теме. </w:t>
      </w:r>
    </w:p>
    <w:p>
      <w:pPr>
        <w:sectPr>
          <w:type w:val="continuous"/>
          <w:pgSz w:w="11339" w:h="16443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все молодцы!</w:t>
        <w:br/>
        <w:t>Вы все удальцы!</w:t>
        <w:br/>
        <w:t>И пусть на года</w:t>
        <w:br/>
        <w:t>Любимой всегда</w:t>
        <w:br/>
        <w:t>Для вас математика буд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окончен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ючительный слайд</w:t>
      </w:r>
    </w:p>
    <w:p>
      <w:pPr>
        <w:sectPr>
          <w:type w:val="continuous"/>
          <w:pgSz w:w="11339" w:h="16443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sectPr>
      <w:type w:val="continuous"/>
      <w:pgSz w:w="11339" w:h="16443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2:00Z</dcterms:created>
  <dc:creator>1</dc:creator>
  <dc:description/>
  <cp:keywords/>
  <dc:language>en-US</dc:language>
  <cp:lastModifiedBy>комп</cp:lastModifiedBy>
  <cp:lastPrinted>2011-08-12T09:38:00Z</cp:lastPrinted>
  <dcterms:modified xsi:type="dcterms:W3CDTF">2011-08-12T05:38:00Z</dcterms:modified>
  <cp:revision>24</cp:revision>
  <dc:subject/>
  <dc:title>Урок математики в 5-м классе по теме: "Десятичные дроби"</dc:title>
</cp:coreProperties>
</file>