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Урок математики в 6 класс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b/>
          <w:sz w:val="28"/>
        </w:rPr>
        <w:t>Тема: «Действия с рациональными числами»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b/>
          <w:sz w:val="28"/>
        </w:rPr>
        <w:t>Цели:</w:t>
      </w:r>
      <w:r>
        <w:rPr>
          <w:rFonts w:ascii="Calibri" w:hAnsi="Calibri"/>
          <w:sz w:val="28"/>
        </w:rPr>
        <w:t xml:space="preserve"> повторить действия сложения, вычитания, умножения и деления рациональных чисел; закрепить решений уравнений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Ход уро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b/>
          <w:sz w:val="28"/>
        </w:rPr>
        <w:t>1.Устная работа учащихся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а)сформулируйте правила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сложение отрицательных чисел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сложение чисел с разными знаками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вычитание чисел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умножение отрицательных чисел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умножение чисел с разными знаками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деление отрицательных чисел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деление чисел с разными знаками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(за каждое верно сформулированное правило ученик получает 1 жетон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)Вычислите: -2,5+(-7)=                   -6*1/3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                                                     </w:t>
      </w:r>
      <w:r>
        <w:rPr>
          <w:rFonts w:ascii="Calibri" w:hAnsi="Calibri"/>
          <w:sz w:val="28"/>
        </w:rPr>
        <w:t>-6,5+9,4=                     -4/5*(-5/8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                            </w:t>
      </w:r>
      <w:r>
        <w:rPr>
          <w:rFonts w:ascii="Calibri" w:hAnsi="Calibri"/>
          <w:sz w:val="28"/>
        </w:rPr>
        <w:t>6,8-7=                          -2:(-10/13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                            </w:t>
      </w:r>
      <w:r>
        <w:rPr>
          <w:rFonts w:ascii="Calibri" w:hAnsi="Calibri"/>
          <w:sz w:val="28"/>
        </w:rPr>
        <w:t>-9,1-2,02=                   1/8:(-7/8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                           </w:t>
      </w:r>
      <w:r>
        <w:rPr>
          <w:rFonts w:ascii="Calibri" w:hAnsi="Calibri"/>
          <w:sz w:val="28"/>
        </w:rPr>
        <w:t>-3,1-(-7,2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Проверка(слайд):-10,5;   2,9;   -0,2;   -11,12;   13,8;    4,1;   -2;   1/2;     2,6;   -7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(Если ошибок нет,ученик получает 2 жетона,1ошибка 1жетон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)Ярмарка-распродаж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Я благодарный продавец-за то,что вы покупаете у меня товар,я даю вам жетон.Чем больше жетонов,тем выше полученный вами балл.Мой товар-примеры.Если вы решаете правильно самые трудные примеры,то получаете 5 жетонов,если среднего уровня сложности-4жетона,если простые-3жетона.За одну ошибку минус 1 жетон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уровень:-5,1*10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8,2+(-8,2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6,23*(-1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0:(-1,17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4,8+(-1,2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2,4:(-0,6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6,3-6,9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уровень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12-25,2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2,2:(-2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3,7+2,03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3,5:7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,5+(-6,3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1,4*(-2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1,7*0,1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3уровень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4,6-4,6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6:0,5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4,5:(-0,03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7,8*(-0,5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2,5*2</w:t>
      </w:r>
      <w:r>
        <w:rPr>
          <w:rFonts w:ascii="Calibri" w:hAnsi="Calibri"/>
          <w:sz w:val="28"/>
          <w:lang w:val="en-US"/>
        </w:rPr>
        <w:t>m</w:t>
      </w:r>
      <w:r>
        <w:rPr>
          <w:rFonts w:ascii="Calibri" w:hAnsi="Calibri"/>
          <w:sz w:val="28"/>
        </w:rPr>
        <w:t>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-3,4</w:t>
      </w:r>
      <w:r>
        <w:rPr>
          <w:rFonts w:ascii="Calibri" w:hAnsi="Calibri"/>
          <w:sz w:val="28"/>
          <w:lang w:val="en-US"/>
        </w:rPr>
        <w:t>a</w:t>
      </w:r>
      <w:r>
        <w:rPr>
          <w:rFonts w:ascii="Calibri" w:hAnsi="Calibri"/>
          <w:sz w:val="28"/>
        </w:rPr>
        <w:t>+2,4</w:t>
      </w:r>
      <w:r>
        <w:rPr>
          <w:rFonts w:ascii="Calibri" w:hAnsi="Calibri"/>
          <w:sz w:val="28"/>
          <w:lang w:val="en-US"/>
        </w:rPr>
        <w:t>a</w:t>
      </w:r>
      <w:r>
        <w:rPr>
          <w:rFonts w:ascii="Calibri" w:hAnsi="Calibri"/>
          <w:sz w:val="28"/>
        </w:rPr>
        <w:t>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(-1,3+7,3)*(-1,2)=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Проверка(слайд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b/>
          <w:sz w:val="28"/>
        </w:rPr>
        <w:t>3)Математическое поле чудес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Это самый интересный этап нашего уро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Правила игры таковы: каждый ученик получает своё уравнение, решив его, находит букву(см.таблицу), </w:t>
      </w:r>
      <w:r>
        <w:rPr>
          <w:rFonts w:ascii="Calibri" w:hAnsi="Calibri"/>
          <w:sz w:val="28"/>
          <w:lang w:val="en-US"/>
        </w:rPr>
        <w:t>c</w:t>
      </w:r>
      <w:r>
        <w:rPr>
          <w:rFonts w:ascii="Calibri" w:hAnsi="Calibri"/>
          <w:sz w:val="28"/>
        </w:rPr>
        <w:t>ответствующую его ответу  и записывает её напротив своего уравнения (уравнения записаны на доске).В итоге должна получиться загад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.5а+3=27-3а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.2у-12=18-4у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3.17+5х=3х-9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4.11+6у=18-у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5.2а-4=а+9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6.2х+43=4х+6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7.73-2х=3х+2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8.-а+11=4а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9.2к-12=18-12к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0.-13+7в=13в-7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1.а-1=3а-12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2.6с-12=5с+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3.5х+3=27-3х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4.-9а+8=-10а-2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5.7к+1=8к+9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6.2х+43=4х-6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7.73-2х=3х+2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8.-а+11=4а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19.-а+11=4а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0.-13+7у=13у-7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1.-12с-3=11с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2.-а+11=4а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3.17+5а=3а-9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4.-9а+8=-10а-2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5.-13+7у=13у-7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6.4+25у=6+24у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7.8х-25=3х+3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8.-а-11=4а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29.73-2х=3х+2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30.-а-11=4а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Ответы: 2(а)  16(г)    5(д)   0(е)   9,8(ё)  -13(и)   -10(й)     13(л)   1(н)   3(о)   -8(п)   -1(р)  11(с)    4,8(т)       5,9(</w:t>
      </w:r>
      <w:r>
        <w:rPr>
          <w:rFonts w:ascii="Calibri" w:hAnsi="Calibri"/>
          <w:sz w:val="28"/>
          <w:lang w:val="en-US"/>
        </w:rPr>
        <w:t>y</w:t>
      </w:r>
      <w:r>
        <w:rPr>
          <w:rFonts w:ascii="Calibri" w:hAnsi="Calibri"/>
          <w:sz w:val="28"/>
        </w:rPr>
        <w:t>)   54(ь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Загадка: один льет, другой пьет, третий растет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(За правильно решённое уравнение-жетон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b/>
          <w:sz w:val="28"/>
        </w:rPr>
        <w:t>4.Умеешь ли ты решать задачи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Если да,то получаешь 10 баллов,если нет,то решаешь уравнение за 6 баллов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Задача. В одном ящике в 4 раза меньше яблок,чем в другом.Когда из одного ящика взяли 20 кг,а в другой добавили 10 кг,то в каждом ящике яблок стало поровну.Сколько кг яблок было в каждом ящике первоначально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sz w:val="28"/>
        </w:rPr>
        <w:t>Уравнение. 5(х-7)=3(х-4)-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/>
          <w:b/>
          <w:sz w:val="28"/>
        </w:rPr>
        <w:t xml:space="preserve"> </w:t>
      </w:r>
      <w:r>
        <w:rPr>
          <w:rFonts w:ascii="Calibri" w:hAnsi="Calibri"/>
          <w:b/>
          <w:sz w:val="28"/>
        </w:rPr>
        <w:t>Подводим итог урока.</w:t>
      </w:r>
      <w:r>
        <w:rPr>
          <w:rFonts w:ascii="Calibri" w:hAnsi="Calibri"/>
          <w:sz w:val="28"/>
        </w:rPr>
        <w:t xml:space="preserve"> Ученики сдают конверты с жетонами и тетради. Отметки объявляются на следующем уроке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8</Characters>
  <CharactersWithSpaces>2573</CharactersWithSpaces>
  <Company>МОУ "Бугров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7:00Z</dcterms:created>
  <dc:creator>ученик</dc:creator>
  <dc:description/>
  <dc:language>en-US</dc:language>
  <cp:lastModifiedBy/>
  <dcterms:modified xsi:type="dcterms:W3CDTF">2012-06-15T15:57:00Z</dcterms:modified>
  <cp:revision>2</cp:revision>
  <dc:subject/>
  <dc:title>Урок математик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