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тельное 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Средняя общеобразовательная школа №1» </w:t>
      </w: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зработка урока русского языка в 5 класс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56"/>
          <w:szCs w:val="56"/>
        </w:rPr>
        <w:t>Тема: Синтаксис и пунктуаци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72"/>
          <w:szCs w:val="72"/>
        </w:rPr>
        <w:t xml:space="preserve">                                                          </w:t>
      </w:r>
    </w:p>
    <w:p>
      <w:pPr>
        <w:pStyle w:val="Normal"/>
        <w:ind w:left="1080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</w:t>
      </w:r>
    </w:p>
    <w:p>
      <w:pPr>
        <w:pStyle w:val="Normal"/>
        <w:ind w:left="1080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80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80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  <w:t>Разработала</w:t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  <w:t xml:space="preserve">учитель русского языка и литературы Ι кв. категории </w:t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  <w:t>САГИРОВА АЛСУ РАДИК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900" w:right="885" w:firstLine="1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900" w:right="885" w:hanging="0"/>
        <w:jc w:val="center"/>
        <w:rPr>
          <w:sz w:val="32"/>
          <w:szCs w:val="32"/>
        </w:rPr>
      </w:pPr>
      <w:r>
        <w:rPr>
          <w:sz w:val="32"/>
          <w:szCs w:val="32"/>
        </w:rPr>
        <w:t>Нурлат 2011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40"/>
          <w:szCs w:val="40"/>
        </w:rPr>
        <w:t>Цель</w:t>
      </w:r>
      <w:r>
        <w:rPr>
          <w:sz w:val="40"/>
          <w:szCs w:val="40"/>
        </w:rPr>
        <w:t xml:space="preserve">: 1) проверить умение различать простые предложения с союзом  </w:t>
      </w:r>
      <w:r>
        <w:rPr>
          <w:i/>
          <w:sz w:val="40"/>
          <w:szCs w:val="40"/>
        </w:rPr>
        <w:t>и</w:t>
      </w:r>
      <w:r>
        <w:rPr>
          <w:sz w:val="40"/>
          <w:szCs w:val="40"/>
        </w:rPr>
        <w:t xml:space="preserve"> и сложносочинённые предложения с этим же союзом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) проверить умение составлять предложения по предложенным схемам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) повторить правила постановки знаков препинания при обращении и прямой речи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) воспитать любовь к родному краю и город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Оборудование</w:t>
      </w:r>
      <w:r>
        <w:rPr>
          <w:sz w:val="40"/>
          <w:szCs w:val="40"/>
        </w:rPr>
        <w:t>: карточки с заданиями, таблица «Роль союза и в предложении», фотографи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урока: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роверка усвоения знаний по теме:</w:t>
      </w:r>
    </w:p>
    <w:p>
      <w:pPr>
        <w:pStyle w:val="Normal"/>
        <w:ind w:left="105" w:hanging="0"/>
        <w:rPr/>
      </w:pPr>
      <w:r>
        <w:rPr>
          <w:sz w:val="40"/>
          <w:szCs w:val="40"/>
        </w:rPr>
        <w:t>а) ученик у доски заполняет таблицу: « Роль союза и в предложении»;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  <w:t xml:space="preserve">б) ученики отвечают на вопросы по карточкам: 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  <w:t>- Что такое синтаксис?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  <w:t>- Пунктуация- это…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  <w:t>- Подлежащее- это…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  <w:t>- Обстоятельство- это…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  <w:t>- Дополнение- это…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  <w:t>- Определение- это…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  <w:t>- Что такое обращение?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  <w:t>- Прямая речь- это…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  <w:t>- По интонации предложения бывают…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  <w:t>в) Работа по вариантам:</w:t>
      </w:r>
    </w:p>
    <w:p>
      <w:pPr>
        <w:pStyle w:val="Normal"/>
        <w:ind w:left="105" w:hanging="0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1 вариант</w:t>
      </w:r>
      <w:r>
        <w:rPr>
          <w:sz w:val="40"/>
          <w:szCs w:val="40"/>
        </w:rPr>
        <w:t>: найти простые предложения с однородными членами.</w:t>
      </w:r>
    </w:p>
    <w:p>
      <w:pPr>
        <w:pStyle w:val="Normal"/>
        <w:ind w:left="105" w:hanging="0"/>
        <w:rPr/>
      </w:pPr>
      <w:r>
        <w:rPr>
          <w:sz w:val="40"/>
          <w:szCs w:val="40"/>
          <w:u w:val="single"/>
        </w:rPr>
        <w:t>2 вариант</w:t>
      </w:r>
      <w:r>
        <w:rPr>
          <w:sz w:val="40"/>
          <w:szCs w:val="40"/>
        </w:rPr>
        <w:t>: найти сложносочинённые предложения.</w:t>
      </w:r>
    </w:p>
    <w:p>
      <w:pPr>
        <w:pStyle w:val="Normal"/>
        <w:ind w:left="105" w:hanging="0"/>
        <w:rPr/>
      </w:pPr>
      <w:r>
        <w:rPr>
          <w:sz w:val="40"/>
          <w:szCs w:val="40"/>
        </w:rPr>
        <w:t>- Под самыми облаками летят птицы и шлют привет родным местам.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  <w:t>- Кончается золотая осень, и начинается холодная зима.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  <w:t xml:space="preserve">-Листва опала, и лес потемнел. 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  <w:t>- Дождевые капли падали на землю и тяжело шлёпались о листья.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  <w:t>- Ветер раздувал снежинки, и они плясали под его музыку.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  <w:t>- Но вот поднялось над лесом осеннее солнышко и прогнало тоску и печаль.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3. Сделать синтаксический разбор выбранных  предложений.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  <w:t>4. Физкультминутка.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  <w:t>5. Сделать из данных предложений побудительные предложения:</w:t>
      </w:r>
    </w:p>
    <w:p>
      <w:pPr>
        <w:pStyle w:val="Normal"/>
        <w:ind w:left="105" w:hanging="0"/>
        <w:rPr/>
      </w:pPr>
      <w:r>
        <w:rPr>
          <w:sz w:val="40"/>
          <w:szCs w:val="40"/>
          <w:u w:val="single"/>
        </w:rPr>
        <w:t>1 вариант</w:t>
      </w:r>
      <w:r>
        <w:rPr>
          <w:sz w:val="40"/>
          <w:szCs w:val="40"/>
        </w:rPr>
        <w:t>:- Школьники принимают активное участие в озеленении улиц.- Школьники, принимайте активное участие в озеленении улиц.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  <w:t xml:space="preserve">- Ребята старательно изучают русский язык.- Ребята, старательно изучайте русский язык. </w:t>
      </w:r>
    </w:p>
    <w:p>
      <w:pPr>
        <w:pStyle w:val="Normal"/>
        <w:ind w:left="105" w:hanging="0"/>
        <w:rPr/>
      </w:pPr>
      <w:r>
        <w:rPr>
          <w:sz w:val="40"/>
          <w:szCs w:val="40"/>
          <w:u w:val="single"/>
        </w:rPr>
        <w:t>2 вариант</w:t>
      </w:r>
      <w:r>
        <w:rPr>
          <w:sz w:val="40"/>
          <w:szCs w:val="40"/>
        </w:rPr>
        <w:t>:- Юннаты охраняют птиц.- Юннаты, охраняйте птиц.</w:t>
      </w:r>
    </w:p>
    <w:p>
      <w:pPr>
        <w:pStyle w:val="Normal"/>
        <w:ind w:left="105" w:hanging="0"/>
        <w:rPr/>
      </w:pPr>
      <w:r>
        <w:rPr>
          <w:sz w:val="40"/>
          <w:szCs w:val="40"/>
        </w:rPr>
        <w:t>- Ученики помогают пожилым людям. – Ученики, помогайте пожилым людям.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  <w:t>6. Составить предложения по данным схемам: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  <w:t>а) с обращениями;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  <w:t>б) с прямой речью.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  <w:t>7.Работа по сигнальным карточкам: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  <w:t>- Мы живём и учимся в городе Нурлате.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  <w:t>- В нашем городе живут учителя, врачи, нефтяники.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  <w:t>- На площади и в парке гуляют дети и взрослые люди.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  <w:t>- Летом на нашей площади растут синие, белые, красные цветы.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  <w:t>- Я люблю играть на пианино и скрипке.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  <w:t>- Наши девочки любят литературу и историю.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  <w:t xml:space="preserve">8. Подведение итогов урока. </w:t>
      </w:r>
    </w:p>
    <w:p>
      <w:pPr>
        <w:pStyle w:val="Normal"/>
        <w:ind w:left="105" w:hanging="0"/>
        <w:rPr/>
      </w:pPr>
      <w:r>
        <w:rPr>
          <w:sz w:val="40"/>
          <w:szCs w:val="40"/>
        </w:rPr>
        <w:t>9. Домашнее задание: 1) повторить правила;</w:t>
      </w:r>
    </w:p>
    <w:p>
      <w:pPr>
        <w:pStyle w:val="Normal"/>
        <w:ind w:left="105" w:hanging="0"/>
        <w:rPr/>
      </w:pPr>
      <w:r>
        <w:rPr>
          <w:sz w:val="40"/>
          <w:szCs w:val="40"/>
        </w:rPr>
        <w:t xml:space="preserve">                                      </w:t>
      </w:r>
      <w:r>
        <w:rPr>
          <w:sz w:val="40"/>
          <w:szCs w:val="40"/>
        </w:rPr>
        <w:t xml:space="preserve">2) подготовиться к контрольному диктант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9:03:00Z</dcterms:created>
  <dc:creator>Рафик</dc:creator>
  <dc:description/>
  <cp:keywords/>
  <dc:language>en-US</dc:language>
  <cp:lastModifiedBy>Алсу</cp:lastModifiedBy>
  <cp:lastPrinted>2006-06-21T23:58:00Z</cp:lastPrinted>
  <dcterms:modified xsi:type="dcterms:W3CDTF">2011-12-15T11:57:00Z</dcterms:modified>
  <cp:revision>3</cp:revision>
  <dc:subject/>
  <dc:title>Тема: Синтаксис и пунктуация (урок-зачёт в 5 классе)</dc:title>
</cp:coreProperties>
</file>