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95"/>
        <w:gridCol w:w="1498"/>
        <w:gridCol w:w="3536"/>
        <w:gridCol w:w="58"/>
        <w:gridCol w:w="2152"/>
        <w:gridCol w:w="21"/>
        <w:gridCol w:w="2314"/>
        <w:gridCol w:w="1035"/>
      </w:tblGrid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№ </w:t>
            </w:r>
            <w:r>
              <w:rPr>
                <w:b/>
                <w:color w:val="0000FF"/>
              </w:rPr>
              <w:t>ур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учебного матер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типы задач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пон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за ЗУН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b/>
                <w:color w:val="008000"/>
                <w:lang w:val="en-US"/>
              </w:rPr>
              <w:t>I</w:t>
            </w:r>
            <w:r>
              <w:rPr>
                <w:b/>
                <w:color w:val="008000"/>
              </w:rPr>
              <w:t xml:space="preserve">                           Математический язык. Математическая модель. (10 часов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исловые и алгебраические выраж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–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 –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– 3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числового выражения, алгебраического выраж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преобразовании выражений и решении уравнений с одни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то такое математический язык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– 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, 67, 68</w:t>
            </w:r>
          </w:p>
        </w:tc>
        <w:tc>
          <w:tcPr>
            <w:tcW w:w="3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числового выражения, переменная, значение алгебраического выраж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, полученные учащимися в курсе математики 5 – 6 класс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то такое математическая модель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- 74</w:t>
            </w:r>
          </w:p>
        </w:tc>
        <w:tc>
          <w:tcPr>
            <w:tcW w:w="3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значение переменной, недопустимое значение переменной. Математическая модель, словесная модель, алгебраическая модель, графическая модел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 – 127, 133,136</w:t>
            </w:r>
          </w:p>
        </w:tc>
        <w:tc>
          <w:tcPr>
            <w:tcW w:w="3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, коэффициенты, алгоритм решения уравн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Математический язык. Математическая модель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1 </w:t>
            </w:r>
          </w:p>
          <w:p>
            <w:pPr>
              <w:pStyle w:val="Normal"/>
              <w:ind w:right="-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12</w:t>
            </w:r>
          </w:p>
        </w:tc>
      </w:tr>
      <w:tr>
        <w:trPr>
          <w:trHeight w:val="14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en-US"/>
              </w:rPr>
              <w:t>II</w:t>
            </w:r>
            <w:r>
              <w:rPr>
                <w:b/>
                <w:color w:val="008000"/>
              </w:rPr>
              <w:t xml:space="preserve">                                  Линейная функция.(18 часов)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ая прямая, виды числовых промежутко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67,168,172-174, 185,18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, координата точки. Луч, открытый луч, интервал, отрезок, полуинтервал, числовой промежуток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ординатная плоскость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221-229,23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, координатная плоскость. Начало координат, координатные углы, абсцисса, ордината. Ось абсцисс, ось ордина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уравнение с двумя переменными и его график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2,254,2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78</w:t>
            </w:r>
          </w:p>
        </w:tc>
        <w:tc>
          <w:tcPr>
            <w:tcW w:w="3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, линейное уравнение с двумя переменными. Решение уравнения ах + ву +с = 0. График уравн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 Решение уравнений с одной переменной.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о способами решения систем линейных уравнений с двумя переменными,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 - 299, 300 - 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переменная (аргумент), зависимая переменная, линейная функция, график линейной функции. Наибольшее значение линейной функции, наименьшее значение линейной функции. Возрастание, убыва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решать системы уравнений и применять их при решении текстовых зад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нейная функция у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х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51,356, 357,36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, прямо пропорциональные величины, коэффициент пропорциона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графиков линейных функций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67, 368, 369, 379, 38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Линейная функци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-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95</w:t>
            </w:r>
          </w:p>
        </w:tc>
      </w:tr>
      <w:tr>
        <w:trPr>
          <w:trHeight w:val="14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en-US"/>
              </w:rPr>
              <w:t>III</w:t>
            </w:r>
            <w:r>
              <w:rPr>
                <w:b/>
                <w:color w:val="008000"/>
              </w:rPr>
              <w:t xml:space="preserve">                          Системы двух линейных уравнений с двумя переменными. (15 часов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, связанные с решением системы двух линейных уравнений с двумя переменным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95,396, 399, 400, 401, 402, 4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нейного уравнения с двумя переменными. Понятие графика, системы линейных уравнений с двумя переменными. Система уравнений, решение системы уравнений. Графический метод, решение системы уравнений. Несовместимая система, неопределённая система.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 Решение уравнений с одной переменно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пособами решения систем линейных уравнений с двумя переменными. Выработать умение решать системы уравнений и применять их при решении текстовых зад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 подстановк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12,413, 414, 418, 420, 424,427, 4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становк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тод алгебраического слож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40, 441, 443, 446, 448, 450,455, 4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лгебраического слож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линейных уравнений с двумя переменными как математические модели реальных ситуаций (текстовые задачи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58, 459, 463, 465476, 4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Системы двух линейных уравнений с двумя переменным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-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120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lang w:val="en-US"/>
              </w:rPr>
              <w:t>IV</w:t>
            </w:r>
            <w:r>
              <w:rPr>
                <w:b/>
                <w:color w:val="008000"/>
              </w:rPr>
              <w:t xml:space="preserve">                            Степень с натуральным показателем и её свойства. (11 часов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7, 499, 500, 503, 509, 5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тепень, основание степени, показатель степени, возведение в степень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я выполнять действия с натуральными показателя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сновных степен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3, 55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 560, 563, 56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условие, заключение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 с одинаковым показателе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, 602, 604, 607, 6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улевым показателе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7, 631,632,6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улевым показателем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 по теме «Степень с натуральным показателем и её свойств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–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</w:tr>
      <w:tr>
        <w:trPr>
          <w:trHeight w:val="14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en-US"/>
              </w:rPr>
              <w:t>V</w:t>
            </w:r>
            <w:r>
              <w:rPr>
                <w:b/>
                <w:color w:val="008000"/>
              </w:rPr>
              <w:t xml:space="preserve">                         Одночлены. Арифметические операции над одночленами.  (1</w:t>
            </w:r>
            <w:r>
              <w:rPr>
                <w:b/>
                <w:color w:val="008000"/>
                <w:sz w:val="20"/>
                <w:szCs w:val="20"/>
              </w:rPr>
              <w:t>2 часо</w:t>
            </w:r>
            <w:r>
              <w:rPr>
                <w:b/>
                <w:color w:val="008000"/>
              </w:rPr>
              <w:t>в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нятие одночленов. Стандартный вид одночлен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39, 640,649, 65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дночлена, одночлен, стандартный вид одночлен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жение и вычитание одночлено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62, 663, 666, 6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одночлены, метод введения новой переменной, алгоритм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дночленов. возведение одночлена в натуральную степень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698, 699, 700, 702, 7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ление одночлена на одночлен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31, 732-739, 74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Одночлены. Арифметические операции над одночленам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32</w:t>
            </w:r>
          </w:p>
        </w:tc>
      </w:tr>
      <w:tr>
        <w:trPr>
          <w:trHeight w:val="14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lang w:val="en-US"/>
              </w:rPr>
              <w:t>VI</w:t>
            </w:r>
            <w:r>
              <w:rPr>
                <w:b/>
                <w:color w:val="008000"/>
              </w:rPr>
              <w:t xml:space="preserve">               Многочлены. Арифметические операции над многочленами. (20 часов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ногочлена и стандартного вида многочлен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56,757,759, 7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, члены многочлена, двучлен, трёхчлен, приведение подобных членов, стандартный вид многочлен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жение и вычитание многочлено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78, 779, 780, 781, 7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ть умение выполнят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ножение многочлена на одночлен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91-795, 79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многочлен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ножение многочлена на многочлен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24 – 828, 8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фметические операции над многочленам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-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42</w:t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улы сокращенного умнож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51-856, 864-8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суммы, квадрат разности, разность квадратов, разность кубов, сумма кубов.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ть умение применять в несложных случаях формул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ё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д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ление многочлена на одночлен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16-920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вадрат суммы (разности), неполный квадрат суммы (разности)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образования целых выражений в многочлены и для разложения многочленов на множител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ы сокращённого умножения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51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lang w:val="en-US"/>
              </w:rPr>
              <w:t>VII</w:t>
            </w:r>
            <w:r>
              <w:rPr>
                <w:b/>
                <w:color w:val="008000"/>
              </w:rPr>
              <w:t xml:space="preserve">                                            Разложение многочленов на множители (21  час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необходимости разложения многочлена на множител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33-9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6-94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выполнять разложение многочленов на множител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несение общего множителя за скобки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52-95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соб группиров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981 -9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группировк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 с помощью формул сокращенного умнож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03, 1004, 1009, 1016,10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енств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различных приемов разложения на множител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55-1060, 1063, 106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деления полного квадрат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теме «Разложение многочленов на множители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71</w:t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кращение алгебраических дробей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88-1089, 1096, 109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ождества и тождественного преобразования алгебраического выраж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31, 1132,11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о, тождественно равные выражения, тождественное преобразование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lang w:val="en-US"/>
              </w:rPr>
              <w:t>VIII</w:t>
            </w:r>
            <w:r>
              <w:rPr>
                <w:b/>
                <w:color w:val="008000"/>
              </w:rPr>
              <w:t xml:space="preserve">                Функция у=х</w:t>
            </w:r>
            <w:r>
              <w:rPr>
                <w:b/>
                <w:color w:val="008000"/>
                <w:vertAlign w:val="superscript"/>
              </w:rPr>
              <w:t>2</w:t>
            </w:r>
            <w:r>
              <w:rPr>
                <w:b/>
                <w:color w:val="008000"/>
              </w:rPr>
              <w:t>. (8 часов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ё график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51,11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 1159, 1171, 11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, переменной, зависимой переменной. Парабола, ось симметрии параболы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величинам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функциональными понятиями и графиком функ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фическое решение уравнений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01,1203, 1205, 1209, 1211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ви параболы , вершина параболы.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ой моделью математики - уравнением ви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х)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17, 12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 1230, 1231, 123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рафика функции, линейной функции. Понятие прямой пропорциональности. Кусочная функция, чтение графика, область определение функции. Непрерывная функция, точка разрыва.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 по теме «Функция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тр.103</w:t>
            </w:r>
          </w:p>
        </w:tc>
      </w:tr>
      <w:tr>
        <w:trPr>
          <w:trHeight w:val="821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en-US"/>
              </w:rPr>
              <w:t>IX</w:t>
            </w:r>
            <w:r>
              <w:rPr>
                <w:b/>
                <w:color w:val="008000"/>
              </w:rPr>
              <w:t xml:space="preserve">        Обобщающее повторение курса. (8 часов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. Арифметические операции над одночлен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текущее повторение, организовать итоговое обобщающее повтор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. Арифметические операции над многочлен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ов на множит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тогов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97243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531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чая программа по алгебре  для 7 класса составлена на основе Программы: Математика 5 – 6 классы. Алгебра 7 – 9 классы. Алгебра и начала анализа 10 – 11 классы. – Москва «Мнемозина», 2007 г.  Авторы и составители: И.И.Зубарева, А.Г.Мордкови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подавание алгебры в 7 классе ведётся по учебнику А.Г.Мордкович, Т.Н.Мишустина, Е.Е.Тульчинская. Алгебра для 7 класса – Москва «Мнемозина», 2007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елью изучения курса алгебры в 7 классе является 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учащихся. В ходе изучения курса учащиеся должны овладеть приёмами вычислений на калькуляторе. Курс характеризуется повышением теоретического уровня обучения, постепенным усилением роли теоретических обобщений и дедуктивных заключ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ходе изучения курса алгебры 7 класса учащиеся должн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меть выполнять преобразования выражений, находить значения выражений, а также сравнивать значения выраж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меть решать линейные уравнения с одной переменной и задачи с помощью уравнен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Уметь строить графики линейных функций, функций вида 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у = х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Уметь вычислять значения функций по формула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меть выполнять сложение и вычитание многочленов, умножение одночлена на многочлен и умножение многочлена на многочлен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меть раскладывать многочлен на множители способом группиров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Знать формулы сокращённого умножения и уметь применять их при решен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меть решать системы линейных уравнений способом сложения и подстановки, а также уметь решать задачи с помощью систем уравнений.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изучение алгебры в 7 классе отводится 3,5  часа в неделю, всего 123 часа. /35 учебных недель/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838690" cy="663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22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уемая литература:</w:t>
      </w:r>
    </w:p>
    <w:p>
      <w:pPr>
        <w:pStyle w:val="Normal"/>
        <w:spacing w:lineRule="auto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1. Е.А.Ким. Алгебра. 7 класс. Волгоград «Корифей», 2005 г.</w:t>
      </w:r>
    </w:p>
    <w:p>
      <w:pPr>
        <w:pStyle w:val="Normal"/>
        <w:spacing w:lineRule="auto" w:line="600"/>
        <w:rPr/>
      </w:pPr>
      <w:r>
        <w:rPr>
          <w:color w:val="000000"/>
        </w:rPr>
        <w:t>2.Т.И.Купорова. Алгебра. 7 класс. Волгоград «Учитель», 2006 г.</w:t>
      </w:r>
    </w:p>
    <w:p>
      <w:pPr>
        <w:pStyle w:val="Normal"/>
        <w:spacing w:lineRule="auto" w:line="600"/>
        <w:rPr/>
      </w:pPr>
      <w:r>
        <w:rPr>
          <w:color w:val="000000"/>
        </w:rPr>
        <w:t>3.А.П.Карп, Л.П.Естафьева. Математика. Дидактические материалы для 7 класса. Москва «Дрофа», 2002 г.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4.Л.И.Звавич, Л.Я.Шляпочник, Б.В.Козулин. Контрольные и проверочные работы по алгебре для 7 класса. Москва «Дрофа», 2001г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15:00Z</dcterms:created>
  <dc:creator>Вика</dc:creator>
  <dc:description/>
  <cp:keywords/>
  <dc:language>en-US</dc:language>
  <cp:lastModifiedBy>USER</cp:lastModifiedBy>
  <cp:lastPrinted>2008-09-23T23:28:00Z</cp:lastPrinted>
  <dcterms:modified xsi:type="dcterms:W3CDTF">2008-09-23T16:34:00Z</dcterms:modified>
  <cp:revision>17</cp:revision>
  <dc:subject/>
  <dc:title>№ урока</dc:title>
</cp:coreProperties>
</file>