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Анкетирование учащихся «Самохрометрирование»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колько времени ты затрачиваешь на выполнение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го зада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1 - 2 ча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2 - 2,5 ча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2,5 - 3 час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лько времени ты затрачиваешь на выполнение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ашних заданий по  отдельным предмета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менее 20 мину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20 – 25 мину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25 – 35 мину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35 – 40 мину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. более 40 мину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им настроением ты приступаешь к выполнению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ашнего зада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С большим желанием и интерес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Без интереса и жела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Выполняешь домашнее задани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Самостоятель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С помощью 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Не выполняю вообщ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ыполняешь домашнее зада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Через 2 часа после окончания занятий в школ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Сразу после окончания заня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Через 3 – 4 ча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. В вечернее врем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лучаешь ли ты индивидуальное домашнее задани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Всег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Иног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Никог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машнее задание по объему и сложности соответствуе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ровню твоих способностей и возможностей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Полность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Частич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Не соответствует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стаешь ли ты от выполнения домашнего зада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Н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Б. Иногд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сегда ли ты записываешь своевременно домашне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ние в дневник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. Всег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. Иног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. Вообще не записываю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По каким предметам, как ты считаешь, задают много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й на дом? (перечисли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44" w:right="335" w:gutter="0" w:header="0" w:top="34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7:43:00Z</dcterms:created>
  <dc:creator>Люда</dc:creator>
  <dc:description/>
  <dc:language>en-US</dc:language>
  <cp:lastModifiedBy>Люда</cp:lastModifiedBy>
  <cp:lastPrinted>2003-10-18T22:03:00Z</cp:lastPrinted>
  <dcterms:modified xsi:type="dcterms:W3CDTF">2003-10-25T10:32:00Z</dcterms:modified>
  <cp:revision>3</cp:revision>
  <dc:subject/>
  <dc:title>           Анкетирование учащихся «Самохрометрирование»</dc:title>
</cp:coreProperties>
</file>