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анализ конкурсного занятия 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нятия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старевшие сл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– Ларькова Марина Олег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авильность и обоснованность цели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цессе подготовки к занятию я поставила следующую цель создать условия дл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я общекультурной компетенции через осмысление слов вышедших из употребления и введения понятия «устаревшие слова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когнитивной и информационной компетен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творческого воображения и формирования коммуникативной компетен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учащимися базовых национальных ц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итаю, что она соответствует программным требованиям, содержанию материала, необходимому уровню знаний и умений учащихся, месту уроков в системе уроков по данной теме и моим возможност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уро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урока соответствует его цели и типу (урок изучения нового материала, исключая проверку домашнего задания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я целесообразно распределено по этапам заня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орудование кабинета использовалось рационально, учащиеся работали  на аудиторной доске, использовалась медиаустановка, справочный материал помог детям при изучении новой темы, сигнальные карточки, помогли оценить, насколько занятие было продуктивны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пособностями учащихся был выбран (высокий, средний, низкий) темп ведения занятия, что (обеспечило, не  на каждом этапе обеспечивало)  взаимосвязь этапов уро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чала и конца занятия положительно повлияла на его эффективность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цессе занятия я старалась обеспечить научность и доступность учебной информации, связь изучаемого материала с жизнью, с личным опытом, с интересами учеников, были учтены межпредметные связ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«Начальная школа 21 века», пожалуй, единственная программа в начальной школе, в план которой внесена тема «Устаревшие слова». Я считаю, что изучение данной темы необходимо, т.к. знакомясь с произведениями русского фольклора на уроках литературного чтения, учащиеся,  встречая устаревшие слова, недостаточно четко осознают, почему эти слова исчезли из повседневной речи и насколько они важны. На изучение данной темы отводиться два урока в блоке «Как устроен наш язык», сегодня был первый урок – изучение н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й урок содержал следующие проблемы: «выяснить, когда из повседневной речи исчезают слова, узнать, где сейчас встречаются устаревшие слова и понять нужны ли такие слова сейчас». Привлекательность получаемой учащимися информации в том, что дети самостоятельно смогли выяснить, что наша речь живая, она изменяется вместе с нашей жизнью, и для нас важно ее бе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ложенный для усвоения материал был отобран из значительного объема источников и структурирован согласно возрастным особенностям младших школь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тодика обучения на каждом этап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проведения занятия была выбрана образно-эмоциональная технология как наиболее эффективная, однако, в связи с тем, что в данном классе эта технология применялась впервые, мной был исключен этап, когда учащиеся самостоятельно создают об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занятии были использованы наглядно-практический метод, эвристическая беседа и проблемно-поисковый связанные со здоровьесбергающими  и игровыми  технолог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получения обратной связи использовалась диалоговое общение с учащимися, сигнальные карточки, визуальный контакт, рефлекс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еятельность учащихся на заня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щиеся продемонстрировали высокую степень активности и работоспособности на _____________этапе занятия, среднюю степень активности на ___________ эта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 к содержанию занятия был ярко выраже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тоги занятия, оценка результа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итоге занятия были созданы условия для развития общекультурной, когнитивной, информационной и коммуникативной компетенций. Психологическая атмосфера занятия была комфортной и для учащихся и для меня. На занятии был использован прием опережающего обучения, что будет способствовать более продуктивной работе учителя при изучении данной темы на втором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цель занятия достигну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6:59:00Z</dcterms:created>
  <dc:creator>www.PHILka.RU</dc:creator>
  <dc:description/>
  <cp:keywords/>
  <dc:language>en-US</dc:language>
  <cp:lastModifiedBy>www.PHILka.RU</cp:lastModifiedBy>
  <cp:lastPrinted>2011-03-23T21:07:00Z</cp:lastPrinted>
  <dcterms:modified xsi:type="dcterms:W3CDTF">2011-03-23T18:10:00Z</dcterms:modified>
  <cp:revision>1</cp:revision>
  <dc:subject/>
  <dc:title>Самоанализ конкурсного занятия по русскому языку</dc:title>
</cp:coreProperties>
</file>