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>«Утверждаю»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Зам.директора по УПР</w:t>
      </w:r>
    </w:p>
    <w:p>
      <w:pPr>
        <w:pStyle w:val="Normal"/>
        <w:jc w:val="right"/>
        <w:rPr/>
      </w:pPr>
      <w:r>
        <w:rPr>
          <w:szCs w:val="32"/>
        </w:rPr>
        <w:t>«____»_________2011 г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_______Антонова Н.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открытого урока производствен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чебной программы:</w:t>
      </w:r>
      <w:r>
        <w:rPr>
          <w:sz w:val="28"/>
          <w:szCs w:val="28"/>
        </w:rPr>
        <w:t xml:space="preserve"> Техническое обслуживание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ема №1 «Техническое обслуживание механизма газораспределе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мена и натяжение зубчатого ремня (цепи) привода распределительного 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 замене и натяжению зубчатого ремня (цепи) привода распределительного в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 мышления и умения принимать профессионально грамотные решения в различных производственных ситуациях, путем самостоятельного поиска решения проблемных задач учащим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sz w:val="28"/>
          <w:szCs w:val="28"/>
        </w:rPr>
        <w:t>Воспитание корректного отношения друг к другу, умение работать в парах, привитие бережного отношения к инструменту и оборудованию, воспитание добросовестного отношения к тру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трудовых приемов, операций, формирования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й: рассказ, объяснение, бесе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е: показ трудовых приемов, демонстрация наглядных пособий, использование технических средств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: решение производственно технических зада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-производственного труда учащихся: </w:t>
      </w:r>
      <w:r>
        <w:rPr>
          <w:sz w:val="28"/>
          <w:szCs w:val="28"/>
        </w:rPr>
        <w:t>фронтально-групповая, производственные па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 технические и учебные средства: </w:t>
      </w:r>
      <w:r>
        <w:rPr>
          <w:sz w:val="28"/>
          <w:szCs w:val="28"/>
        </w:rPr>
        <w:t xml:space="preserve">двигатель ВАЗ-2101, 2108, 21083, 1111 (ОКА),  набор слесарных инструментов, заводная рукоятка,  мультимедийный проектор, инструкционные кар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оизводственные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зубчатого  ремня привода газораспред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яжение зубчатого ремня газораспред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цепи привода газораспредел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яжение цепи газорас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– физические свойства металлов,  законы  термодинамики, прямолинейное и вращательное движение, крутящий момен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 – химические свойства металлов, получение рези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 автомобиля – устройство двигателя и его сис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и ремонт автомобиля –  ТО и ремонт двигателя и его систе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Охрана труда – безопасные условия при техническом обслуживании двигате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 xml:space="preserve">Материаловедение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Сегодня у нас не обычный урок, т.к. к нам пришли гости. Давайте поприветствуем их! (уч-ся встали) Садитесь (уч-ся сели). </w:t>
      </w:r>
    </w:p>
    <w:p>
      <w:pPr>
        <w:pStyle w:val="Normal"/>
        <w:rPr/>
      </w:pPr>
      <w:r>
        <w:rPr>
          <w:sz w:val="28"/>
          <w:szCs w:val="28"/>
        </w:rPr>
        <w:t>Тема нашего уро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мена и натяжение зубчатого ремня и цепи привода распределительного ва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заменять и правильно проводить натяжение ремня или цепи очень важно для работы автослесаря, т.к. если повредиться или порвется ремень или цепь, то автомобиль остановится и не сможет продолжать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будет не обычным, а в виде автопробега.</w:t>
      </w:r>
    </w:p>
    <w:p>
      <w:pPr>
        <w:pStyle w:val="Normal"/>
        <w:rPr/>
      </w:pPr>
      <w:r>
        <w:rPr>
          <w:sz w:val="28"/>
          <w:szCs w:val="28"/>
        </w:rPr>
        <w:t>Посмотрите, пожалуйста, на карту (обращает внимание на карту, висящую на стене, на нем красными флажками отмечены пункты пробега), наш маршрут начинается в автомастерской нашего училища и закончится на конечной остановке «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шего пробега будет научиться заменять и проводить натяжение ремня (цепи)  привода распределительного 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рганизационный момент- до 5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отправиться в путь, мы должны определиться все ли на месте и гот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урман! Доложи явку! (отчет старосты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1проверка явки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роверка готовности  учащихся к уроку (внешний вид, наличие формы и соответствие ее санитарным нормам и безопасным условиям труда, эстетическим нор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одный инструктаж – 40 м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в добрый путь! Поехал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звук движущейся машины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вая остановка – ДПО</w:t>
      </w:r>
    </w:p>
    <w:p>
      <w:pPr>
        <w:pStyle w:val="Normal"/>
        <w:rPr/>
      </w:pPr>
      <w:r>
        <w:rPr>
          <w:sz w:val="28"/>
          <w:szCs w:val="28"/>
        </w:rPr>
        <w:t>Как вы думаете, как расшифровывается ДП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умают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чень просто – Дай правильный ответ!</w:t>
      </w:r>
    </w:p>
    <w:p>
      <w:pPr>
        <w:pStyle w:val="Normal"/>
        <w:rPr/>
      </w:pPr>
      <w:r>
        <w:rPr>
          <w:sz w:val="28"/>
          <w:szCs w:val="28"/>
        </w:rPr>
        <w:t>Обратите внимание на экран. Вы наверно знаете телевизионную передачу «Своя игра!» По этому принципу и у нас на экране зашифрованы вопросы! ( мастер объясняет условия  и начинается игра). Прекрасно отправляемся дальше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 движущейся машины и останов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ас вынужденная остановка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 резко заглох и автомобиль не двигается. Как вы думаете,   какие неисправности у автомобиля? (Учащиеся выдвигают предположения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бята у нас проблемы с ремнем привода ГРМ.  Что будем дел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 </w:t>
      </w:r>
      <w:r>
        <w:rPr>
          <w:sz w:val="28"/>
          <w:szCs w:val="28"/>
        </w:rPr>
        <w:t>- Здесь рядом мы видим по карте пункт «Технической службы» , вызовем специалистов</w:t>
      </w:r>
    </w:p>
    <w:p>
      <w:pPr>
        <w:pStyle w:val="Normal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:   Работником техслужбы сегодня буду я , давайте пройдем к двигателю и я вам покажу как меняется и натягивается ремень привода распределительного вала. </w:t>
      </w:r>
      <w:r>
        <w:rPr>
          <w:i/>
          <w:sz w:val="28"/>
          <w:szCs w:val="28"/>
        </w:rPr>
        <w:t>(показывает приемы мастер, ребята с инструкционными кар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оказала, как заменить ремень на снятом двигателе, посмотрите на экран, как это происходит на не снятом двигателе</w:t>
      </w:r>
    </w:p>
    <w:p>
      <w:pPr>
        <w:pStyle w:val="Normal"/>
        <w:rPr/>
      </w:pPr>
      <w:r>
        <w:rPr>
          <w:sz w:val="28"/>
          <w:szCs w:val="28"/>
        </w:rPr>
        <w:t xml:space="preserve">Давайте посмотрим на экран – </w:t>
      </w:r>
      <w:r>
        <w:rPr>
          <w:i/>
          <w:sz w:val="28"/>
          <w:szCs w:val="28"/>
        </w:rPr>
        <w:t>видео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мотрели, как проводят натяжение ремня привода ГРМ на неснятом с автомобиля двигателе.</w:t>
      </w:r>
    </w:p>
    <w:p>
      <w:pPr>
        <w:pStyle w:val="Normal"/>
        <w:rPr/>
      </w:pPr>
      <w:r>
        <w:rPr>
          <w:i/>
          <w:sz w:val="28"/>
          <w:szCs w:val="28"/>
        </w:rPr>
        <w:t>М:</w:t>
      </w:r>
      <w:r>
        <w:rPr>
          <w:sz w:val="28"/>
          <w:szCs w:val="28"/>
        </w:rPr>
        <w:t xml:space="preserve"> Цепь заменяется и натягивается аналогично, кто у нас смелый и попроб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щиеся  повторяют приемы на двигателе с цеп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просы? Тогда двигаемся дальше следующая остановка «Пит-стоп»</w:t>
      </w:r>
    </w:p>
    <w:p>
      <w:pPr>
        <w:pStyle w:val="Normal"/>
        <w:rPr/>
      </w:pPr>
      <w:r>
        <w:rPr>
          <w:sz w:val="28"/>
          <w:szCs w:val="28"/>
        </w:rPr>
        <w:t>(мастер определяет места работы , раздает задание на урок, произносит критерии оценок  поясняе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ий инструктаж ---- 215 мин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евые обходы рабочих мест учащихся, индивидуальное инструктирование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Первый обход</w:t>
      </w:r>
      <w:r>
        <w:rPr>
          <w:sz w:val="28"/>
          <w:szCs w:val="28"/>
        </w:rPr>
        <w:t>:      проверка организации рабочих мест и соблюдение безопасных условий труда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торой обход</w:t>
      </w:r>
      <w:r>
        <w:rPr>
          <w:sz w:val="28"/>
          <w:szCs w:val="28"/>
        </w:rPr>
        <w:t>:       проверка правильности выполнения трудовых прие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стер п/о</w:t>
      </w:r>
      <w:r>
        <w:rPr>
          <w:sz w:val="28"/>
          <w:szCs w:val="28"/>
        </w:rPr>
        <w:t xml:space="preserve"> :  (дорожное радио)======(физминутка)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Третий обход</w:t>
      </w:r>
      <w:r>
        <w:rPr>
          <w:sz w:val="28"/>
          <w:szCs w:val="28"/>
        </w:rPr>
        <w:t>:       проверка правильности осуществления самоконтроля, взаимоконтроля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Четвертый обход</w:t>
      </w:r>
      <w:r>
        <w:rPr>
          <w:sz w:val="28"/>
          <w:szCs w:val="28"/>
        </w:rPr>
        <w:t>:       текущая проверка и инструктирование учащихся по вопросам соблюдения технологических процессов выполнения УПР, проверка правильности выполнения технических условий, ведения межоперационного контроля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Пятый обход</w:t>
      </w:r>
      <w:r>
        <w:rPr>
          <w:sz w:val="28"/>
          <w:szCs w:val="28"/>
        </w:rPr>
        <w:t xml:space="preserve">:     прием и оценка выполненных УПР учащимис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8"/>
          <w:szCs w:val="28"/>
        </w:rPr>
        <w:t>Заключительный инструктаж – 15-20 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с вами доехали (добрались)  до города Мастеров. Все ребята справились с задачей и научились  устанавливать и проводить натяжение ремня и цепи привода ГР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ных работ каждого учащегося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 (мотивация выставленных оценок, сообщение ошибо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тить лучшие работ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следующего урока «Проверка и регулировка тепловых зазор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домашнее зад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рать рабочие мес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асибо за урок!!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 п/о                                                  Романченко А.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3:00Z</dcterms:created>
  <dc:creator>Зам по УМР</dc:creator>
  <dc:description/>
  <cp:keywords/>
  <dc:language>en-US</dc:language>
  <cp:lastModifiedBy>Татьяна</cp:lastModifiedBy>
  <cp:lastPrinted>2011-09-20T07:52:00Z</cp:lastPrinted>
  <dcterms:modified xsi:type="dcterms:W3CDTF">2011-09-26T05:46:00Z</dcterms:modified>
  <cp:revision>15</cp:revision>
  <dc:subject/>
  <dc:title>«Утверждаю»</dc:title>
</cp:coreProperties>
</file>