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 Порец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литературы в 11 классе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«Тема Родины в лирике А. Блока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якова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е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32"/>
          <w:szCs w:val="32"/>
        </w:rPr>
        <w:t>урок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Тема Родины в лирике А. Б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  <w:r>
        <w:rPr>
          <w:b/>
          <w:bCs/>
          <w:sz w:val="32"/>
          <w:szCs w:val="32"/>
        </w:rPr>
        <w:t>урока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показать значение образа России в творчестве А.Бло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Задачи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- образовательные:</w:t>
      </w:r>
      <w:r>
        <w:rPr>
          <w:sz w:val="28"/>
          <w:szCs w:val="28"/>
        </w:rPr>
        <w:t xml:space="preserve"> познакомить учащихся с патриотической лирикой поэ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- развивающие:</w:t>
      </w:r>
      <w:r>
        <w:rPr/>
        <w:t xml:space="preserve"> </w:t>
      </w:r>
      <w:r>
        <w:rPr>
          <w:sz w:val="28"/>
          <w:szCs w:val="28"/>
        </w:rPr>
        <w:t>совершенствовать навыки анализа лирического произведения. На примере анализа художественных особенностей стихотворений почувствовать идейное своеобразие лирики поэта, посвященной теме Род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- воспитательные:</w:t>
      </w:r>
      <w:r>
        <w:rPr>
          <w:sz w:val="28"/>
          <w:szCs w:val="28"/>
        </w:rPr>
        <w:t xml:space="preserve"> воспитание любви к Родине и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епродукции с картин М. Врубеля «Царевна-лебедь», «Пан», «Сирень», «Лебедь», «К ноч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од урока:</w:t>
      </w:r>
    </w:p>
    <w:p>
      <w:pPr>
        <w:pStyle w:val="Normal"/>
        <w:ind w:left="-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Оргмомент</w:t>
      </w:r>
    </w:p>
    <w:p>
      <w:pPr>
        <w:pStyle w:val="Normal"/>
        <w:ind w:left="-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Слово учител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В </w:t>
      </w:r>
      <w:r>
        <w:rPr>
          <w:sz w:val="28"/>
          <w:szCs w:val="28"/>
        </w:rPr>
        <w:t xml:space="preserve">1911-1912 гг. Блок переработал свои пять сборников и трехтомное «Собрание стихотворений». С тех пор поэзия Блока существует в читательском сознании как единая «лирическая трилогия», уникальный «роман в стихах», повествующий о духовном пути поэта. Блок называл своё творчество процессом «вочеловечения». Трилогия «вочеловечения» отражает три этапа этого процесса. «Теза» первого с поклонением идеалу противопоставлена «антитезе» второго, с разгулом стихии реального мира и утратой идеала. На третьем этапе происходит «синтез» - обретение новых положительных ценностей. Собирательным образом всех утраченных ценностей становится Родина. Поэт охвачен тревогой за её судьбу, возвращает себе способность чувствовать. Мир человеческой жизни соотносится с миром вечной гармонии, которая мыслится как некая музыкальная цивилизация, сталкивающаяся с «безмузыкальной» буржуазной цивилизацией. Блок стремится проникнуть за внешнюю оболочку видимого мира и интуитивно постигнуть его глубинную сущность, его незримую тайну. </w:t>
      </w:r>
    </w:p>
    <w:p>
      <w:pPr>
        <w:pStyle w:val="TextBody"/>
        <w:ind w:left="-540" w:hanging="0"/>
        <w:rPr/>
      </w:pPr>
      <w:r>
        <w:rPr>
          <w:sz w:val="36"/>
          <w:szCs w:val="36"/>
        </w:rPr>
        <w:t xml:space="preserve">        </w:t>
      </w:r>
      <w:r>
        <w:rPr>
          <w:sz w:val="28"/>
          <w:szCs w:val="28"/>
        </w:rPr>
        <w:t>Восприятие Родины в творчестве Блока, как и других великих мастеров русской поэзии, неоднозначно. Судьба России, великие исторические потрясения, которые выпали на ее долю в начале XX века, стали одной из главных тем его творчества.</w:t>
      </w:r>
    </w:p>
    <w:p>
      <w:pPr>
        <w:pStyle w:val="TextBody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что же такое для Блока была Россия? Ответ на этот вопрос мы постараемся найти на нашем сегодняшнем уро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36"/>
          <w:szCs w:val="36"/>
          <w:lang w:val="en-US"/>
        </w:rPr>
        <w:t>III.</w:t>
      </w:r>
      <w:r>
        <w:rPr>
          <w:b/>
          <w:sz w:val="36"/>
          <w:szCs w:val="36"/>
        </w:rPr>
        <w:t xml:space="preserve"> Чтение и анализ стихотворен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звучивание анализов стихотворений, выполненных отдельными учениками дома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режде чем приступать к совместному анализу стихотворений А.Блока, посвящённых Родине, давайте послушаем анализы стихотворений «Россия», «Русь» и «Грешить бесстыдно, беспробудно…», которые подготовили ваши одноклассники. ( Заранее подготовленные ученики выступают с анализами предложенных стихотворени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Чтение и анализ стихотворения «Коршун»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, ребята. Теперь мы кратко проанализируем стихотворение «Коршун». Давайте прочитаем стихотворение. (Ученик читает стихотворение вслу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шун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ртя за кругом плавный круг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д сонным лугом коршун кружит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смотрит на пустынный луг. –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избушке мать над сыном тужит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На хлеба, на, на грудь, сос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ти, покорствуй, крест неси»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дут века, шумит война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тает мятеж, горят деревни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ты все та ж, моя страна,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 красе заплаканной и древней. –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оле матери тужить?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околе коршуну круж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Ответьте на необычный вопрос: как можно доказать, что это стихотворение на тему родины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Нужно найти в тексте слова, связанные по значению (возможно, отдаленно) со словом «род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ерно. Найдите таки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К таким словам относятся, например, слова мятеж, горят деревни, моя страна, века, в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Что это за слова, о чем они нам сообщают? Какова эмоциональная оценка этих сл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Эти слова указывают на «непостоянство». Они обозначают социальные изменения. При этом автор не уверен, что они верны. Слова с нейтральной стилистической окраской, но с «негативным» смыс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очему стихотворение называется именно так? Что олицетворяет собой образ коршуна? Как этот образ связан с тем, что мы только что сказал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Коршун – символ смерти. Беспрестанные социальные потрясения изнемождают страну. Российская цивилизация на грани гибели. Автор не знает, есть ли какой-то выход из этой ситуации – это доказывают последние риторическ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ой образ здесь есть ещ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Еще стоит обратить внимание на образ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опытайтесь объяснить, как можно понять этот образ. Вспомните, что мы говорили о том, каково соотношение Женщины и Родины в поэзии Блока, анализируя стихотворение «Родин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Мать – это своеобразное воплощение родины, Руси. Она – ее душа. В Руси главным оказывается женское начало. Мать – это и символ продолжения жизни. Мать – олицетворение духовности, любви. Коршун кружит и над Матерью – в этом заключается угроза родине, угроза ее духовности. Важно отметить, что над сыном мать «тужит». Это означает, что он не ест, что он, возможно, умир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ие обобщения мы можем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В этом стихотворении Блок выражает крайне пессимистический взгляд на судьбу родины. Россия постоянно находилась и находится в каком-то неспокойном состоянии. Это противоречит ее патриархальной сущности. Такое состояние мучительно для ее жителей, оно не может продолжаться вечно. Это грозит гибелью российской цив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Чтение и анализ цикла стихотворений «На поле Куликовом»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Давайте теперь обратимся к циклу стихотворений А. Блока «На поле Куликовом». Но прежде, чем приступить к анализу этих стихотворений, я хочу привести слова самого Блока: «Куликовская битва принадлежит… к символическим событиям русской истории. Таким событиям суждено возвращение. Разгадка их еще впереди». Значение Куликовской битвы было не столько военным, политическим, сколько духовным. И не случайно обращается к этому событию поэт в предвидении трагических лет России</w:t>
      </w:r>
      <w:r>
        <w:rPr/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удьба страны глубоко волновала Блока: «Этой теме сознательно и бесповоротно посвящаю жизнь», — писал поэт Станиславскому в декабре 1908 г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икл «На поле Куликовом» - предчувствие грядущих бурь и перемен. Поэт видит весь исторический путь страны – от «поля Куликова» до современных ему событий. Давайте прочитаем эти стихотворения. (Несколько учеников по очереди читают стихотворения вслух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ем является лирический герой данных стихотворений?</w:t>
      </w:r>
    </w:p>
    <w:p>
      <w:pPr>
        <w:pStyle w:val="TextBody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Лирический герой здесь – и древний русич-воин, и современник поэ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ерно. Обратите внимание, единство времени, пространства, переживаний в этом цикле передано рядом символов, вписанных в динамичный пейзаж, полный тревоги и внутренней силы: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i/>
          <w:sz w:val="28"/>
          <w:szCs w:val="28"/>
        </w:rPr>
        <w:t>И вечный бой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кой нам только снится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возь кровь и пыль…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ит, летит степная кобылица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нёт ковыль…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т конца! Мелькают вёрсты, кручи…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и!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ут, идут испуганные тучи,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ат в крови!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-540" w:hanging="0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О чём говорится во втором стихотворении цикла? Какой образ Родины перед нами?</w:t>
      </w:r>
    </w:p>
    <w:p>
      <w:pPr>
        <w:pStyle w:val="TextBody"/>
        <w:ind w:left="-540" w:hanging="0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Во втором стихотворении Блок показывает Россию как великую страну на перепутье между Востоком и Западом, говорит о её противоречиях, о её величии, её избранности. </w:t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еник 2:</w:t>
      </w:r>
      <w:r>
        <w:rPr>
          <w:sz w:val="28"/>
          <w:szCs w:val="28"/>
        </w:rPr>
        <w:t xml:space="preserve"> В этом стихотворении, да и во всём цикле, образ Вечной Женственности Трансформирован в образ Родины. Родина не мать, но жена: « О, Русь моя! Жена моя! До боли / Нам ясен долгий путь!» </w:t>
      </w:r>
    </w:p>
    <w:p>
      <w:pPr>
        <w:pStyle w:val="TextBody"/>
        <w:ind w:left="-540" w:hanging="0"/>
        <w:rPr/>
      </w:pPr>
      <w:r>
        <w:rPr>
          <w:b/>
          <w:i/>
          <w:sz w:val="28"/>
          <w:szCs w:val="28"/>
        </w:rPr>
        <w:t>Ученик 3:</w:t>
      </w:r>
      <w:r>
        <w:rPr>
          <w:sz w:val="28"/>
          <w:szCs w:val="28"/>
        </w:rPr>
        <w:t xml:space="preserve"> Кроме того, здесь лирический герой не отделяет свою судьбу от судьбы своей Родины, своей стран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не первый воин, не последний,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го будет родина больна.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яни ж за раннею обедней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а друга, светлая жена!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ов образ Родины в третьем стихотворении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В третьем стихотворении цикла образ Родины многогранен: «слышал я Твой голос сердцем вещим / В криках лебедей»; «голосила мать», «Непрядва убралась туманом, / Что княжна фатой», «Твой лик нерукотворный».  Образ Святой Руси сливается с образом Богоматер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Хорошо. Какими чувствами наполнено четвёртое стихотворение цикла?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Четвёртое стихотворение полно тревоги и тяжких предчувствий. Несколько раз встречаются слова «вековая тоска», «тоска могучая». Всё повторяетс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ять с вековою тоскою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нулись к земле ковыли.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ять за туманной рекою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кличешь меня издали…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. А какие образы использует А. Блок в этом стихотворении?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Образы у Блока обладают философской глубиной, символы приобретают всё новые смыслы. Образ пожара особенно страшен, потому что он «тихий» - может быть, долгий, постоянный, неугасимый: « Я вижу над Русью далече / Широкий и тихий пожар»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ник 2:</w:t>
      </w:r>
      <w:r>
        <w:rPr>
          <w:sz w:val="28"/>
          <w:szCs w:val="28"/>
        </w:rPr>
        <w:t xml:space="preserve"> Многозначна строфа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тый тоскою могучей,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рыщу на белом коне…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речаются вольные тучи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мглистой ночной вышине.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и смысл победного движения (белый конь – конь победителя), и картина летящего в поднебесье всадника, напоминающего Георгия Победоносца, и воплощение души погибшего воинства, и души самого поэта. И опять обращение к высшему идеалу: «Явись, моё дивное диво! / Быть светлым меня научи!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сё верно. Обратите внимание, пятому стихотворению предпослан эпиграф из Вл. Соловьёва: «И мглою бед неотразимых / Грядущий день заволокло». В первой строфе Блок перефразирует Соловьёва так, что поле Куликово осмысливается как метафора России. А в чём вообще состоит основная мысль этого стихотворения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Лирический герой в последнем стихотворении предчувствует «начало высоких и мятежных дней». Вечный непокой, тревога подчёркивается словами «как бывало». И последняя строфа звучит грозным и страстным предостережением, призывом: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ожет сердце жить покоем,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аром тучи собрались.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пех тяжел, как перед боем.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ерь твой час настал. – Молись!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Хорошо. Давайте теперь обобщим. Какой образ Родины представил нам А. Блок в цикле стихотворений «На поле Куликовом»?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В этом цикле стихотворений Блок то уподобляет Россию спящей красавице, то обращается к ней как жене, то видит в ней всепрощающую и понимающую мать. Т.е. с образом Родины у Блока связаны не только трагические мысли, Россия – не только «страшный мир». Это и очень светлый обра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ерно. Давайте теперь вернёмся к вопросу, поставленному в начале нашего урока. Что же такое для Блока была Россия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Образ возлюбленной, невесты, России возникает в стихах, посвященных Родине, в них личные, интимные переживания сливаются с раздумьями о судьбах родной страны и всего мира. Россия для Блока – надежда и утешение. Она предстаёт как загадочная стихия, как страна громадной, ещё не выявленной мощи и энергии. С ней и «невозможное возможно», она ведёт на «вечный бой», указывает путь вперёд, в будущее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IV. </w:t>
      </w:r>
      <w:r>
        <w:rPr>
          <w:b/>
          <w:sz w:val="36"/>
          <w:szCs w:val="36"/>
        </w:rPr>
        <w:t>Подведение итогов урока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ок создал неповторимый лирический образ России-жены. По словам В. Жирмунского, «от своих предшественников Блок отличался тем, что к судьбе России он подходит не как мыслитель – с отвлечённой идеей, а как поэт – с интимной любовью». Блок возвращается к идеалу поэта-гражданина, осознающего свою великую ответственность за судьбы Родины и народа. «Этой теме я сознательно и бесповоротно посвящаю жизнь… Ведь здесь – жизнь или смерть, счастье или погибель»,- писал Блок в 1908 год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годня мы с вами поговорили о теме Родины в творчестве Блока, проанализировали отдельные стихотворения, некоторые из вас выступили с небольшими сообщениями, что, безусловно, пригодится вам при написании сочинений на данную тему или анализе других стихотворен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Домашнее задание.</w:t>
      </w:r>
    </w:p>
    <w:p>
      <w:pPr>
        <w:pStyle w:val="Normal"/>
        <w:ind w:left="-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Ребята, дома вы должны прочитать поэму А. Блока «Двенадцать»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 и работу на уроке. Можете быть свободны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5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4:00Z</dcterms:created>
  <dc:creator>User</dc:creator>
  <dc:description/>
  <cp:keywords/>
  <dc:language>en-US</dc:language>
  <cp:lastModifiedBy>Ольга</cp:lastModifiedBy>
  <cp:lastPrinted>2011-11-30T13:46:00Z</cp:lastPrinted>
  <dcterms:modified xsi:type="dcterms:W3CDTF">2012-01-10T06:44:00Z</dcterms:modified>
  <cp:revision>2</cp:revision>
  <dc:subject/>
  <dc:title>Ход урока:</dc:title>
</cp:coreProperties>
</file>