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 Христ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чь с 6 на 7 января начинается торжественное богослужение в православных храмах.  Празднично-нарядные взрослые и дети (считается, что нельзя встречать Рождество в черном) приходят на службу в храм на всю ночь. А 7 января принято поздравлять друзей и родных со светлым праздником Рождества Христова. С Рождества начинаются Святки – две недели зимних праздников, которые продлятся до Крещения (19 янва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перед Рождеством,</w:t>
      </w:r>
      <w:r>
        <w:rPr>
          <w:b/>
          <w:i/>
          <w:sz w:val="28"/>
          <w:szCs w:val="28"/>
        </w:rPr>
        <w:t xml:space="preserve"> Сочельник,</w:t>
      </w:r>
      <w:r>
        <w:rPr>
          <w:sz w:val="28"/>
          <w:szCs w:val="28"/>
        </w:rPr>
        <w:t xml:space="preserve"> отмечают 6 января, это Навечерие Рождества Христова, канун праздника. Название «сочельник» произошло от «сочиво» - традиционного обрядового блюда, которое готовится в Рождество. Это постная каша из крупы с медом и орехами. Сочиво готовили из красной пшеницы или ячменя, ржи, гречихи, смешивали с медом и миндальным или маковым мол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символично в этот день дарить близким фигурки ангелов. Они могут быть сделаны своими руками или куплены, но важно, чтобы подарок понравился одариваемому. Ангелу нужно найти место в доме, и он обязательно принесет в новом году счастье, удачу и успех своему обла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снями, стихами и развеселыми прибаутками ходили в гости на уго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ятки в России испокон веков было принято рядиться, устраивать веселые игры, ходить по домам – колядовать, будить спящих, поздравлять всех встречных с поворотом солнца на лето, с рождеством, шутить,  петь песни.  «Воробушек летит, хвостиком вертит, а вы, люди, знайте, столы застилайте, гостей принимайте, Рождество встречайте!» Заканчивались колядки всеобщей потехой, катанием с горок, общим пи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 стол в Рождество обязательно должен быть накрыт из 12 блюд. Помимо сочива – непременного рождественского блюда – на стол должны подаваться блины, окорок, студень, баранина с кашей, заливная рыба, фаршированный поросенок, утка или гусь с яблоками, буженина, пироги, домашняя колбаса. Также на столе обязательно должны быть разнообразные напитки, в зависимости от предпочтения хозяев. На сладкое подавались медовые пряники и сбитень. Обильный стол – примета для хозяев, их надежда на урожайный год и достаток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ших дней сохранилась традиция звенеть колокольчиками. Одновременно нужно громко петь и кричать – тем самым изгонялся злой дух. На Святках в храмах раздается колокольный звон, таким образом люди приветствуют пришествие Христа. В память о звезде Вифлеема, которая возвестила волхвам о рождении Спасителя, в сочельник нельзя принимать какую-либо пищу до появления первой звезды. С появлением же первой звезды можно садиться за стол и желать друг другу всего светлого и доброго. А чтобы новый год был удачным, нужно накануне Рождества либо в Рождественскую ночь вынести птицам крошки хлеба или с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7:00Z</dcterms:created>
  <dc:creator>Customer</dc:creator>
  <dc:description/>
  <cp:keywords/>
  <dc:language>en-US</dc:language>
  <cp:lastModifiedBy>Customer</cp:lastModifiedBy>
  <dcterms:modified xsi:type="dcterms:W3CDTF">2013-01-08T13:10:00Z</dcterms:modified>
  <cp:revision>2</cp:revision>
  <dc:subject/>
  <dc:title>Рождество Христово</dc:title>
</cp:coreProperties>
</file>