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Методические рекомендации к уроку</w:t>
      </w:r>
    </w:p>
    <w:p>
      <w:pPr>
        <w:pStyle w:val="Style14"/>
        <w:rPr/>
      </w:pPr>
      <w:r>
        <w:rPr>
          <w:sz w:val="28"/>
          <w:szCs w:val="28"/>
        </w:rPr>
        <w:t xml:space="preserve">Урок « В гостях у гигиены»  проводился в рамках  начальной школы в первом классе УМК «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.                                         Проводился урок во втором триместре учебного года.                                                                        Он   создаёт условия для развития умений наблюдать, анализировать, рассуждать</w:t>
      </w:r>
      <w:r>
        <w:rPr>
          <w:b/>
          <w:sz w:val="28"/>
          <w:szCs w:val="28"/>
        </w:rPr>
        <w:t xml:space="preserve">.  </w:t>
      </w:r>
      <w:r>
        <w:rPr>
          <w:rStyle w:val="StrongEmphasis"/>
          <w:b w:val="false"/>
          <w:sz w:val="28"/>
          <w:szCs w:val="28"/>
        </w:rPr>
        <w:t xml:space="preserve">На этапе актуализации в организационной части используется  важный педагогический прием - это речевая разминка.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Так как первоклассники не могут длительное время заниматься одной и той же деятельностью, предусмотрено на уроке не только смена разнообразных видов деятельности, но и несколько  физминуток, а   также упражнения для профилактики заболеваний органов зрения.                                                         В урок включены правила которые необходимы для потребности сохранять и укреплять здоровье.                                                                            Использование мультимедии позволяет облегчить знакомство первоклассников с новым учебным предметом, сделать его более интересным и увлекательным.</w:t>
      </w:r>
    </w:p>
    <w:p>
      <w:pPr>
        <w:pStyle w:val="Style14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Урок окружающего мира с элементами </w:t>
      </w:r>
    </w:p>
    <w:p>
      <w:pPr>
        <w:pStyle w:val="Style14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здоровьесбережения в первом классе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МК « Начальная  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У «СОШ №2 г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ахматенко Жан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: </w:t>
      </w:r>
      <w:r>
        <w:rPr>
          <w:sz w:val="28"/>
          <w:szCs w:val="28"/>
        </w:rPr>
        <w:t>Урок здоровья. «В гостях у Гигиены.»</w:t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формировать привычки быть здоровыми: умение детей правильно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мыть руки; пользоваться носовым платком; бережно относиться 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воим глазам, учиться быть здоровым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ушой и телом , уметь высказываться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оздать условие для развития внимания, восприятия. гигиен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ультуры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одействовать формированию навыков здорового образа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жизни, интереса к вопросам здоровья.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презентация, костюм гигиены, носовые пла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</w:t>
      </w:r>
      <w:r>
        <w:rPr/>
        <w:t xml:space="preserve"> </w:t>
      </w:r>
      <w:r>
        <w:rPr/>
        <w:t>Ход уро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.момент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туализация опорных знани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чевая разминк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работа в тетради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бщение темы урока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игие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Добрый день! Я чистот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вами быть хочу всегд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Я пришла, вас научить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к здоровье сохрани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егодня разговор пойдёт о нашей чистоте и красоте, а главное - 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доровь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мотрите на свои ру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айд№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вы думаете они у вас чистые, или грязные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игиена пришла к нам не одн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с кем угадайт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дкое, душистое, моет чист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 мыл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Мыло бывает разным – преразны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иним, зелёным, оранжевым, красным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о не пойму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Отчего же всегд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ёрным – пречёрным бывает в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-    Попробуйте ответить на вопрос стихотворени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гадайте кого ещё с собой привела  гигиен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Говорит дорожка – два вышитых конц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мойся хоть немножк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ернила смой с лица!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Иначе ты в пол дня испачкаешь  меня. ( полотенце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   Кто же ещё пришел к нам в гости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Если ваши руки в вакс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Если села на нас кляк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то тогда нам первый дру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нимет грязь с лица и ру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ез чего не может ма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 готовить ни стирать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тобы не было беды</w:t>
        <w:br/>
        <w:t xml:space="preserve">                    Жить нельзя нам без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 воды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ручейке вода  стру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речке плещется вод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у крана будем мыться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ез воды нам никуда!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Для чего же нужны эти предмет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От простой воды и мыл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 микробов тают сил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-    Да вода , мыло и полотенце – настоящие друзья .Они помогаю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ничтожать микробов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92391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Когда же следует мыть руки не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все понимают что руки надо мыт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е все дети знают когда и как ?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Давайте прочитаем советы когда нужно мыть ру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айд№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уки мой после игры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после туале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 улицы пришёл –опя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забудь про эт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ещё закон тако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уки мой перед едо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ейчас Гигиена научит вас правильно мыть ру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айд№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атайте рук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ключите воду, намочив руки хорошенько намыльте 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трите как следует ладони , потом пальцы, не забудьте про запясть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ойте пен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щательно вытрите ру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ля чего же нужно мыть руки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вайте попробуем вмес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Игра « Моем рук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на столе бумажное полотенце 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Физ. минут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Глаза – главные помощники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игиена считает, что не только нужно ухаживать за рукам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А о чём пойдёт разговор узнаете отгадав загад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ва братца через дорогу живут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руг друга не видят.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Слайд№4                                                 (глаз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 думаете кто из животных самый зоркий?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Хорошо известно, что самое острое зрение у орла. Он парит на большо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соте и высматривает добыч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очью лучше всех видит сова. Она легко отыщет мышь в темн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еловек не такой зоркий, как орёл. И в темноте он не видит, как сова. Н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за являются главными помощниками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чем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вернитесь и посмотрите какие у вас глаз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 в пар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ие красивые у вас глаза 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Как говорят о глазах , чтобы передать их красоту?(прекрасные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ясные, чистые, огромные, весёлы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ого цвет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акие по размеру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ак расположены 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Работа по рисунку – строение глаз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нтре глаза мы видим черную точку . Она то расширяется . то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сжимается. Это зрачок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 Исследовательская  рабо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ыт ( наблюдение детей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ркий свет- зрачок сужается, слабый расширяе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кани глаз очень нежные , поэтому они хорошо защище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Как защищены глаза? (веки , ресницы, брови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Правильно веки , ресницы, брови у нас не только для красоты , он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щищают глаза от пыли, вет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 как вы думаете для чего человеку слёз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за наши много трудятся и поэтому им необходим отд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Физ. минутка. Лепим снегов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айд №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наблюдаем за стрелочкой работают только глаз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Игра « Полезно – вредно»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( Рисунки рассмотрит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ли полезно – хлопаем в ладоши, если нет топаем ногами.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итать лёж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смотреть близко телевизор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оберегать глаз от удар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умываться по утра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тереть глаза грязными рукам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итать при хорошем освеще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Гигиена советует правила бережного отношения к зрен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айд №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ываться по ут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отреть телевизор не более 1 часа в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деть не ближе 3м от телевиз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читать лё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чтении и письме свет должен освещать страницу с л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потреблять пищу в которых содержатся вит амины ( морков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к, петрушку, помидоры, перец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лать гимнастику для глаз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игиена предлагает попробо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Гимнастика для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№7, 8,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12.  Итог уро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 Чему учились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  Рефлекс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923915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rPr>
          <w:sz w:val="28"/>
        </w:rPr>
      </w:pPr>
      <w:r>
        <w:rPr>
          <w:sz w:val="28"/>
        </w:rPr>
        <w:t>Обучение первоклассников в период адаптации: конспекты уроков/сост. И. Ю. Гайтукаева. – Волгоград:Учитель,2009.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здорового образа жизни у младших школьников/ авт. – сост. Т. Н. Захарова и др. – Волгоград:учитель1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3:00Z</dcterms:created>
  <dc:creator>Home</dc:creator>
  <dc:description/>
  <cp:keywords/>
  <dc:language>en-US</dc:language>
  <cp:lastModifiedBy>Home</cp:lastModifiedBy>
  <dcterms:modified xsi:type="dcterms:W3CDTF">2010-03-01T15:02:00Z</dcterms:modified>
  <cp:revision>15</cp:revision>
  <dc:subject/>
  <dc:title>Урок окружающий мир</dc:title>
</cp:coreProperties>
</file>