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8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формирования знаний о транспорте, правилах поведения в  транспорте на материале арифметических задач с понятиями «цена», «количество», «стоимость»,  способствовать развитию познавательной активности детей, развивать умение выполнять самоанализ своей деятельности, способствовать развитию речи учащихся путем введения в их активный словарь новых слов и понятий, связанных с темой урока,   воспитывать самостоятельность, аккуратность, бережлив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презентация, карточки с видам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ктуализация знаний (демонстрация презентации). </w:t>
      </w:r>
    </w:p>
    <w:p>
      <w:pPr>
        <w:pStyle w:val="Normal"/>
        <w:rPr/>
      </w:pPr>
      <w:r>
        <w:rPr>
          <w:sz w:val="28"/>
          <w:szCs w:val="28"/>
        </w:rPr>
        <w:t>Сегодня на уроке развития речи пригодятся ваши знания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4</w:t>
      </w:r>
    </w:p>
    <w:p>
      <w:pPr>
        <w:pStyle w:val="Normal"/>
        <w:rPr/>
      </w:pPr>
      <w:r>
        <w:rPr>
          <w:sz w:val="28"/>
          <w:szCs w:val="28"/>
        </w:rPr>
        <w:t>15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данные выражения и найдите лишнее. Почему? Уберем его.</w:t>
      </w:r>
    </w:p>
    <w:p>
      <w:pPr>
        <w:pStyle w:val="Normal"/>
        <w:rPr/>
      </w:pPr>
      <w:r>
        <w:rPr>
          <w:sz w:val="28"/>
          <w:szCs w:val="28"/>
        </w:rPr>
        <w:t>- Решите выражения и ответы расставьте в порядке возрастания. ( на каждый ответ есть соответствующая буква) Давайте проверим что получилось. (дети «расшифровывают» тему урока -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Тема нашего урока –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это слово? (устройство, предназначенное для перевозки людей, г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енно, какое назначение транспорта? Для чего он нужен? (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виды транспорта вы знаете по способу передвижения? (водны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я презентации с видами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ородской пассажирский транспорт.  (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равится вам? Почему? (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Задание:</w:t>
      </w:r>
      <w:r>
        <w:rPr>
          <w:sz w:val="28"/>
          <w:szCs w:val="28"/>
        </w:rPr>
        <w:t xml:space="preserve"> на картинках, которые лежат у вас на столе отберите  наземный транспорт ( автобус, троллейбус, такси, мотоцикл, велосипед, гру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вершает поездки на каком – либо виде транспорте?</w:t>
      </w:r>
    </w:p>
    <w:p>
      <w:pPr>
        <w:pStyle w:val="Normal"/>
        <w:rPr/>
      </w:pPr>
      <w:r>
        <w:rPr>
          <w:sz w:val="28"/>
          <w:szCs w:val="28"/>
        </w:rPr>
        <w:t>- Как называется человек, который едет в транспорте? (пассажир)</w:t>
      </w:r>
    </w:p>
    <w:p>
      <w:pPr>
        <w:pStyle w:val="Normal"/>
        <w:rPr/>
      </w:pPr>
      <w:r>
        <w:rPr>
          <w:sz w:val="28"/>
          <w:szCs w:val="28"/>
        </w:rPr>
        <w:t xml:space="preserve">- Знаете ли вы правила пассажира? Сейчас  проверим. На доске записаны верные и неверные утверждения. Выберите только верные утверждения, а шифр запишите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» – жди транспорт в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 - на остановке пассажиры должны сначала зайти, а потом вы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» - на остановке пассажиры должны сначала выйти, а потом з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» - войдя в салон, оплати пр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» - оплати проезд при выходе из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 - уступай место пожилым, инвалидам,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» - к выходу продвигайся только на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» - продвигайся к выходу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получилось? (би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билет? (документ, удостоверяющий право пользования чем-нибудь. Билет на поезд, билет в 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маршруте можно доехать до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оит билет  на ваш пр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Физкультминутк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задач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Ксении 5 руб, а у Миши  на 4  больше. Сколько рублей у Ми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и Коля собрались в театр. Билет на проезд до театра  стоит 9 рублей. Сколько денег нужно взять с собой  Наташе и К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 дала сыну 20 руб, хлеб стоит 15руб. Какую сдачу получит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ие знания нам понадобились для решения данных зада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ывание кроссвор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мы очень спешим, то домой вызываем ...</w:t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ухколесный транспорт, без мотора….</w:t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родской транспорт, который  передвигается от электричества….</w:t>
      </w:r>
    </w:p>
    <w:tbl>
      <w:tblPr>
        <w:tblW w:w="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4"/>
        <w:gridCol w:w="674"/>
        <w:gridCol w:w="674"/>
        <w:gridCol w:w="356"/>
        <w:gridCol w:w="341"/>
      </w:tblGrid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чится он быстро, у него два колеса и коляска рядом</w:t>
      </w:r>
    </w:p>
    <w:tbl>
      <w:tblPr>
        <w:tblW w:w="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1"/>
        <w:gridCol w:w="781"/>
        <w:gridCol w:w="781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то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нового вы узнали? Что больше всего вам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были все сегодня активны, молодцы! До свидани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ённое ( коррекционное)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ind w:left="2160" w:hanging="21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Специальная (коррекционная) общеобразовательная  </w:t>
      </w:r>
    </w:p>
    <w:p>
      <w:pPr>
        <w:pStyle w:val="Normal"/>
        <w:ind w:left="2160" w:hanging="21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кола-интернат №25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тегрированный  урок  математики и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b/>
          <w:sz w:val="40"/>
          <w:szCs w:val="40"/>
        </w:rPr>
        <w:t>Тема:      «</w:t>
      </w:r>
      <w:r>
        <w:rPr>
          <w:b/>
          <w:i/>
          <w:sz w:val="40"/>
          <w:szCs w:val="40"/>
        </w:rPr>
        <w:t>Транспорт. Правила поведения в   транспорте»</w:t>
      </w:r>
      <w:r>
        <w:rPr>
          <w:b/>
          <w:sz w:val="40"/>
          <w:szCs w:val="40"/>
        </w:rPr>
        <w:t>.</w:t>
      </w:r>
    </w:p>
    <w:p>
      <w:pPr>
        <w:pStyle w:val="Normal"/>
        <w:ind w:left="178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szCs w:val="24"/>
        </w:rPr>
        <w:t>Учитель начальный классов: Таран Т.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2012 г.</w:t>
      </w:r>
    </w:p>
    <w:p>
      <w:pPr>
        <w:pStyle w:val="Normal"/>
        <w:ind w:left="178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7:00Z</dcterms:created>
  <dc:creator>1</dc:creator>
  <dc:description/>
  <cp:keywords/>
  <dc:language>en-US</dc:language>
  <cp:lastModifiedBy>1</cp:lastModifiedBy>
  <cp:lastPrinted>2012-12-22T12:51:00Z</cp:lastPrinted>
  <dcterms:modified xsi:type="dcterms:W3CDTF">2012-12-22T09:52:00Z</dcterms:modified>
  <cp:revision>5</cp:revision>
  <dc:subject/>
  <dc:title>  Интегрированный  урок  математики и развития речи</dc:title>
</cp:coreProperties>
</file>