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СТАВРОПОЛЬСКИЙ КРАЕВОЙ ИНСТИТуТ РАЗВИТИЯ ОБРАЗОВАНИЯ, 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ПОВЫШЕНИЯ КВАЛИФИКАЦИИ И ПЕРЕПОДГОТОВКИ РАБОТНИКОВ ОБРАЗОВАНИЯ.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КАФЕДРА НАЧАЛЬНОГО ОБРАЗОВАНИЯ</w:t>
      </w:r>
    </w:p>
    <w:p>
      <w:pPr>
        <w:pStyle w:val="TextBody"/>
        <w:ind w:left="4320" w:hanging="0"/>
        <w:jc w:val="center"/>
        <w:rPr>
          <w:sz w:val="20"/>
        </w:rPr>
      </w:pPr>
      <w:r>
        <w:rPr>
          <w:i/>
          <w:sz w:val="20"/>
        </w:rPr>
        <w:t>УТВЕРЖДЕНО:</w:t>
      </w:r>
    </w:p>
    <w:p>
      <w:pPr>
        <w:pStyle w:val="TextBody"/>
        <w:ind w:left="4248" w:firstLine="75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го совета  учреждения   </w:t>
      </w:r>
    </w:p>
    <w:p>
      <w:pPr>
        <w:pStyle w:val="TextBody"/>
        <w:ind w:left="3540" w:right="-709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 от « __»________200 _г.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:______  /                        /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русскому языку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>УМК «Перспектива»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: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асногвардейского район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утенева  В.И., МОУ СОШ №12                                    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2011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ик «Русский язык» 2 класс, в 2-х частях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Русский язык» рабочая тетрадь 2-х частях,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вторы: Л.Ф.Климанова, Т.В.Бабушк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 «Перспектива» авт. Л.Г.Петерсон, О.А.Железникова</w:t>
      </w:r>
    </w:p>
    <w:p>
      <w:pPr>
        <w:pStyle w:val="Normal"/>
        <w:rPr/>
      </w:pPr>
      <w:r>
        <w:rPr/>
        <w:t xml:space="preserve"> </w:t>
      </w:r>
      <w:r>
        <w:rPr/>
        <w:t>Издательство «Просвещение», Москва, 2011 г.</w:t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5245"/>
        <w:gridCol w:w="425"/>
        <w:gridCol w:w="1701"/>
        <w:gridCol w:w="709"/>
        <w:gridCol w:w="67"/>
        <w:gridCol w:w="1701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сов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усский язык» 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Мир общения» 19 часов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ечи (устная и письмен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речевого этик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и неречевые способы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сведения из истории родного язы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представления о языке как знаковой системе на основе простейших наглядно-образных моделей слов и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 наизу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сти диалог с собеседником, проявляя к нему внимание и уважение; строить речевые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рфограммы, грамотно -оформлять письменн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высказывания с учетом цели общения, обстановки и ролевых отношений партнеров, воспринимать речь партн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ировать сл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ять орфограмм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орфограф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лова и предло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ункции слова и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 оформлять  предложения на пись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ницы предложения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вать интонацию конца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типы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трех тип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едложения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ставить знаки препинания в конце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 интонировать восклицательные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 последовательность предложений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вать интонацию  конца смысловой части высказывания (текс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за особенностями текста (описание, рассуждение. повествование), их жанровым разнообразием (стихотвор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 главную мысль ( с помощью учител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заглавие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записывать текст по предложенному заголовку, серии картинок на определенную тему из жизни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использовать возможности языка в процессе речевого общения.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основными языковыми единицами, их особенност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и  нужной информации из прочита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и знако-символических средств ( простей-шие модели слов и предложе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роении  речевого  высказыва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речи слова и предложения как средства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и при выполнении задания иллюстративного материал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ключаться в обсуждение проблем творческого и поискового характера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ии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е , сопоставлении способов общения в зависимости от ролевых отношений партнеров (взрослый-ребенок) и интонационно-звуковой  стороны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ении  текстов, предлож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лассификации слов по грамматическим и тематическим групп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нии причинно-следственных 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и  логической цепочки рас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 (учебник, Р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о знаково-символиче-скими моделями (условные обозна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дакт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: «Шифровальщик», «Собери предложения», «Помоги Ктототаму», «Опиши предмет», «Доскажи!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исьма Ктотота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овами на тему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елки на память» работа с прави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правилом «Узелки на памя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описание ситуации по послов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составление текстов разных типов по серии картинок,  письменное -по заголо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исунком – структура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ение примеров четкой и невыразительной речи  и речи мастеров сло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рточками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сообщения Самоварова с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.1,2 с.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щения. Собеседники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сообщения пр. Самоварова с.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3, 4 «Для любознательны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упр.7 с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щения. Собеседники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5, 6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упр.4 с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щения. Собеседники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упр.4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щения. Собеседники 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 и текст в речевом общен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8,9 с.8-9; упр. 11,12,13 с.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 и текст в речевом общении(продол-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9, 10 с.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 и текст в речевом общении(продол-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,12, 13 с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 упр.16 с.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 с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 и текст в речевом общении(продол-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5,16,18 с.15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 и текст в речевом общении(продол-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8-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,20 с.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 (к\р № 1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\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 и текст в речевом общении(продолж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22, 23 с.21-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 и текст в речевом общении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5 с.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 с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ным словам во 2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 и текст в речевом общении(продол-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 с.2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 с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помощник в общении – родной язы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30, 31,33 с.29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упр. 20 с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помощник в общении – родной язык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пр.32, 34, 35 с.31-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разделу «Мир об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\р № 2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даниям из раздела «Проверь себя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равлять допущенные ошибки.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, допущенными в к\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р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 упр.15,17, 18 с.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Звуки и буквы. Слог. Ударение»(65 часов)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и согласные 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ки гласных и согласных звуков, звонкие и глухие, твердые и мягкие согласные звуки; пары согласных звуков по звонкости-глух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и порядок букв рус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зв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буквы парных и непарных согласных зву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иск различий между звуками и бук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слова в алфавитном поряд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имена собстве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алфавитом при работе со словарями, справочниками, энциклопед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слова в алфавитном поряд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схождение в количестве звуков и букв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схождение в написании и произношении звуков в слабых позициях (безударные гласные, парные по звонкости-глухости согласные в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«ошибкоопасные» места в слове, проверять слова, используя правила проверки этих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одственные слова с данными бук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-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ереносить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текста и использовать его при изложени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эпически верно писать слова с буквой э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 их обознач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личе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 на части для переноса и знании правил переноса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 верном написании слов с буквой 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 их обознач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личе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 на части для переноса и знании правил переноса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 верном написании слов с буквой 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 их обознач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личе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 на части для переноса и знании правил переноса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 верном написании слов с буквой 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 их обознач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личе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 на части для переноса и знании правил переноса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 верном написании слов с буквой 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 их обознач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личе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 на части для переноса и знании правил переноса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 верном написании слов с буквой 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по опо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всех букв русского алфав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значения знания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учебном тексте, иллюстрациях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 их обознач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личе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 на части для переноса и знании правил переноса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 верном написании слов с буквой 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 выводы в результате совместной работы класса и учителя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 их обознач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букв русского алфавита и объяснении значения знания  алфавита для работы с различными справ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личе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 на части для переноса и знании правил переноса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 верном написании слов с буквой 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гласные и согласные зву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согласные звуки: звонкие и глухие (парные и непарные), твердые и мягкие(парные и непар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щаться, строить монологическое высказывание, проявлять творческую активность в процессе сотрудничества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гласных и согласных звуков и букв их обознач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 гласных и согласных звуков по наглядно-образной схеме Звукогра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нии согласных звуков: глухие и звонкие (парные и непарные), твердые и мягкие(парные и непар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ывании букв русского алфавита и объяснении значения знания  алфавита для работы с различными справочниками;-  различе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 на части для переноса и знании правил переноса слов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роли звуков в общ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порой «Город Звукогра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о буквах с опорой на рисунок города Буквогра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ая минутка – работа с послов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сообщения  Са моварова и Мудр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алогов Ани и Вани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ение алфави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алфав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по алфавиту сказок К.Чуковского, имен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тихотворением В.Берест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летерация и звукоподражание «Творческая переменка»;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дактических играх «Найди отличия», «Азбука-река», «Исправь ошибки Ктототама»; «Кто внимательнее?»; «Следопы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е;- -звуко-буквенный анализ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ние рисун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(работа с текстом 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адывание загад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об Эрмита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буквы русского алфавита с помощью пластических движений рук, тела и рисун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рт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36, 37, 38 с.36-3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4,25 с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 40, 41, 42,43 с.39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-46 с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 (у), 48 с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50 с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 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5 с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2 с.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елки на память» с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57 с.49 упр.59 с.4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.59 (2-я ч) с.50, упр.52 с.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7, 29 с.19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.61 с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 й']и буква 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62,64 с.52-5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32 с.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30 с.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 й']и буква Й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.63,65,66 с.52-5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31 с.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 с.23 (уст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сказке К.Ушинского «Утренние луч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67 с.54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 э ]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Э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69 ,71 с.56-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6-39 с.24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Обозначение их на письм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твердые и мягкие согласные на основе их 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ать мягкость согласны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со словами из слов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лова с твердыми и мягки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родственные слова разных часте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ить слова с мягким зна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серии сюжетных рисунков и вопрос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мягкость согласных звуков на письме с помощью букв е,ё,и,ю,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орфограмму при списы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текст (по вопросам уч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олковом слов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два способа обозначения мягкости согласных звуков на пись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раничивать две функции букв е, ё, ю, 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ать слова в в зависимости от функции йотированной буквы;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риентироваться в учебнике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картинкам и вопро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и  алгоритма обозначения мягкости согласных звуков на пись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е ответов на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ении случаев  обозначения мягкости согласных звуков с помощ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и, ю ,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и буквенный состав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функцию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фавит для поиска необходимой информации и для упорядочения найд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 со взрослыми и сверстниками, планировать совместную деятельность с ними, оформлять свои мысли в устной и письменной форме пр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анализ сообщения  Самоварова , Мудрого Сов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 диалогов Ани и Вани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дактических играх: «Помоги Ктототаму», «Волшебник Мягкий Знак», «Превращение сл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ие мягкости согласных звуков на письме Ь и буквами у. ё, и, ю.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ный диктант «Отгадай и запиш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 запись послови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с текстом, устно: ответы на вопросы, пересказ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72 с.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3, 74 с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Обозначение их на письм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76-77 с.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Обозначение их на письме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1,42 с.26-2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78 с.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Обозначение их на письме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84 с.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9 с.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.81 с.62 (уст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4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82 с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Обозначение их на письме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85-88 с.64-6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елки на память» с.64-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упр.46 с.28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Обозначение их на письме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 92 -93-94  с.67-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9 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94 с.68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елки на память» с.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Обозначение их на письме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95-96 с.69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\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Правописание буквосочетаний жи-ши, ча-ща, чу-щу, чк, чн, щ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ипя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слова с сочетаниями жи-ши, ча-ща, чу-щу, чк, чн, щ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почему эти написания являются традицио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слова и формы слов сданными буквосочетаниями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; учитывать разные мнения, выражать свои мысли с достаточной полнотой и точностью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ловосочетания и предложения из зада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кста по опорным словам, озаглав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лова по  тематическим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, его структуры,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несложные монологические высказывания (устные и письмен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ыражать свои мысли с достаточной полнотой и точностью, умения договариваться, выслушивать мнение собеседника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-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шипящих согласных, работа с моделям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и анализ сообщений пр. Самов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логов Ани и В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о по памя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е мину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ослов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дактических иг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ь: слова, словосочетания, предложения»,  «Помощник учителя», «Кто быстрее?», «Самый вниматель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по памя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ави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ая 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в гостях, сценка «Встречаем гост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ассказом М.Приш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97-98 с. 71- 7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52 с.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5 с.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6 с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Правописание буквосочетаний жи-ши, ча-ща, чу-щу, чк, чн, щн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99 с.7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елки на память» 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Правописание буквосочетаний жи-ши, ча-ща, чу-щу, чк, чн, щн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. 100-102 с.73-7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62 с.38 (работа в паре); упр.54 с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03-105 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Правописание буквосочетаний жи-ши, ча-ща, чу-щу, чк, чн, щн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06-108 с.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61 с.38 (сам работа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09 с.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о синичке: составление плана (с учителем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Правописание буквосочетаний жи-ши, ча-ща, чу-щу, чк, чн, щн (продолж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иалога Самоварова, Ани и Вани с. 78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1 с.7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10, 113 с.78 - 7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63,64 с.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12 с.79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елки на память» с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 с граммат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\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по теме «Правописание буквосочетаний жи-ши, ча-ща, чу-щу, чк, чн, щн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степень усвоения учащимися орфограмм с шипящи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Щука» (40 с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 работы. Слог. Перенос сл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е звуки и бу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пределения ударного слога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слогов в слове по количеству гласных зву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слоги для перен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алгоритм объяснения написания букв безударных гласных звуков, проверяемых ударением и непроверяемых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рфографическим  и орфоэпическим словарями и видеть в этом необход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лова-омогр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ывать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слова с двумя безударными 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одержание текста по его заглав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роизносить слова с верным ударением как признак грамотной культурной речи 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слова с непроверяемыми написаниями по тематическим групп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под диктовку словарные слова без ошибок, пропусков и иск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словарём и объяснении его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аписи под диктовку  словарных слов без ошибок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словарём и объяснении его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аписи под диктовку  словарных слов без ошиб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аписи под диктовку  словарных слов без ошибок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 словарями  и объяснении их назначения;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аписи под диктовку  словарных слов без ошибок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; учитывать разные мнения, выражать свои мысли с достаточной полнотой и точностью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смысловую связь между родственными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 проверочное слово из двух предлож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 слова в зависимости от места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смысловую связь между родственными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 проверочное слово из двух предложе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 слова в зависимости от места удар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80-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67-69 с.41-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70 с.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еренос сл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правил переноса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анализ сообщения Самова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ответа на вопрос Мудр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навыка деления слова на сл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дактических играх: «Помоги Ктототаму», «Следопыт», «Помоги Ане и Ване», игра «Волшебные превращения слов», «Угадай - ка», «Кто быстрее и грамотнее?», «Кто прав?», «Кто больш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фантастическими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е мину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роли ударения в словах: чтение стихотворения-заг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е: поиск слов-омогра-ф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ение слов с верным и неверным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зка-загадка «Угадай букву-хвастунишк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моделей с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проверочных слов к словам без пропуска бук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ави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алгоритма правописания безударных глас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проверочных слов – изменение формы  числа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короговор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блюдение за напевностью стихотворной речи: рифмой и ритм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чителем орфографических слова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очный дикта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графическим словарем в конце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м «Лев» по задания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вор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дание «Пишу и объясняю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16-117 с.81-82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 упр.118 с.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4, 120 ( по выбор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еренос слов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72-73РТ упр.72-73 с.43-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4 с.44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й сло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22, 123 (выбор отгадки) с.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4 с.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 предлагает Совенок с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76 с.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5 с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.129, 132 с.89, 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7, 128 с.88-89, упр.131 с.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77 с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Обозначение их на письм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34 с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5 с.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36 с.9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78 с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Узелки на память» с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Обозначение их на письме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38 с.9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79, 80 с.47-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40,141 с.95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36 с.9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82 с.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81 с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49 с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3 -144 с.9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6 с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Обозначение их на письме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52 с.1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2 с.96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47 с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0 с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8 с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84 с.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53-154 с.102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83 с.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55-156 с.103-104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157 с.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 сло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87 с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Безударные гласные звуки. Обозначение их на письме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ар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ктант с грамматическим зад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 и глухие согласные звуки. Обозначение их на письм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онкие и глухие 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онкие и глухие соглас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парный согласный звук в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ть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парных согласных в сильной и слабой 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произношением и написанием парных согласных в конц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два способа проверки изученной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кст-доказательство  в процессе аргументации верности написания слов;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 (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 (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; учитывать разные мнения, выражать свои мысли с достаточной полнотой и точностью 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слов, не содержащих непроизносимые соглас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необходимой информации из текстов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слов, не содержащих непроизносимые соглас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ка слов по изученным орф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самоанализа своей работы и само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слов, не содержащих непроизносимые согласны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86 с.52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проблемной ситу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и анализ сообщения Самоварова и совета Сове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дидактических игр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ги Ане и Ване», «Помоги Ктототаму», «Найди ошибку», «Кто догадается», «Образуй словечк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зелки на память» и «правила в стихах»  Вани;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м «Лесная оттепель», определение жанра;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ослов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непар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селом стихотворении Т.Ко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 с предварительной подготов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овами с непроверяемым написа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м по заданиям учебника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с карт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06,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8, 159 с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0 с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Обозначение их на письме(продолж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88, 89 с.54-5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62 с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3 с. 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 164-166 с.111 –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7 с.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8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9-170 с.115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Обозначение их на письме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71 у. с.116-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90,91 (письмо по памяти) с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72 с.117, игра «Найди ошиб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73 с.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Обозначение их на письме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 учителя с Ктотота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74-175 с.118-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упр.93 с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Звонкие и глухие согласные звуки. Обозначение их на письм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знаний учащихся по двум последним изучен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 Вставить пропущенные буквы в слова, подбери и запиши провероч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 с удвоенными согласны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77 с.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94,95 с.58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 (продолжение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Найди свои слова!», «Угадай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76,178, 180-182 с.120-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79,184 с. 122, 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97,98 с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186-189 с.126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(продол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Кто догадает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85,190 с.125,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02, 104 с.62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Образуй словечко», «Голосуй прави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91 с.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е  мягкий и твердый зна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слове и объяснять орфограмму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орфографически правильно слова с разделительным мягким зна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поздравительные письма, объ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являть потребность в  творческом самовыра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ффективно работать с учебной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несложные монологические высказывания (устные и письмен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ыражать свои мысли с достаточной полнотой и точностью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е мнение и позицию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за употреблением разделительного твердого зн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с учителем и одноклассниками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анализ сообщения Самова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лога Ани и В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ответа на вопрос Мудр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дактических играх: «Помоги Винни Пуху», «Помоги Ане и Ване»,  «Угадай - ка», «Кто быстрее и грамотнее?», «Кто прав?», «Кто больш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 и анализ веселого стихотворения, исправление ошибок Ктотот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92-195 с.130-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 мягкий и твердый знаки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97-200 с.132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08, 109 с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 мягкий и твердый знаки 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01-202 с.134-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здравительного письм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03-204 с.135-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 мягкий и твердый знаки 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207 с.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бъявл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рный диктант с комментиро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08 с.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5 по разделу «Звуки и буквы, Слог. Уда-рени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 с.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«Русский язык» 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лово и его значение»(20 часов)</w:t>
            </w:r>
          </w:p>
        </w:tc>
      </w:tr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рассказало слов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о – как двухстороннюю единицу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 двусторонние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мена собственные и нарица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нцип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инонимы и антони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емантику фразеологических оборотов и использова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язык как знаковую систему, выполняющую функцию замещения предметов (действий и свойств) окружающего мир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  семантики 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 языка как знаковой  системы, выполняющей  функцию замещения предметов (действий и свойств) окружающе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 языка как знаковой  системы, выполняющей  функцию замещения предметов (действий и свойств)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учебную самостоятельность и потребность в творческом самовыра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 языка как знаковой  системы, выполняющей  функцию замещения предметов (действий и свойств)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ответы на вопросы в тексте, иллюстр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слова по звуко-буквенному составу и по знач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лова по различ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слова по тематическим группам, дополнять эти группы сво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несложные монологические высказывания (устные и письмен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ыражать свои мысли с достаточной полнотой и точностью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нии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синонимов  и антони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логов Ани и Вани, чтение и анализ сообщений Самоварова и Сов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 дидактических играх: «Кто больше?», «Объясни слово», «Почему так называют предмет», «Дай имя», «Говорящее им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олкового слов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короговор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реб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 А.С.Пушкина, А.Толстого, И.Токма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авилом «Узелки на память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рт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-4 с.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зало слово 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6-7 с.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зало слово 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8-10 с.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зало слово 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-15 с.1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обственные и нарицательные (продолжен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\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13-115 с. 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 (продолж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8,20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17 с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3-25 с.19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7-28 с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похожие по звучанию и напи санию, но разные по значению(омони-мы) 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2-33 с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 (синони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4-35 с.22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18 с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 (синонимы (продол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7-39 с.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 (синонимы (продол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1-43 с.30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значению (антон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говор спорщ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4-46 с.33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значению (антон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Помоги Ктототаму», «Угадай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7 с.33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1 с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любознательных», «Творческая перем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8-49 с.33-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50-51 с.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52 с.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2-123 с. 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«Проверь себя» с.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1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брать и разобрать слов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аглядно-образные модели состава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части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корень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однокор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ужный алгоритм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 родство однокоренных слов, объяснять общность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слове приставку,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новые слова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ять предлоги и приста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окончания и объяснять его роль для связи слов в предложении или в  словосочетании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риентироваться в учебнике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корни с омонимичным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 родство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азницу в употреблении разделительных мягкого и твердого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несложные монологические высказывания (устные и письмен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ыражать свои мысли с достаточной полнотой и точностью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наглядно-образных моделей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нии частей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корня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нужного  алгоритма 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е  родства однокоренных слов, объяснении  общности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слове приставки,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 новых слов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предлогов  и при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м употреблении  окончания и объяснении  его роли для связи слов в предложении или в  словосочетании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анализ сообщения Самова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иалога Ани и В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ответа на вопрос Мудр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дактических играх: «Кто быстрее?», «Выбери свое слово», «Загадки Ани и Вани», «Кто больше составит слов», «Строгие судьи», «Волшебные прев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правилом «Узелки на памя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опорным слов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 по карте города (села) с использованием слов речевого этик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 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5-126 с. 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главная часть слова. Однокоренные (родственные слова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57-60 с.46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8 (у) с.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главная часть слова. Однокоренные (родственные слова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61-63 с.49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30 с.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главная часть слова. Однокоренные (родственные слова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главная часть слова. Однокоренные (родственные слова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67 с.5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34 с.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главная часть слова. Однокоренные (родственные слова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68, 70 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31,133-135 с. 20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главная часть слова. Однокоренные (родственные слова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69 с.5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71-72 с.56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37 с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73-74 с.59 «Узелки на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39 с.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75 с.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38 с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?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77 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41-142 с.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?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78-79, 81 с.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82-84 с.65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обобщ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85 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42  с.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 с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3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я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определять ча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предложении глаголы и прилагательные  по во просу и общему признаку действия и признака и определять их связь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число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алгоритм определения различия между предлогом и приставкой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требность в творческом самовыра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ффективно работать с учебной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ова по частям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на основе различий в их знач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тировать тексты, дополняя их именами прилагательными, подбирая имена прилагательные с синонимическим или антонимически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несложные монологические высказ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е собственных мыслей с достаточной полнотой и точ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 часте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 числа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 алгоритма определения различия между предлогом и приставкой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анализ сообщения Самова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иалога Ани и В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ответа на вопрос Мудр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идактических играх: «Кто обнаружит недостающее?», «Смена имени», «Кто быстрее», «Плохой переводчик», «Машина времени», «Ловкий оратор», «Опиши и угадай», «Угадай - 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кста-рассуждения на основе прочитан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осл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й из «Творческой переменки» и «Словесное творче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рт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87-88 с.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43  с.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 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89-91 с.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 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93-96 с.7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97-99 с.79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45  с.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00-102 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03-104, 106 с. 8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47 с.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05, 107-109 с.83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11-112 с.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52-153 с.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долж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13-114 с.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51, 154  с. 3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16-119 с.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56, 158  с. 3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(продол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55, 160  с. 36,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(продол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0-121 с.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62-163  с. 40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(продол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2-124 с.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(продол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3 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(обобщ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5-126 с.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42  с.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прилагатель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7-128 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прилагательное (продолж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9-130 с.9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65  с.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прилагательное (продолж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31, 134 с.100,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68 с.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прилагательное (продолж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32,136 с. 101,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67, 170  с. 43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прилагательное (продолж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35 с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69, 171  с. 45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прилагательное (продолж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 сочинение - миниатюра «Весеннее утр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37 с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прилагательное (продолж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38, 141 с. 105,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73- 174  с. 48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прилагательное (продолж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39 с. 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76 с.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прилагательное (продолж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42-143 с. 109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80 с.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44-147 с. 111-1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(продолжение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48, 152-153  с.114, с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(продо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49 с.114,  упр.154 с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(продо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50 с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78 с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(продо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55 с.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79 с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 с.120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Текст.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. Предложение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главных членов предложения,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предложений по интонации  и по цел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редложение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, разные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вные члены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кст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д  диктовку предложения и тексты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плошной текст на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записки, письма, пригл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записки, письма, пригла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записки, письма, пригла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записки, письма, пригла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записки, письма, пригла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записки, письма, при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 в учеб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записки, письма, пригла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записки, письма, пригл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нный текст с образц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члены предложения» и «части реч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 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по типу и жан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языковые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формля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ной и письменной речи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редложений, разных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 главных  членов 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 сплошного  текста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ни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 записки, письма, пригла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творческую активность в процессе сотрудни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общения: проявлять к собеседнику внимание и терпение, уважение к чужому мнению, опираться на морально-этически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ведением партнера, контроль, коррекция, оценка действий партне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провероч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 уп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 с.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56-157 с.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лавные члены предлож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анализ сообщения Самова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иалога Ани и В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ответа на вопрос Мудр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дидактических играх: «Собери пословицу», «Светофор», «Кто больше», «Строгий контролё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правилом «Узелки на памя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рисун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е составление записки, письма, пригла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 «Словесное творче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рт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 158 с. 124, упр.165 с.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83-185 с.55-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59- 160  с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87 с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61-162 с.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88 с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Изложение текс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63 с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(продолже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64-166 с.128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67-168 с.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89 с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69-170 с.131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продолжение). Записка. Письм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71, 173 с.135-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продолжение). Приглаш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75 с.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Предложение. Текс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с.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Текст (закрепл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77 с.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екст (продолжение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89 с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\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90 с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 К\р № 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7:00Z</dcterms:created>
  <dc:creator>знания</dc:creator>
  <dc:description/>
  <cp:keywords/>
  <dc:language>en-US</dc:language>
  <cp:lastModifiedBy>знания</cp:lastModifiedBy>
  <dcterms:modified xsi:type="dcterms:W3CDTF">2011-10-14T04:52:00Z</dcterms:modified>
  <cp:revision>668</cp:revision>
  <dc:subject/>
  <dc:title/>
</cp:coreProperties>
</file>