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геометрии 10 класс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10"/>
        <w:gridCol w:w="1476"/>
        <w:gridCol w:w="2386"/>
        <w:gridCol w:w="1983"/>
        <w:gridCol w:w="2887"/>
        <w:gridCol w:w="1655"/>
        <w:gridCol w:w="837"/>
        <w:gridCol w:w="832"/>
      </w:tblGrid>
      <w:tr>
        <w:trPr>
          <w:trHeight w:val="4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урок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уро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урок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4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стереометрии. Существование плоскости, проходящей через данную прямую и данную точку. Замечании к аксиоме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тереометрии, замечание к аксиоме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ксиомы планиметрии, стереометрии и уметь их использовать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1,2, в-1-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ямой с плоскостью. Существование плоскости, проходящей через три данные т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доказательные рассуждения при решении задач, доказывать основные теоре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4,в-5,6, №9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ямой с плоскостью. Существование плоскости, проходящей через три данные т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задачи типа 1,3,6,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доказательные рассужде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-4, №12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лоскости, проходящей через три данные т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доказательные рассужде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6 в-1-6, №7,9,10 пов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Аксиомы стереометрии  и их следств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самостоятельно использовать аксиомы и теоремы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. . Признак параллельности прям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кающиеся, параллельные, скрещивающиеся прям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казательные задачи, уметь доказывать теоре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8, в-1-4, №1-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. Признак параллельности прям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кающиеся, параллельные, скрещивающиеся прям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 задачи типа 10,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зможные случаи взаимного расположения прямых, уметь строить прямые в пространст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8, в-1-4, №1-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ой и плоск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, признаки и св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зможные случаи взаимного расположения прямой и плоскости, признаки параллельности прямой и плоск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 в 5-6, №15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ой и плоск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, признаки и св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задачи типа 8,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используя теоретический матери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 в 5-6, №15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лоск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 плоскостей, признаки и св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зможные случаи взаимного расположения плоскостей, признак параллельности плоск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 в 7-8, №18-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лоск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 плоскостей, признаки и св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а 18,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используя теоретический матери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 в 7-8, №18-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параллельности плоскостей. Существование плоскости, параллельной данной плоск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и единственность плоскости, параллельной данной плоск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ествование и единственность плоскости, параллельной данной плоск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в-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3-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параллельных плоскостей и уметь их применять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 в 10-11, №27-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задачи типа 23,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параллельных плоскостей и уметь их применять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 в 10-11, №27-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 на плоск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нструкцию параллельного проектирования, свойства параллельной проек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3, в-12-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-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 на плоск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еоретический материал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му о параллельности прямых и плоскостей и уметь самостоятельно использовать теоремы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ность прямых в пространстве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ность прямых в пространстве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а 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перпендикулярности двух прямых, уметь применять полученные зна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 в-1-2, №1-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рямой и плоск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ность прямой и плоскости и их призна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а 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 признаке перпендикулярности прямой и плоскости, уметь ее применять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 в 3-4, №5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ерпендикулярных прямой и плоскости. Свойства перпендикулярных прямой и плоск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ность прямой и плоскости и их свойст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о контрольным вопроса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казательства теорем, выражающих свойства перпендикулярных прямой и плоскости, уметь их строить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17, в-5-6, №9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ерпендикулярных прямой и плоскости. Свойства перпендикулярных прямой и плоск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ность прямой и плоскости и их свойст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казательства теорем, выражающих свойства перпендикулярных прямой и плоскости, уметь их строить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17, в-5-6, №9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расстояния от точки до плоскости, перпендикуляра, наклонной, проекции, расстояния от прямой до плоск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, в-7-9, №17-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а 14,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расстояния от точки до плоскости, перпендикуляра, наклонной, проекции, расстояния от прямой до плоск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, в-7-9, №17-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расстояния от точки до плоскости, перпендикуляра, наклонной, проекции, расстояния от прямой до плоск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, в-7-9, №17-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задачи типа 23,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расстояния от точки до плоскости, перпендикуляра, наклонной, проекции, расстояния от прямой до плоск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, в-7-9, №17-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 трех перпендикулярах, уметь ее применять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 в-10, №45-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задачи типа 24,25,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 трех перпендикулярах, уметь ее применять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 в-10, №45-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лоск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лоскостей: признаки и св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а 36,38,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перпендикулярности плоскостей, теорему, уметь применять зна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в-11-12, №54-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лоск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лоскостей: признаки и св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задачи типа 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перпендикулярности плоскостей, теорему, уметь применять зна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в-11-12, №54-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скрещивающимися прямы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еся прям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общего перпендикуляра двух скрещивающихся прямых и расстояния между ни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 в-13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скрещивающимися прямы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еся прям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ти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олученные зна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изученный материал, уметь самостоятельно применять зна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декартовых координат в пространстве. Расстояние между точкам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ртовы координаты, формула расстояния между точ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системы координат и координаты точки в пространстве, уметь строить, знать формулу расстояния между точк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24, в-1-2, №1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декартовых координат в пространстве. Расстояние между точками. Координаты середины отрез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середины отрез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задачи типа 4,6,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для расстояния, середины отрез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5,в-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имметрии в пространстве. Симметрия в природе и на практике. Движение в пространст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имметрии в пространстве. Симметрия в природе и на практике. Движение в пространстве и его св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задачи типа 9,16,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образование симметрии в пространстве, движение в пространстве, его сво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-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-4-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-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в пространстве. Подобие пространственных фигу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в пространстве. Подобие пространственных фигур. Свой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а 23-25,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араллельный перенос и его свойства, понятие гомотетии, подобия, применять изученный материал на практ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-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7-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-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скрещивающимися прямыми. Угол между прямой и плоскость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скрещивающимися прямыми. Угол между прямой и плоск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углов между пересекающимися прямыми, скрещивающимися прямыми, угла между прямой и плоскостью, использовать эти понят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1-3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4-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-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скрещивающимися прямыми. Угол между прямой и плоскость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скрещивающимися прямыми. Угол между прямой и плоск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а 45,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углов между пересекающимися прямыми, скрещивающимися прямыми, угла между прямой и плоскостью, использовать эти понят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1-3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4-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-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угла между плоскостями, как построить угол между плоскостями, применять зна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 в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-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 многоуголь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феры и плоск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феры и плоск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от точки до плоск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в пространст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над векторами в пространстве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над векторами в пространстве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над векторами в пространстве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анарные векторы. Разложение векто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анарные векторы. Разложение векто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треугольников. Вычисление медиан треугольника. Формулы площади треуголь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треугольников. Вычисление медиан треугольника. Формулы площади треуголь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треугольников. Вычисление медиан треугольника. Формулы площади треуголь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треугольников. Вычисление медиан треугольника. Формулы площади треуголь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треугольников. Вычисление медиан треугольника. Формулы площади треуголь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треугольников. Вычисление медиан треугольника. Формулы площади треуголь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Чевы и Менел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и признаки вписанных и описанных четырехуголь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и признаки вписанных и описанных четырехуголь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в окружности. Метрические соотношения в окруж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места точек в задачах на построение. Геометрические преобразования в задачах на постро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места точек в задачах на построение. Геометрические преобразования в задачах на постро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места точек в задачах на построение. Геометрические преобразования в задачах на постро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ешимости задач на построение. Эллипс, гипербола, парабо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ешимости задач на построение. Эллипс, гипербола, парабо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6:00Z</dcterms:created>
  <dc:creator>Елена</dc:creator>
  <dc:description/>
  <cp:keywords/>
  <dc:language>en-US</dc:language>
  <cp:lastModifiedBy>Rurk</cp:lastModifiedBy>
  <dcterms:modified xsi:type="dcterms:W3CDTF">2012-03-11T14:35:00Z</dcterms:modified>
  <cp:revision>14</cp:revision>
  <dc:subject/>
  <dc:title>Рабочая программа по геометрии 10 класс</dc:title>
</cp:coreProperties>
</file>