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метрии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0"/>
        <w:gridCol w:w="1476"/>
        <w:gridCol w:w="2386"/>
        <w:gridCol w:w="1983"/>
        <w:gridCol w:w="2887"/>
        <w:gridCol w:w="1655"/>
        <w:gridCol w:w="837"/>
        <w:gridCol w:w="832"/>
      </w:tblGrid>
      <w:tr>
        <w:trPr>
          <w:trHeight w:val="4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4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. Существование плоскости, проходящей через данную прямую и данную точку. Замечании к аксиоме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, замечание к аксиом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ксиомы планиметрии, стереометрии и уметь их использова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2, в-1-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плоскостью. Существование плоскости, проходящей через три данные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ные рассуждения при решении задач, доказывать основные теор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4,в-5,6, №9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ямой с плоскостью. Существование плоскости, проходящей через три данные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задачи типа 1,3,6,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ные рассужде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4, №12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Аксиомы стереометрии  и их следств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самостоятельно использовать аксиомы и теоремы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 и плоскостей12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. Признак параллельности пря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, параллельные, 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ные задачи, уметь доказывать теор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, в-1-4, №1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Признак параллельности пря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, параллельные, 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задачи типа 10,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ых, уметь строить прямые в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, в-1-4, №1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Признак параллельности прям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, параллельные, 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задачи типа 10,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ых, уметь строить прямые в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, в-1-4, №1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Аксиомы стереометрии и их простейшие следств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ксиомы стереометрии, тему о параллельности прямых  и уметь самостоятельно использовать теоремы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взаимного расположения прямой и плоскости, признаки параллельности прямой и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в 5-6, №15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задачи типа 8,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используя теоретический матери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в 5-6, №15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 плоскостей,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18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используя теоретический матери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в 7-8, №18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параллельности плоскостей. Существование плоскости, параллельной данной плоскост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 единственность плоскости, параллельной данной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ование и единственность плоскости, параллельной данной плоск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в-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3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задачи типа 23,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араллельных плоскостей и уметь их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в 10-11, №27-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 на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нструкцию параллельного проектирования, свойства параллельной прое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, в-12-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 на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еоретический материал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у о параллельности прямых и плоскостей и уметь самостоятельно использовать теоремы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ых и плоскостей 1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ых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ых в пространств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пендикулярности двух прямых, уметь применять полученные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в-1-2, №1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 и их призна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признаке перпендикулярности прямой и плоскости, уметь ее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в 3-4, №5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ой и плоскости. Свойства перпендикулярных прямой и плоск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 и их свой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о контрольным вопрос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ства теорем, выражающих свойства перпендикулярных прямой и плоскости, уметь их строи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17, в-5-6, №9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пендикулярных прямой и плоскости. Свойства перпендикулярных прямой и плоск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рямой и плоскости и их свой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казательства теорем, выражающих свойства перпендикулярных прямой и плоскости, уметь их строи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17, в-5-6, №9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14,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задачи типа 23,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задачи типа 23,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расстояния от точки до плоскости, перпендикуляра, наклонной, проекции, расстояния от прямой до плоск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 в-7-9, №17-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трех перпендикулярах, уметь ее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в-10, №45-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чи типа 24,25,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трех перпендикулярах, уметь ее применять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в-10, №45-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: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36,38,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пендикулярности плоскостей, теорему, уметь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в-11-12, №54-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: признаки и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чи типа 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пендикулярности плоскостей, теорему, уметь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в-11-12, №54-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ти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изученный материал, уметь самостоятельно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координаты и векторы в пространстве 18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декартовых координат в пространстве. Расстояние между точкам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координаты, формула расстояния между точ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истемы координат и координаты точки в пространстве, уметь строить, знать формулу расстояния между точ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24, в-1-2, №1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картовых координат в пространстве. Расстояние между точками. Координаты середины отре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чи типа 4,6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расстояния, середины от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5,в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в пространстве. Симметрия в природе и на практике. Движение в простран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имметрии в пространстве. Симметрия в природе и на практике. Движение в пространстве и его св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задачи типа 9,16,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образование симметрии в пространстве, движение в пространстве, его св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-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-4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. Подобие пространственных фиг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в пространстве. Подобие пространственных фигур. Сво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23-25,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раллельный перенос и его свойства, понятие гомотетии, подобия, применять изученный материал на прак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-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7-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углов между пересекающимися прямыми, скрещивающимися прямыми, угла между прямой и плоскостью, использовать эти понят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1-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4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-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45,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углов между пересекающимися прямыми, скрещивающимися прямыми, угла между прямой и плоскостью, использовать эти понят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1-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4-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-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угла между плоскостями, как построить угол между плоскостями,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в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-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 многоуголь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 многоуголь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площади проекции многоугольника, уметь решать задачи, используя полученные зн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в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-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ектора, равенство в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50,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ектора в пространстве, абсолютная величина вектора, направление, равенство векторов, уметь применять полученные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5, в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-5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, умножение вектора на число, скалярное произведение в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векто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в 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-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угол между векто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векто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в 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-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 в пространств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угол между векто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задачи типа 59-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векто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в 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-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 Разложение вект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 Разложение в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омпланарных векторов, разложение вектора по трем некомпланарным векор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в 21-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 Разложение вект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анарные векторы. Разложение в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омпланарных векторов, разложение вектора по трем некомпланарным векор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в 21-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плоскости, уметь решать задачи с использованием полученн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в 23-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-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плоскости, уметь решать задачи с использованием полученн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в 23-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-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 ванны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плоскости, уметь решать задачи с использованием полученн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в 23-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-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Декартовы координаты и векторы в пространств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изученный материал, уметь самостоятельно применять знания при решении зад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2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56:00Z</dcterms:created>
  <dc:creator>Елена</dc:creator>
  <dc:description/>
  <cp:keywords/>
  <dc:language>en-US</dc:language>
  <cp:lastModifiedBy>Елена</cp:lastModifiedBy>
  <dcterms:modified xsi:type="dcterms:W3CDTF">2009-09-12T10:30:00Z</dcterms:modified>
  <cp:revision>4</cp:revision>
  <dc:subject/>
  <dc:title>Тематическое планирование по геометрии 10 класс</dc:title>
</cp:coreProperties>
</file>