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ню подготов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математики на базовом уровне в 10 класс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нать/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исловые и буквенные выражения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и и графики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ь графики изученных функци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ывать по графику и по формуле поведение и свойства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равнения и неравенства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азывать несложные неравен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менты комбинаторики, статистики и теории вероятностей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ть простейшие комбинаторные задачи методом перебор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лять, в простейших случаях, вероятности событий на основе подсчета числа исход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29:00Z</dcterms:created>
  <dc:creator>Елена</dc:creator>
  <dc:description/>
  <cp:keywords/>
  <dc:language>en-US</dc:language>
  <cp:lastModifiedBy>Елена</cp:lastModifiedBy>
  <dcterms:modified xsi:type="dcterms:W3CDTF">2009-09-13T10:47:00Z</dcterms:modified>
  <cp:revision>1</cp:revision>
  <dc:subject/>
  <dc:title>Требования к уроню подготовки</dc:title>
</cp:coreProperties>
</file>