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ё педагогическое кред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началось с чистого листа бумаги, который с каждым днем заполнялся все новой и новой информацией. Я еще не умел говорить, а постоянные беседы о школе, тетради, методички тревожили моё детское сердце. Так хотелось узнать: для чего все это, зачем нам столько много книг, почему ежедневно мои родители что-то пишут красной пастой. Этому любопытству не было предела. Я решил сам разобраться во всем происходящ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вда, при этом мне пришлось встать на стул, и,  жестикулируя, как делают мои родители, перед зеркалом, я пытался  показать им, что тоже так умею преподавать. К моему огорчению,  все надо мной посмеялись. И сказали: «Будущий учитель!» Я тогда еще не понимал значения этого слова. И мне показалось оно каким-то загадочным. Но в школе все встало на свои места. Теперь я уже твердо знал, что учитель – это тот, кто дает знания детям. А эти знания передаются из поколения в поколение. И мне казалось, что свой выбор я уже сделал. Судьба сама распорядилась в определении профессии. Мне всегда хотелось разговаривать со звездами, наслаждаться красотой неба, удивляться всему происходящему, делить радость и печаль с живущими на земл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 профессия учителя была мне ближе всего. Работая учителем литературы и русского языка, я всегда задумывался над таким вопросом: «А что нужно детям, чтобы их заинтересовать?». И пришел к выводу – общение. Через общение дети постигают тайны мироздания писателя, узнают загадки души героев, пытаются приобрести навыки грамотного пись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ь не просто  должен общаться с ребенком, а вместе с ним переживать, грустить, понимать, входить в мир писателя и лирического героя, постигать бытие. Таким образом, учитель должен научить ребенка жить. Именно в этом и состоит главная задача педаго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гда ли мы понимаем ребенка? Не знаю… Помню, на одном из уроков я задал  написать сочинение: «Что меня окружает?» Каково же было мое удивление, когда я прочитал: «Вчера увидела ежика, а он нес на своих иголочках грибок». Или «Мне нравится смотреть, как лучики солнца купаются в нашем пруду».  Я убежден, что в своей работе нужно опираться на жизнь, окружающую нас, нужно искать то самое главное, даже, может быть, наивное, что интересно ученику. А ученику интересно быть в поиске… в поиске чего-то нового, неизведанного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е хотелось бы, чтобы это неизведанное приходило к ученику во время уроков словесности, ведь они так близки к жизни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8:00Z</dcterms:created>
  <dc:creator>Алексей</dc:creator>
  <dc:description/>
  <cp:keywords/>
  <dc:language>en-US</dc:language>
  <cp:lastModifiedBy>Admin</cp:lastModifiedBy>
  <cp:lastPrinted>2009-03-28T20:29:00Z</cp:lastPrinted>
  <dcterms:modified xsi:type="dcterms:W3CDTF">2013-01-08T19:29:00Z</dcterms:modified>
  <cp:revision>3</cp:revision>
  <dc:subject/>
  <dc:title>Мое педагогическое кредо</dc:title>
</cp:coreProperties>
</file>