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ивые существа.</w:t>
      </w:r>
    </w:p>
    <w:p>
      <w:pPr>
        <w:pStyle w:val="Normal"/>
        <w:ind w:firstLine="708"/>
        <w:jc w:val="both"/>
        <w:rPr/>
      </w:pPr>
      <w:r>
        <w:rPr/>
        <w:t xml:space="preserve">Мне хочется рассказать одну замечательную историю о рыбалке на реке Пьяна. В детстве многие говорили: «Пойдём на Пьяну рыбу удить». Я ещё не понимал значения этих слов, но знал, что где-то неподалёку течёт большая река, воды которой населяют красивые существа. Они могут переливаться разными цветами и разговаривать на своём языке. </w:t>
      </w:r>
    </w:p>
    <w:p>
      <w:pPr>
        <w:pStyle w:val="Normal"/>
        <w:ind w:firstLine="708"/>
        <w:jc w:val="both"/>
        <w:rPr/>
      </w:pPr>
      <w:r>
        <w:rPr/>
        <w:t xml:space="preserve">Однажды с другом, который был старше меня, мы собрались на рыбалку. Взяли с собой небольшое ведёрко и две удочки. </w:t>
        <w:tab/>
      </w:r>
    </w:p>
    <w:p>
      <w:pPr>
        <w:pStyle w:val="Normal"/>
        <w:ind w:firstLine="708"/>
        <w:jc w:val="both"/>
        <w:rPr/>
      </w:pPr>
      <w:r>
        <w:rPr/>
        <w:t>Было уже солнечное утро, вовсю горланили петухи, как будто о чём-то кричали нам. Свежие капельки росы отражали лучики тепла, а зелёная трава как будто смотрела на нас. Казалось, что кто-то тихонько дотрагивается до тебя, но это ветерок играет с нами в прятки и легонько улыбается, разгоняя тучки. Кустики нагибаются и словно своими корявыми ветками подметают улицу.</w:t>
      </w:r>
    </w:p>
    <w:p>
      <w:pPr>
        <w:pStyle w:val="Normal"/>
        <w:ind w:firstLine="708"/>
        <w:jc w:val="both"/>
        <w:rPr/>
      </w:pPr>
      <w:r>
        <w:rPr/>
        <w:t>А вот и большая навозная куча, в которой тоже кипит жизнь. Маленький червячок, мне показалось, подмигнул глазиком, а другой -  повелительно кивнул, третий - прополз мимо  и хотел поздороваться. Я невольно подал ему руку.</w:t>
      </w:r>
    </w:p>
    <w:p>
      <w:pPr>
        <w:pStyle w:val="Normal"/>
        <w:ind w:firstLine="708"/>
        <w:jc w:val="both"/>
        <w:rPr/>
      </w:pPr>
      <w:r>
        <w:rPr/>
        <w:t>На улице ко мне подлетела птичка и принесла приятную весть. Оказывается, у неё рядом птенчики, которые выпрыгивают один за другим из гнезда и пытаются полететь. Всё наполняло мою душу добротой и радовало сердце. Хотелось одного – увидеть красивые существа.</w:t>
      </w:r>
    </w:p>
    <w:p>
      <w:pPr>
        <w:pStyle w:val="Normal"/>
        <w:ind w:firstLine="708"/>
        <w:jc w:val="both"/>
        <w:rPr/>
      </w:pPr>
      <w:r>
        <w:rPr/>
        <w:t>Наконец, мы пришли на место. Егор размотал удочки и стал ждать поклёвки. А я увидел, что что-то мелькнуло вдали. Ярко-красные пёрышки приближались всё ближе и ближе. В воде уже стали видны эти красивые существа, встречи с которыми я ждал с трепетом. Вот одна рыбка, как их называл Егор, подплыла к берегу и попросила другую помочь ей сделать домик. В толще воды различимы силуэты других обитателей подводного царства: странное существо медленно передвигается, хватаясь за камни и траву двумя передними руками. Неподалёку от него стоит большая зубастая рыбина, которая, кажется, хочет схватить маленького усатого пискуна. Рядом с ними плавают важные особы с большим ртом и толстыми губами. Они, по-моему, не обращают ни на кого внимания. Их интересует только еда. Вдруг из воды показался длинный силуэт, но потом скрылся.</w:t>
      </w:r>
    </w:p>
    <w:p>
      <w:pPr>
        <w:pStyle w:val="Normal"/>
        <w:ind w:firstLine="708"/>
        <w:jc w:val="both"/>
        <w:rPr/>
      </w:pPr>
      <w:r>
        <w:rPr/>
        <w:t>- Клюёт, клюёт, - неожиданно крикнул Егор, прервав моё уединение с загадочным миром. – Тащи, тащи удочку, сейчас уйдёт.</w:t>
      </w:r>
    </w:p>
    <w:p>
      <w:pPr>
        <w:pStyle w:val="Normal"/>
        <w:ind w:firstLine="708"/>
        <w:jc w:val="both"/>
        <w:rPr/>
      </w:pPr>
      <w:r>
        <w:rPr/>
        <w:t xml:space="preserve">Я ещё раз увидел красивый хвостик, мелькнувший в воде, но совершенно не обращал внимания на удочку и на своего друга. Мне теперь было всё равно, что говорит Егор. Я снова и снова смотрел на эти красивые существа и наслаждался красотой подводного царств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34:00Z</dcterms:created>
  <dc:creator>Admin</dc:creator>
  <dc:description/>
  <cp:keywords/>
  <dc:language>en-US</dc:language>
  <cp:lastModifiedBy>Admin</cp:lastModifiedBy>
  <dcterms:modified xsi:type="dcterms:W3CDTF">2012-09-16T09:58:00Z</dcterms:modified>
  <cp:revision>6</cp:revision>
  <dc:subject/>
  <dc:title>Красивые существа</dc:title>
</cp:coreProperties>
</file>