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Новы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а </w:t>
        <w:tab/>
        <w:tab/>
        <w:tab/>
        <w:tab/>
        <w:tab/>
        <w:tab/>
        <w:tab/>
        <w:tab/>
        <w:t>Утвержд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МО</w:t>
        <w:tab/>
        <w:tab/>
        <w:tab/>
        <w:tab/>
        <w:tab/>
        <w:tab/>
        <w:tab/>
        <w:t xml:space="preserve">Приказ по школе №4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1</w:t>
        <w:tab/>
        <w:tab/>
        <w:tab/>
        <w:tab/>
        <w:tab/>
        <w:tab/>
        <w:tab/>
        <w:t>01.09.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8.2011г.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методиче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1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30.08.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5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right"/>
        <w:rPr>
          <w:szCs w:val="28"/>
        </w:rPr>
      </w:pPr>
      <w:r>
        <w:rPr>
          <w:b/>
          <w:szCs w:val="28"/>
        </w:rPr>
        <w:t>Пельменева Елена Ивановна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абоче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 на основе авторской программы авторской программы по русскому языку 5-9 классы / автор программы Бабайцева В.В.  – Москва. - Дрофа, 20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по учебному плану ОУ по русскому языку в 5 классе составляет 204 часа, что в полном объёме соответствует авторской программе основного общего образования по русскому языку, 5 клас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ограммный материал по русскому языку в 5 классе включен обязательный минимум содержания образования по ХКК в объёме 1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тематического распределения часов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487"/>
        <w:gridCol w:w="1984"/>
        <w:gridCol w:w="1843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8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8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9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Рабоч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по классам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ЫЙ 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ФОГРАФИЯ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И ОРФОГРАФИЯ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е части речи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Имя прилагательное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Наречие как часть речи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бные части речи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И ПУНКТУАЦИЯ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едложении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восочетании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остом осложнённом предложении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прямой речью. Диалог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о литературном языке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. ГРАФИКА. ОРФОГРАФИЯ. ОРФОЭПИЯ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рфограмме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. СЛОВООБРАЗОВАНИЕ. ОРФОГРАФИЯ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ика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я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гласных в приставках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риставках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ЛОГИЯ И ФРАЗЕОЛОГИЯ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ое богатство русского языка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онно русские и заимствованные слова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потребительная лексика и лексика ограниченного употребления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еологизмы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ВЯЗНОЙ РЕЧИ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ые средства речи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ечи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и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фографии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интаксиса и пунктуации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держание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держание обучения по русскому языку, требования к подготовке учащихся по предмету в полном объёме совпадают с авторской  программой основного общего образования по русскому языку. </w:t>
      </w:r>
    </w:p>
    <w:p>
      <w:pPr>
        <w:pStyle w:val="Normal"/>
        <w:jc w:val="both"/>
        <w:rPr/>
      </w:pPr>
      <w:r>
        <w:rPr/>
        <w:t xml:space="preserve">3.Перечень практических работ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20"/>
        <w:gridCol w:w="2942"/>
      </w:tblGrid>
      <w:tr>
        <w:trPr/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942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2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</w:t>
            </w:r>
          </w:p>
        </w:tc>
        <w:tc>
          <w:tcPr>
            <w:tcW w:w="2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я </w:t>
            </w:r>
          </w:p>
        </w:tc>
        <w:tc>
          <w:tcPr>
            <w:tcW w:w="2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</w:t>
            </w:r>
          </w:p>
        </w:tc>
        <w:tc>
          <w:tcPr>
            <w:tcW w:w="2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изложение</w:t>
            </w:r>
          </w:p>
        </w:tc>
        <w:tc>
          <w:tcPr>
            <w:tcW w:w="2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</w:p>
        </w:tc>
        <w:tc>
          <w:tcPr>
            <w:tcW w:w="2942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.Список рекомендуемой учебно-методической лите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Авторская программа для общеобразовательных учреждений: Русский язык. 5-9 кл., 10-11кл./сост. Е.И.Харитонова - М.- Дрофа, 2010. Авторы программы В.В. Бабайцева, А.Ю.Купалова и др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сский язык: Теория. 5-9 классы./ Бабайцева В.В. Чеснокова Л.Д.-М.-Дрофа, 2009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Русский язык: Практика. 5 класс. / Под редакцией Купаловой А.Ю. – М. –Дрофа, 2009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Русская речь. Развитие речи. 5 класс. / Никитина Е.И.- М.- Дрофа, 2009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Поурочное планирование: к учебному комплексу под ред. В.В.Бабайцевой: Русский язык. Тео</w:t>
        <w:softHyphen/>
        <w:t>рия, Русский язык. Практика, Русская речь. 5-9 классы / Купалова А.Ю. и другие.- М: Дрофа, 20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en-US"/>
        </w:rPr>
        <w:t>Русский язык: Контрольные и проверочные работы. 5 класс / Комиссарова Л.Ю. - М.: Изда</w:t>
        <w:softHyphen/>
        <w:t>тельство АСТ, 20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 Русский язык. 5класс: поурочные планы по программе В.В.Бабайцевой/авт.-сост. А.В.Соколова.- Волгоград: Учитель, 200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   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тодические рекомендации   к учебному комплексу по русскому языку. 5 класс. / Под ред. А.Ю.Купаловой. - М.: Дрофа, 2005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   </w:t>
      </w:r>
      <w:r>
        <w:rPr>
          <w:rFonts w:cs="Times New Roman" w:ascii="Times New Roman" w:hAnsi="Times New Roman"/>
          <w:sz w:val="28"/>
          <w:szCs w:val="28"/>
          <w:lang w:eastAsia="en-US"/>
        </w:rPr>
        <w:t>Никитина Е.И. Уроки развития речи. 5 класс. - М.: Дрофа, 200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0.  </w:t>
      </w:r>
      <w:r>
        <w:rPr>
          <w:rFonts w:cs="Times New Roman" w:ascii="Times New Roman" w:hAnsi="Times New Roman"/>
          <w:sz w:val="28"/>
          <w:szCs w:val="28"/>
          <w:lang w:eastAsia="en-US"/>
        </w:rPr>
        <w:t>Капинос В.И. и др. Русский язык. Развитие речи. 5-7 классы. - М.: Дрофа, 2007</w:t>
      </w:r>
    </w:p>
    <w:p>
      <w:pPr>
        <w:pStyle w:val="Normal"/>
        <w:shd w:fill="FFFFFF" w:val="clear"/>
        <w:spacing w:before="0" w:after="0"/>
        <w:ind w:left="6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2"/>
        <w:gridCol w:w="850"/>
        <w:gridCol w:w="851"/>
        <w:gridCol w:w="708"/>
        <w:gridCol w:w="2092"/>
      </w:tblGrid>
      <w:tr>
        <w:trPr>
          <w:trHeight w:val="293" w:hRule="atLeast"/>
        </w:trPr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92" w:type="dxa"/>
            <w:vMerge w:val="restart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92" w:type="dxa"/>
            <w:vMerge w:val="continue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571" w:type="dxa"/>
            <w:gridSpan w:val="7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                                                  ( 2+2р/р)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ым комплексом по русскому языку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омплексом по русскому языку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языка в жизни об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ХКК.</w:t>
            </w:r>
            <w:r>
              <w:rPr>
                <w:rFonts w:cs="Times New Roman" w:ascii="Times New Roman" w:hAnsi="Times New Roman"/>
              </w:rPr>
              <w:t xml:space="preserve"> Диалекты и их отношение к литературному языку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Сочинение по летним впечатле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ый лучший день летних каникул»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е словар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Устная и письменная формы речи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аточные карточк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КУР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                                            (6 Ч+1р/р).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. Правописание безударных гласных в корне сло</w:t>
              <w:softHyphen/>
              <w:t>ва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е словар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 приставках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аточные карточ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, а,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шипящих; глухих и звонких согласных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аточные карточ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износимых согласных, удвоенных согласных в корне слова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аточные карточ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Орф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Речь диалогическая и монологическая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РФОЛОГИЯ И ОРФОГРАФИЯ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 ч)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е час</w:t>
              <w:softHyphen/>
              <w:t>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+1р/р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Самостоятельные и служебные час</w:t>
              <w:softHyphen/>
              <w:t>ти речи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Морфологические при</w:t>
              <w:softHyphen/>
              <w:t xml:space="preserve">знаки существительного. 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.     Имена существительные собств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КК.</w:t>
            </w:r>
            <w:r>
              <w:rPr>
                <w:rFonts w:cs="Times New Roman" w:ascii="Times New Roman" w:hAnsi="Times New Roman"/>
              </w:rPr>
              <w:t xml:space="preserve"> Большая буква в топонимах Комсомольского района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аточные карточ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Связь прилагательного с именем существительным. Морфологические признаки прилагательных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аточные карточ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окончани</w:t>
              <w:softHyphen/>
              <w:t>ях имен прилагательных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 Понятие о связном тексте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.  Наречие как часть речи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+1р/р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. Морфологические признаки глагола. 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, настоящее и будущее время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</w:t>
              <w:softHyphen/>
              <w:t>ние глагола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 гласных   перед   суффиксом   -л и в окончании глаголов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 в глаголе 2-го лица единственного числа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ться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рамматическим заданием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 Тема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 Различение наречий по вопросу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иболее употребительных наре</w:t>
              <w:softHyphen/>
              <w:t>чий по списку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аточные карточ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 как часть речи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е. Лич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я, ты, 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тя</w:t>
              <w:softHyphen/>
              <w:t xml:space="preserve">жатель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ой, твой, наш, ваш, св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и</w:t>
              <w:softHyphen/>
              <w:t xml:space="preserve">тель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то? что? какой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</w:t>
              <w:softHyphen/>
              <w:t xml:space="preserve">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то-то, что-либо, какой-либо, кое-к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 написание  местоимений  с  предло</w:t>
              <w:softHyphen/>
              <w:t>гами.  Дефис в неопределенных местоимениях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бные час</w:t>
              <w:softHyphen/>
              <w:t>ти речи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. Разграничение предлогов и при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 именами су</w:t>
              <w:softHyphen/>
              <w:t>ществительными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аточные карточ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. Союз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, а, 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однородными чле</w:t>
              <w:softHyphen/>
              <w:t>нами и в сложных предложениях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аточные карточ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, а, 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однородными чле</w:t>
              <w:softHyphen/>
              <w:t>нами и в сложных предложениях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карточ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ца. Частиц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е, бы (б), 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ь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же \ж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 Их значение в предложениях.Раздельное написание частиц с другими словами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аточные карточ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разделе «Морфология и орфография»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аточные карточк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ТАКСИС И ПУНКТУАЦИЯ                   (44 Ч)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о предложении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+2р/р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интаксисе и пунктуации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Тема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е словар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ое изложение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Грамматическая основа предло</w:t>
              <w:softHyphen/>
              <w:t xml:space="preserve">жения.      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конца предложения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  <w:softHyphen/>
              <w:t>восклицательные и восклицательные предло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аточные карточ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+1Р/р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аточные карточ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 (при их выражении именем существительным в именитель</w:t>
              <w:softHyphen/>
              <w:t>ном падеже)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Основная мысль текста. Смысловые части текста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 (определе</w:t>
              <w:softHyphen/>
              <w:t>ние)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 (дополнение)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 (обстоятельство)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по теме «Понятие о предложении»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аточные карточ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Понятие о предложении»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о словосочетании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+1р/р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 Подчинительные и сочинитель</w:t>
              <w:softHyphen/>
              <w:t>ные словосочетания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аточные карточ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ительные и сочинитель</w:t>
              <w:softHyphen/>
              <w:t>ные словосочетания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 в предложе</w:t>
              <w:softHyphen/>
              <w:t>нии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 Простой план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и препинания в простом осложнённом предложении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р/р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</w:t>
              <w:softHyphen/>
              <w:t>щающее слово перед однородными членами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и с однородны</w:t>
              <w:softHyphen/>
              <w:t>ми членами (соединенными только интонацией, одиночными союзами и, а, ко, а также повторя</w:t>
              <w:softHyphen/>
              <w:t xml:space="preserve">ющимся союз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бщающим словом перед од</w:t>
              <w:softHyphen/>
              <w:t>нородными членами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карточ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и с однородны</w:t>
              <w:softHyphen/>
              <w:t>ми членами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 Изложение, близкое к тексту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е словар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 Написание изложения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е словар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ями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и с обращением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вводными словами (указываю</w:t>
              <w:softHyphen/>
              <w:t>щими на уверенность или неуверенность говоряще</w:t>
              <w:softHyphen/>
              <w:t>го по отношению к высказываемому)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вводными словами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Знаки препинания в простом осложнённом предложении»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е предложение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ые предложения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ые предложения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бессоюзные предло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между частями сложного предложения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аточные карточ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между частями сложного предложения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карточ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о теме «Сложное предложение»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аточные карточки, тест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ложное предложение»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с прямой речью Диалог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+4р/р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прямой речью. 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Понятие о последовательной  связи предложений в тексте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 пос</w:t>
              <w:softHyphen/>
              <w:t>ле слов автора и перед ними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прямой речью (в указанных выше случаях)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иалога на письме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иалога на письме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(тесты) по теме «Предложения с прямой речью Диалог»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на печатной основ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Понятие о параллельной  связи предложений в тексте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 Контрольное изложение, близкое к тексту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фографические словар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 Написание изложения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е словар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КУР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о литературном языке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язык — основа русского нацио</w:t>
              <w:softHyphen/>
              <w:t>нального языка. Нормы литературного языка 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НЕТИКА. ГРАФИКА. ОРФОГРАФ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ФОЭПИЯ                                                           17 Ч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+1р/р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. Звуки речи и буквы. Алфавит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Выразительные средства устной речи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фонетической транскрипции. Гласные и согласные звуки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 Правила переноса сл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, его особенности в русском языке. Гласные ударные и безударные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аточные карточ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фонетики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об орфограмме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р/р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Общее понятие о стилях речи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рфограмме. Сильная и слабая пози</w:t>
              <w:softHyphen/>
              <w:t>ция звука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аточные карточ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звуки. Сонорные со</w:t>
              <w:softHyphen/>
              <w:t>гласные. Шипящие согласные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аточные карточ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</w:t>
              <w:softHyphen/>
              <w:t>ных на конце и в середине слов перед согласными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аточные карточ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 зву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на письме с по</w:t>
              <w:softHyphen/>
              <w:t>мощью 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аточные карточ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, ю, е, ё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разделительн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ь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после шипящи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 после шипящих на конце слов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словарь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е словар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Характеристика разговорного стиля речи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фоэпия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ормы литературного произношения. Допустимые варианты орфоэпической нормы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  <w:softHyphen/>
              <w:t>фоэпический словарь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эпические словар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онятие об орфограм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РФЕМИКА. СЛОВООБРАЗОВАНИЕ.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ФОГРАФИЯ                                                     ( 42 Ч)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фемика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орфемике. Морфема — минималь</w:t>
              <w:softHyphen/>
              <w:t>ная значимая единица языка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аточные карточ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 и окон</w:t>
              <w:softHyphen/>
              <w:t>чание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(родственные) слова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, суффиксы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аточные карточ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, суффиксы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е и словоизменительные морфемы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аточные карточ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овообразование.     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+1р/р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</w:t>
              <w:softHyphen/>
              <w:t>ния слов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</w:t>
              <w:softHyphen/>
              <w:t>ния слов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словообразовательной системы русского языка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Характеристика научного стиля речи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этимологического анализа слова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мологический словарь Шанског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морфемики и словооб</w:t>
              <w:softHyphen/>
              <w:t>разования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фография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р/р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и сложносокращенных слов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аточные карточ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и сложносокращенных слов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звуков в корне сло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Домашнее сочинение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и приставок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</w:t>
              <w:softHyphen/>
              <w:t>ние безударных гласных в корне слова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аточные карточ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Характеристика художественного  стиля речи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корней с чередованием гласн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о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корней с чередованием гласн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о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корней с чередованием гласн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корней с чередованием гласн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рактикум по теме </w:t>
            </w:r>
            <w:r>
              <w:rPr>
                <w:rFonts w:cs="Times New Roman" w:ascii="Times New Roman" w:hAnsi="Times New Roman"/>
              </w:rPr>
              <w:t>«Правописание корней с чередованием»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на печатной основ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согласных  и гласных в приставках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+2Р/р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гласных и гласных в приставках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иставок, оканчивающихся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(с)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иставок, оканчивающихся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(с)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иставо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оз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ос-) 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-(рас-)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аточные карточ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приставок, оканчивающихся на согласный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аточные карточ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приставок, оканчивающихся на согласный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аточные карточ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огласные и гласные в приставках»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аточные карточ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огласные в приставках»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Контрольное изложение, близкое к тексту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е словар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Написание изложения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е словар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гласных в приставках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р/р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иставо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и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-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истав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-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истав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-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истав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-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истав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-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материала по теме Правописание приставо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и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-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, 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материала по теме Правописание приставо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и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-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аточные карточ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Гласные в пристав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е и этимологические слова</w:t>
              <w:softHyphen/>
              <w:t>ри русского языка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имологический и словообразовательные словар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Типы речи. Представление о повествовании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Выборочное изложение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фографические словар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ОЛОГИЯ И ФРАЗЕОЛОГИЯ           (  22 Ч)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ое богатство русского языка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О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Р/Р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лексикологии. Лексикология как раз</w:t>
              <w:softHyphen/>
              <w:t>дел науки о языке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как словарный состав язы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ное богатство русского языка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его толкования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е словарь В.И.Да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я слова Основания для переноса значения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ковый словарь С.Ожегов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средства языка, основанные на употреблении слова в переносном значении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карточ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Сочинение по карт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И.Шишкина «Утро в сосновом бору»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картины «Утро в сосновом бору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Написание сочинения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рфографические словари 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имы. 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синоним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 антон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 Представление об описании. 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образующая роль синонимов и антонимов (в том числе и контекстуальных). Словари синонимов и антони</w:t>
              <w:softHyphen/>
              <w:t>мов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 синон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 антоним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онно русские и заимствованные слова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+4р/р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изменчивость словарного состава языка. Образование новых слов и заимствование как основные пути пополнения словарного состава языка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 Как описать животное. 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, близкое к тексту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е словар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лавянизмы. Их стилистические функции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нно русские и заимствованные слова. Ос</w:t>
              <w:softHyphen/>
              <w:t>новные причины заимствова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е слов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аточные карточ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языки-источники лексических заимствований в русском языке. Оценка речи с точки зрения целесообразности и уместности использования иноязыч</w:t>
              <w:softHyphen/>
              <w:t>ной речи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иностранных слов и их исполь</w:t>
              <w:softHyphen/>
              <w:t xml:space="preserve">зование.  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 иностранных сл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 и неологизмы. Основные при</w:t>
              <w:softHyphen/>
              <w:t xml:space="preserve">чины появления устаревших слов и неологизмов в процессе развития языка. Два типа устаревших слов: историзмы и архаизмы. 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е слов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аточные карточ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 Контрольное сочинение «Описание любимого животного»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фографические словар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 Написание сочинения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фографические словар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языковые и ин</w:t>
              <w:softHyphen/>
              <w:t>дивидуально-авторские неологизмы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альные и стилистически окрашенные сло</w:t>
              <w:softHyphen/>
              <w:t>ва. Книжные слова и разговорные слова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употребительная лекси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 огра</w:t>
              <w:softHyphen/>
              <w:t>ниченного употребления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потребительная лексика и лексика огра</w:t>
              <w:softHyphen/>
              <w:t>ниченного употребления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змы, профес</w:t>
              <w:softHyphen/>
              <w:t>сионализмы, жаргонизмы. Неоправданное расши</w:t>
              <w:softHyphen/>
              <w:t>рение сферы употребления жаргонизмов в разго</w:t>
              <w:softHyphen/>
              <w:t>ворной речи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зеологизмы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+3р/р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 Их отличие от свободных соче</w:t>
              <w:softHyphen/>
              <w:t>таний слов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отребления фразеоло</w:t>
              <w:softHyphen/>
              <w:t>гизмов в речи. Выразительность фразеологизмов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кольный фразеологический словар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Представление  рассуждении.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Контрольное сочинение-рас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- лучший друг и помощник»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фографические словар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4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Написание сочинения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е словар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  <w:tab/>
              <w:t xml:space="preserve">                     (14ч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орфографии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р/р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439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существительных, прилагательных и глаголов.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аточные карточ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439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существительных, прилагательных и глаголов.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439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корне слова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439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корне слова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439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«Ъ» и «Ь» знаков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439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» с глаголом,  «ТЬСЯ» и «ТСЯ» в глаголах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синтаксиса и пунктуации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439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и с однородными членами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439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прямой речью. Диалог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39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в вводными словами и обращениями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439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контрольный диктант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439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предложении с союз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, а, 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однородными чле</w:t>
              <w:softHyphen/>
              <w:t>нами и в сложных предложениях.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карточ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 </w:t>
            </w:r>
          </w:p>
        </w:tc>
        <w:tc>
          <w:tcPr>
            <w:tcW w:w="439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культуре речи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аточные карточ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4395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 на печатной основ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роки развития речи -34 часа                               Контрольные сочинения -2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е изложения-2                                    Контрольные диктанты-8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napToGrid w:val="false"/>
      <w:spacing w:lineRule="atLeast" w:line="260" w:before="0" w:after="0"/>
      <w:ind w:firstLine="500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2:30:00Z</dcterms:created>
  <dc:creator>света</dc:creator>
  <dc:description/>
  <cp:keywords/>
  <dc:language>en-US</dc:language>
  <cp:lastModifiedBy>user</cp:lastModifiedBy>
  <cp:lastPrinted>2011-10-06T13:16:00Z</cp:lastPrinted>
  <dcterms:modified xsi:type="dcterms:W3CDTF">2012-01-05T06:40:00Z</dcterms:modified>
  <cp:revision>4</cp:revision>
  <dc:subject/>
  <dc:title/>
</cp:coreProperties>
</file>