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фавит и его использовани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Тема урока:</w:t>
      </w:r>
      <w:r>
        <w:rPr>
          <w:rFonts w:cs="Arial" w:ascii="Arial" w:hAnsi="Arial"/>
          <w:b/>
        </w:rPr>
        <w:t xml:space="preserve">              Графика как раздел лингвистики. Алфавит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Цели урок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формировать представление о графике как разделе лингвистики, </w:t>
        <w:tab/>
        <w:t>изучающем соотношение между звуками и буквами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закреплять знание русского алфавита и умение им пользоваться в работе со  </w:t>
        <w:tab/>
        <w:t>словарём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Оборудование</w:t>
      </w:r>
      <w:r>
        <w:rPr>
          <w:rFonts w:cs="Arial" w:ascii="Arial" w:hAnsi="Arial"/>
          <w:sz w:val="22"/>
          <w:szCs w:val="22"/>
        </w:rPr>
        <w:t>: учебник, карточки для оформления доски, алфавит, толковый словарь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 xml:space="preserve"> Организационный момент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II</w:t>
      </w:r>
      <w:r>
        <w:rPr>
          <w:rFonts w:cs="Arial" w:ascii="Arial" w:hAnsi="Arial"/>
          <w:b/>
          <w:i/>
        </w:rPr>
        <w:t xml:space="preserve"> Основной этап уро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. </w:t>
      </w:r>
      <w:r>
        <w:rPr>
          <w:rFonts w:cs="Arial" w:ascii="Arial" w:hAnsi="Arial"/>
          <w:b/>
          <w:i/>
          <w:u w:val="single"/>
        </w:rPr>
        <w:t>Опрос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</w:rPr>
        <w:t>А) - Что изучает лингвистика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Что изучает фонетика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Что изучает орфоэпия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Б</w:t>
      </w:r>
      <w:r>
        <w:rPr>
          <w:rFonts w:cs="Arial" w:ascii="Arial" w:hAnsi="Arial"/>
          <w:b/>
          <w:i/>
          <w:u w:val="single"/>
        </w:rPr>
        <w:t xml:space="preserve">)Прочитай фразу!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сп`иш`ит`и   д`элът`   дабръ]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Чтение эпиграфа с. 2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«Письмо – необходимое дополнение языка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ильнейший рычаг знания»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 чем сравнивает автор письмо?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b/>
          <w:i/>
        </w:rPr>
        <w:t>Я.К.Гро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Что такое рычаг</w:t>
      </w:r>
      <w:r>
        <w:rPr>
          <w:rFonts w:cs="Arial" w:ascii="Arial" w:hAnsi="Arial"/>
          <w:i/>
        </w:rPr>
        <w:t>? («устройство, имеющее точку опоры и служащее для уравновешивания большей силы при помощи малой», «средство, которым можно возбудить деятельность., привести в движение что-нибудь»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Как вы понимаете «дополнение языка»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2. СИНТАКСИЧЕСКАЯ ПЯТИМИНУТК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 Выпишите грамматическую основу предложе</w:t>
        <w:softHyphen/>
        <w:t>ния, начертите его схему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ранее выписать на доске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 России мчит осень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желтели  /</w:t>
      </w:r>
      <w:r>
        <w:rPr>
          <w:rFonts w:cs="Arial" w:ascii="Arial" w:hAnsi="Arial"/>
          <w:i/>
        </w:rPr>
        <w:t>жёлтый/</w:t>
      </w:r>
      <w:r>
        <w:rPr>
          <w:rFonts w:cs="Arial" w:ascii="Arial" w:hAnsi="Arial"/>
        </w:rPr>
        <w:t xml:space="preserve">  деревья /</w:t>
      </w:r>
      <w:r>
        <w:rPr>
          <w:rFonts w:cs="Arial" w:ascii="Arial" w:hAnsi="Arial"/>
          <w:i/>
        </w:rPr>
        <w:t>дерево/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ишь стоят /</w:t>
      </w:r>
      <w:r>
        <w:rPr>
          <w:rFonts w:cs="Arial" w:ascii="Arial" w:hAnsi="Arial"/>
          <w:i/>
        </w:rPr>
        <w:t>стоя/</w:t>
      </w:r>
      <w:r>
        <w:rPr>
          <w:rFonts w:cs="Arial" w:ascii="Arial" w:hAnsi="Arial"/>
        </w:rPr>
        <w:t xml:space="preserve"> у опуш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платьях бархатных ел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Назовите слово, в котором есть только звон</w:t>
        <w:softHyphen/>
        <w:t>кие согласные (звуки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Найдите слова с безударными гласными, выпишите их, объясните орфограмм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ОБЪЯСНЕНИЕ НОВОГО МАТЕРИАЛА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Послушайте загадку</w:t>
      </w:r>
      <w:r>
        <w:rPr>
          <w:rFonts w:cs="Arial" w:ascii="Arial" w:hAnsi="Arial"/>
        </w:rPr>
        <w:t xml:space="preserve">   и скажите, о какой семье идет речь, о чем мы сегодня будем говорить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с 33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с 33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с целая семья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еселых, дружных, озорных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b/>
        </w:rPr>
        <w:t>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 для чего нужны буквы?  (чтобы записать свои мысли, то, что хочешь сказать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Правильно. А раздел лингвистики , который изучает правила обозначения звуков речи буквами  называется – </w:t>
      </w:r>
      <w:r>
        <w:rPr>
          <w:rFonts w:cs="Arial" w:ascii="Arial" w:hAnsi="Arial"/>
          <w:b/>
        </w:rPr>
        <w:t xml:space="preserve">ГРАФИКОЙ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Работа с учебником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Кто знает, как зародилась письменность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Чтение статьи учебника с.2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МИНУТ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Бесе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Как складывался русский алфавит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Кто такие Кирилл и Мефодий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Рассмотрим как назывались раньше буквы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УПР. 66</w:t>
      </w:r>
      <w:r>
        <w:rPr>
          <w:rFonts w:cs="Arial" w:ascii="Arial" w:hAnsi="Arial"/>
        </w:rPr>
        <w:t>- сравнить старый и новый алфавит. В чём разница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Г) </w:t>
      </w:r>
      <w:r>
        <w:rPr>
          <w:rFonts w:cs="Arial" w:ascii="Arial" w:hAnsi="Arial"/>
        </w:rPr>
        <w:t xml:space="preserve"> - Что такое алфавит? Запишите в тетрадях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Буквы, расположенные в определенной пос</w:t>
        <w:softHyphen/>
        <w:t xml:space="preserve">ледовательности, составляют алфавит, или азбуку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Чем отличается алфавит от азбуки? Слово алфавит состоит из названия двух первых букв греческого алфавита — альфа и вита, а слово азбука — из двух первых букв старого русского алфавита — аз и бук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 Сегодня мы не только научимся правильно называть буквы русского алфавита, но и узнаем, как им пользоватьс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3 родных сестрички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исаных красавицы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 одной живут страничке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 повсюду славятся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К нам они сейчас спешат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лавные сестрицы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чень просят всех ребя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 ними подружить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ранее выписать на доске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Ребята, вы когда-нибудь задумывались, почему пользуясь словарями с огромным количеством слов,  мы так быстро находим то, что нам необходимо?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Д). ПРОВЕРКА ДОМАШНЕГО ЗАДА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Дома вы повторяли алфавит, а теперь я попрошу прочитать его по памяти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Чтение алфавита по памяти (2—3 ученика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  <w:b/>
          <w:i/>
        </w:rPr>
        <w:t>. ЗАКРЕПЛЕНИЕ  ТЕМЫ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 А теперь подумайте: где еще требуется зна</w:t>
        <w:softHyphen/>
        <w:t>ние алфавита? Зачем нужно знать алфавит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Посмотрим, как вы умеете пользоваться ал</w:t>
        <w:softHyphen/>
        <w:t>фавит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 - Что делать, если в слове совпадают первые буквы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аком порядке вы их напишете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Распределите города по алфавиту. </w:t>
      </w:r>
      <w:r>
        <w:rPr>
          <w:rFonts w:cs="Arial" w:ascii="Arial" w:hAnsi="Arial"/>
          <w:i/>
          <w:sz w:val="20"/>
          <w:szCs w:val="20"/>
        </w:rPr>
        <w:t>(Заранее вы</w:t>
        <w:softHyphen/>
        <w:t>писать на доске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дин ученик выходит к доске, остальные пи</w:t>
        <w:softHyphen/>
        <w:t>шут в тетрадях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Архангельск,  Астрахань, Волгоград , Москва, Мурманск, Рига, Саратов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полните еще одно задание: распределите по алфавиту названия рек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угава, Десна,  Днепр,  Днестр, Дон, Дуна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«Дежурная буква»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- У нас сегодня дежурная буква —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, она стоит на первом месте. Кто напишет больше слов за 2 минуты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Как вы думаете: все ли буквы русского ал</w:t>
        <w:softHyphen/>
        <w:t xml:space="preserve">фавита появились одновременно? А если нет, то какая буква самая молодая?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«Шифровальщик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читайте и запишите зашифрованные слова. (Заранее выписать на доске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,  18,  1, 22, 10, 12,1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, 3, 21, 12, 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, 21, 12, 3, 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, 16, 15, 6, 20, 10, 12,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, 13, 22, 1, 3, 10, 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веты:</w:t>
      </w:r>
      <w:r>
        <w:rPr>
          <w:rFonts w:cs="Arial" w:ascii="Arial" w:hAnsi="Arial"/>
        </w:rPr>
        <w:t xml:space="preserve">   графика, звуки, буквы, фонетика, алфави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ТОГ  УРОКА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вы сегодня узнали на уроке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Домашнее задание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.25-26, упр. 67, 6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Буква ё — самая молодая в русском алфавите. Известен ее создатель, у нее есть «день рожде</w:t>
        <w:softHyphen/>
        <w:t>ния», и в 2009 г. ей исполняется  212  лет. В 1797 г. писатель и историк Николай Михайлович Карам</w:t>
        <w:softHyphen/>
        <w:t>зин издал второй том стихов «Аониды», в котором впервые использовал букву ё. До этого для обозначения ударного [о] после мягких со</w:t>
        <w:softHyphen/>
        <w:t>гласных использовали диграф , введенный в 1735 г., например, слезы, всю. А еще раньше, в древнерусском языке, звук [о] после мягких со</w:t>
        <w:softHyphen/>
        <w:t xml:space="preserve">гласных вообще не употреблялся. Вместо мёд, слезы, нёс, Пётр произносили мед, слезы, нес, Петр с [э]. В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и в начал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такое произношение было свойственно высокому стилю. Вот, напри</w:t>
        <w:softHyphen/>
        <w:t>мер, рифмы Гаврилы Романовича Державина: те</w:t>
        <w:softHyphen/>
        <w:t>чет — нет, пчелку — стрелку, в издевку — девку, от весел — был весел. Вспомним стихотворение А.С. -Пушкина «Анчар»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пустыне чахлой и скупой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очве, зноем раскаленной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нчар, как грозный часовой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т — один во всей вселенно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У буквы ё особое положение в русском письме. Она и есть, и ее как бы нет. Действительно, ее встретишь не в любом тексте. Она обязательна лишь в специальной литературе, например, в учебниках по русскому языку для младших школьников и для иностранцев, изучающих русский язык, в спра</w:t>
        <w:softHyphen/>
        <w:t>вочных изданиях, а также в собственных именах, которые без буквы ё нельзя правильно прочесть (например, название реки Олёкмы или французс</w:t>
        <w:softHyphen/>
        <w:t>кого города Байё). В то же время слова, начинаю</w:t>
        <w:softHyphen/>
        <w:t>щиеся с буквы ё, в словарях даются обычно вместе со словами на букву е: ёлку нужно искать среди слов на букву е. В обычном тексте любое написа</w:t>
        <w:softHyphen/>
        <w:t>ние с ё может быть заменено написанием е, поэто</w:t>
        <w:softHyphen/>
        <w:t>му в правилах часто используют обозначение ё(е)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ыкознание. Русский язык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нциклопедия для детей. М.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«Аванта+», 199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144"/>
          <w:szCs w:val="144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44"/>
          <w:szCs w:val="144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sectPr>
      <w:footerReference w:type="default" r:id="rId2"/>
      <w:type w:val="nextPage"/>
      <w:pgSz w:w="11906" w:h="16838"/>
      <w:pgMar w:left="567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5:00Z</dcterms:created>
  <dc:creator>Пользователь</dc:creator>
  <dc:description/>
  <cp:keywords/>
  <dc:language>en-US</dc:language>
  <cp:lastModifiedBy>1</cp:lastModifiedBy>
  <cp:lastPrinted>2009-09-18T02:51:00Z</cp:lastPrinted>
  <dcterms:modified xsi:type="dcterms:W3CDTF">2012-01-08T09:35:00Z</dcterms:modified>
  <cp:revision>18</cp:revision>
  <dc:subject/>
  <dc:title/>
</cp:coreProperties>
</file>