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                       </w:t>
      </w:r>
      <w:r>
        <w:rPr>
          <w:b/>
          <w:color w:val="000080"/>
          <w:sz w:val="36"/>
          <w:szCs w:val="36"/>
        </w:rPr>
        <w:t>2007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ду русского языка посвящается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От игры к знанию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рок-конкурс как средство активизации познавательной деятельности учащихся на уроках русского языка.</w:t>
      </w:r>
    </w:p>
    <w:p>
      <w:pPr>
        <w:pStyle w:val="Normal"/>
        <w:ind w:left="907" w:right="907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Цели:  проверить знания учащихся по русскому языку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</w:t>
      </w:r>
      <w:r>
        <w:rPr>
          <w:b/>
          <w:i/>
          <w:color w:val="000080"/>
          <w:sz w:val="28"/>
          <w:szCs w:val="28"/>
        </w:rPr>
        <w:t>развивать логическое мышление и интеллектуальный уровень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</w:t>
      </w:r>
      <w:r>
        <w:rPr>
          <w:b/>
          <w:i/>
          <w:color w:val="000080"/>
          <w:sz w:val="28"/>
          <w:szCs w:val="28"/>
        </w:rPr>
        <w:t>моделировать игру в целях воспитания интереса к предмету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</w:t>
      </w:r>
      <w:r>
        <w:rPr>
          <w:b/>
          <w:i/>
          <w:color w:val="000080"/>
          <w:sz w:val="28"/>
          <w:szCs w:val="28"/>
        </w:rPr>
        <w:t>воспитывать любовь к слову и речевой культуре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. Разминка.</w:t>
      </w:r>
      <w:r>
        <w:rPr>
          <w:color w:val="000080"/>
          <w:sz w:val="28"/>
          <w:szCs w:val="28"/>
        </w:rPr>
        <w:t xml:space="preserve"> Объединившись в команды, назвать свое имя и качество    характера, начинающееся на ту же букву, что и ваше им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умайте, что у всех членов команды есть общего, и дайте название команд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ставление команд                                                      5 ми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. Объясните условия выбора орфограмм</w:t>
      </w:r>
      <w:r>
        <w:rPr>
          <w:color w:val="000080"/>
          <w:sz w:val="28"/>
          <w:szCs w:val="28"/>
        </w:rPr>
        <w:t>. Кто быстрее, получит больше баллов, т. к. отвечает первым до тех пор, пока не допустит ошиб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лова написаны на доске)</w:t>
      </w:r>
    </w:p>
    <w:p>
      <w:pPr>
        <w:pStyle w:val="Normal"/>
        <w:rPr/>
      </w:pPr>
      <w:r>
        <w:rPr>
          <w:color w:val="000080"/>
          <w:sz w:val="28"/>
          <w:szCs w:val="28"/>
        </w:rPr>
        <w:t>ум  лять о помощи                                           выб  ра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г  дить начальнику                                         зап  ре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  вается флаг                                              расст  л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  скать к  тенка                                            учиш  с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м  рение друзей                                           малыш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го 10 баллов (времени затрачено 7-10 мин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Конкурс «Аббревиатур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ббревиатура –это сокращение длинного названия до первых букв.Всем знакомы такие аббревиатуры, как КВН, НЛО, СПИД, США и т. д. Расшифровать всем известную аббревиатуру легко, но иногда встречаются незнакомые и приходится ломать голову: что же означает это сокращение. Попробуйте расшифровать такие аббревиатуры:</w:t>
      </w:r>
    </w:p>
    <w:p>
      <w:pPr>
        <w:pStyle w:val="Normal"/>
        <w:rPr/>
      </w:pPr>
      <w:r>
        <w:rPr>
          <w:color w:val="000080"/>
          <w:sz w:val="28"/>
          <w:szCs w:val="28"/>
        </w:rPr>
        <w:t>ЗИГЗАГ, ПОЛЕНО (всем командам по 3 мин. плюс уходит 3 мин. на представление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полнительное задание каждой команде по еще одной аббревиатуре: ЧУР, УРА, РОМБ, ВКПБ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курс оценивается 6-ю баллами: оригинальность-2б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</w:t>
      </w:r>
      <w:r>
        <w:rPr>
          <w:color w:val="000080"/>
          <w:sz w:val="28"/>
          <w:szCs w:val="28"/>
        </w:rPr>
        <w:t>образность -2б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</w:t>
      </w:r>
      <w:r>
        <w:rPr>
          <w:color w:val="000080"/>
          <w:sz w:val="28"/>
          <w:szCs w:val="28"/>
        </w:rPr>
        <w:t>литературность -2б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каждую расшифрованную аббревиатуру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Конкурс «Необычная декламация»</w:t>
      </w:r>
      <w:r>
        <w:rPr>
          <w:color w:val="000080"/>
          <w:sz w:val="28"/>
          <w:szCs w:val="28"/>
        </w:rPr>
        <w:t>(на подготовку -2 мин., чтение -4мин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кламация – это выразительное чтение стихов. Но иногда красиво продекламировать стихи бывает просто невозможно. Попробуйте прочесть детский стишок «Наша Таня громко плачет...», но так, словно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вы сильно замерз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вам придавило ног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у вас во рту горячая картош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вы очень хотите спа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вас сейчас расстреляю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жно дать одинаковые карточки всем группам (это займет больше времени), а можно предложить командам вытянуть  по одному варианту каждой, подготовить в течение минуты чтение, а задача остальных угадать с какой интонацией прочита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го 2 балла, можно добавить за актерское мастерство еще 1бал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5. Отгадай загадку</w:t>
      </w:r>
      <w:r>
        <w:rPr>
          <w:color w:val="000080"/>
          <w:sz w:val="28"/>
          <w:szCs w:val="28"/>
        </w:rPr>
        <w:t>. (всего 3 мин.) Команда, правильно  ответившая, получает 1 бал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глаголе 100 отрицаний? (стоне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глаголе 100 букв й? (стой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аком глаголе 100 букв ю? (стою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 Конкурс «Памятник пословице»</w:t>
      </w:r>
    </w:p>
    <w:p>
      <w:pPr>
        <w:pStyle w:val="Normal"/>
        <w:rPr/>
      </w:pPr>
      <w:r>
        <w:rPr>
          <w:color w:val="000080"/>
          <w:sz w:val="28"/>
          <w:szCs w:val="28"/>
        </w:rPr>
        <w:t>Памятники воздвигают в честь великих людей и знаменитых событий. В памятниках отражено прошлое каждой страны. Но история страны – это не только люди и события, это еще и язык. А «золотой фонд» каждого языка –это пословицы.Поэтому было бы справедливо, если бы воздвигали памятники пословица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пробуйте представить такой памятник, а  представив, создайте его. То есть замрите в виде памятника, который называется так же, как пословиц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«В споре рождается истина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«Любви все возрасты покорны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«Сытый голодному не товарищ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«Глаза бояться – руки делают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«Не имей сто рублей, а имей сто друзей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овицу выбирает представитель команды из карточек, предложенных учителем.</w:t>
      </w:r>
    </w:p>
    <w:p>
      <w:pPr>
        <w:pStyle w:val="Normal"/>
        <w:rPr/>
      </w:pPr>
      <w:r>
        <w:rPr>
          <w:color w:val="000080"/>
          <w:sz w:val="28"/>
          <w:szCs w:val="28"/>
        </w:rPr>
        <w:t>Время выполнения-4мин., представление -5 мин. Оценивается 3-мя баллами при условии, что зрители отгадали пословиц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7. Домашнее задание.</w:t>
      </w:r>
      <w:r>
        <w:rPr>
          <w:color w:val="000080"/>
          <w:sz w:val="28"/>
          <w:szCs w:val="28"/>
        </w:rPr>
        <w:t xml:space="preserve"> Для 5-7 классов –написать сказку о русском языке, для 8-11 классов –сочинение на тему «Чем мне дорог русский язык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9:00Z</dcterms:created>
  <dc:creator>Sborka</dc:creator>
  <dc:description/>
  <cp:keywords/>
  <dc:language>en-US</dc:language>
  <cp:lastModifiedBy>Sborka</cp:lastModifiedBy>
  <cp:lastPrinted>2007-09-05T21:31:00Z</cp:lastPrinted>
  <dcterms:modified xsi:type="dcterms:W3CDTF">2007-09-05T17:38:00Z</dcterms:modified>
  <cp:revision>5</cp:revision>
  <dc:subject/>
  <dc:title>Году русского языка посвящается</dc:title>
</cp:coreProperties>
</file>