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Республика Мордов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убен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ГКС(К) ОУ РМ «Поводимо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школа-интернат»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/>
          <w:sz w:val="16"/>
          <w:szCs w:val="16"/>
        </w:rPr>
        <w:t>Утверждаю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Директор школы-интерната: ____________________ Ю. Н. Иванов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  <w:i/>
          <w:sz w:val="40"/>
          <w:szCs w:val="40"/>
          <w:u w:val="single"/>
        </w:rPr>
        <w:t xml:space="preserve">Рабочая программ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по      письму и развитию речи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для  7 класса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на 2012-201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Учителя:         Волгушевой Ольги Михайлов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оличество часов по учебному плану: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/>
        <w:t>в неделю      4 час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 год             136 часов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авлена в соответствии с программо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Программа для специальных (коррекционных) общеобразовательных учреждений </w:t>
      </w:r>
      <w:r>
        <w:rPr>
          <w:b/>
        </w:rPr>
        <w:t xml:space="preserve"> </w:t>
      </w:r>
      <w:r>
        <w:rPr>
          <w:lang w:val="en-US"/>
        </w:rPr>
        <w:t>VIII</w:t>
      </w:r>
      <w:r>
        <w:rPr/>
        <w:t xml:space="preserve">                             вида». Под редакцией Воронковой В. В. Москва «ВЛАДОС» 2001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Используемая учебно-методическ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ой учебн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Н. Г. Галунчикова, Э. В. Якубовская. Русский язык. Учебник для 7 класса специальных (коррекционных) образовательных учреждений  </w:t>
      </w:r>
      <w:r>
        <w:rPr>
          <w:lang w:val="en-US"/>
        </w:rPr>
        <w:t>VIII</w:t>
      </w:r>
      <w:r>
        <w:rPr/>
        <w:t xml:space="preserve"> вида. Москва «Просвещение» 2006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-методическое пособ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. К. Аксенова «Методика обучения русскому языку в специальной коррекционной школе». Москва «ВЛАДОС» 1999год.</w:t>
      </w:r>
    </w:p>
    <w:p>
      <w:pPr>
        <w:pStyle w:val="Normal"/>
        <w:rPr/>
      </w:pPr>
      <w:r>
        <w:rPr/>
        <w:t>Т. И. Томарова. Русский язык. 5 класс: конспекты уроков. Волгоград «Учитель» 2009 год.</w:t>
      </w:r>
    </w:p>
    <w:p>
      <w:pPr>
        <w:pStyle w:val="Normal"/>
        <w:rPr/>
      </w:pPr>
      <w:r>
        <w:rPr/>
        <w:t>М. П. Филипченко. «Дополнительные материалы к урокам русского языка. 5-9 классы».Волгоград «Учитель» 2007 г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смотрена на заседании методического объединения учителей гуманитарного   цикла.</w:t>
      </w:r>
    </w:p>
    <w:p>
      <w:pPr>
        <w:pStyle w:val="Normal"/>
        <w:rPr/>
      </w:pPr>
      <w:r>
        <w:rPr>
          <w:b/>
        </w:rPr>
        <w:t>Протокол №</w:t>
      </w:r>
      <w:r>
        <w:rPr>
          <w:b/>
          <w:lang w:val="en-US"/>
        </w:rPr>
        <w:t xml:space="preserve"> </w:t>
      </w:r>
      <w:r>
        <w:rPr>
          <w:b/>
        </w:rPr>
        <w:t>1  от  28 августа 2012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М/О:                                                                                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Зам директора по учебно-воспитательной работе:                         _______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</w:t>
      </w:r>
      <w:r>
        <w:rPr>
          <w:b/>
          <w:i/>
          <w:sz w:val="44"/>
          <w:szCs w:val="44"/>
          <w:u w:val="single"/>
        </w:rPr>
        <w:t>Пояснительная записка</w:t>
      </w:r>
      <w:r>
        <w:rPr>
          <w:b/>
          <w:i/>
          <w:sz w:val="44"/>
          <w:szCs w:val="44"/>
        </w:rPr>
        <w:t>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для дете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граниченными возможностями развития в старших классах осуществляются задачи, решаемые в младших классах, но на более сложном и понятийном материал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цессе изучения грамматики и правописания у школьников развивается устная и письменная речь, формируются практически значимые орфографические и пунктуационные навыки, воспитывается интерес к языку. Курс направлен на коррекцию высших психических функций учащихся с целью более успешного осуществления их умственного и речевого развит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ая рабочая программа разработана на основе «Программы для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под редакцией В. В. Воронковой. В соответствии с данной программой сформулированы основные требования к знаниям и умениям учащих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ьзуемый учебник ( Н. Г. Галунчикова, Э. В. Якубовская. Русский язык. Учебник для 7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Москва «Просвещение» 2006 год) учитывает особенности познавательной деятельности умственно отсталых детей. Содержит материал, помогающий учащимся достичь того уровня знаний и умений, который необходим на данном этапе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рабочая программа рассчитана на учебный год (136 час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ксимальная нагрузка учащихся по тому или иному разделу зависит от особенностей усвоения материала, от степени трудностей, возникающих в процессе работы над изучаемой темой и их решения, особенностей учащихся конкретного кла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учение слова, словообразующей роли значимых частей слова направлено на обогащение и активизацию словаря учащихся. В процессе упражнен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уются навыки правописания. Большое значение имеет морфемный разбор, сравнительный анализ слов и 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сти речи изучаются в том объеме, который необходим учащимся для выработки практических навыков устной и письменной речи, формирования навыков грамотного письм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ение предложений имеет особое значение для подготовки умственно отсталого ученика к самостоятельной жизни, к общению. Необходимо организовать работу так, чтобы в процессе упражнений формировать у школьников навыки построения простого предложения разной степени распространенности и сложного предложения. Одновременно закрепляются орфографические и пунктуационные навы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ое внимание уделяется формированию связной письменной речи, так как возможности умственно отсталых школьников излагать свои мысли в письменной форме весьма ограничены. В связи с этим ведется постоянная работа над развитием их фонематического слуха и правильного произношения, обогащением и уточнением  словаря, обучением построению предложений, связному устному и письменному высказыванию. Школьникам в 7 классе прививаются навыки делового письма (оформление деловых бумаг). В то же время предусматривается формирование навыков четкого, правильного, логичного и достаточно краткого изложения своих мыслей в письменной форме. Уделяется внимание и графическим навыкам, то есть четкому и аккуратному пись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  <w:sz w:val="40"/>
          <w:szCs w:val="40"/>
        </w:rPr>
        <w:t>Содержание дисциплины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00"/>
        <w:gridCol w:w="900"/>
        <w:gridCol w:w="1080"/>
        <w:gridCol w:w="900"/>
        <w:gridCol w:w="9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том числе контроль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том числе самостоятельных раб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том числе сочинений и из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по карти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знания детей по пройденному материал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знания детей о составе слова и роли каждой значимой части слова. Развивать умение анализировать сло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  <w:p>
            <w:pPr>
              <w:pStyle w:val="Normal"/>
              <w:rPr/>
            </w:pPr>
            <w:r>
              <w:rPr/>
              <w:t>Имя существитель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распознавать части речи и правильно их употреблять.</w:t>
            </w:r>
          </w:p>
          <w:p>
            <w:pPr>
              <w:pStyle w:val="Normal"/>
              <w:rPr/>
            </w:pPr>
            <w:r>
              <w:rPr/>
              <w:t>Формировать знания детей об имени существительном как части речи. Развивать умение правильного употребления в речи име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детей об имени существительном как части речи. Развивать умение правильного употребления в речи имен прилагательн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новой частью речи; актуализировать знания о личных местоимениях; познакомить с изменением местоимений по вопросам и падеж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гол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и обобщить знания учащихся о глаголе как части речи. Тренировать умение распознавать глаголы в тексте. Формировать умение изменять глаголы по временам и лиц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ас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знания учащихся о предложении. Развивать умение правильно строить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за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9"/>
              <w:rPr/>
            </w:pPr>
            <w:r>
              <w:rPr/>
              <w:t xml:space="preserve">О  Обобщить знания, усвоенные в процессе изучения отдельных тем. Развивать умение применять знания при решении практических задач. </w:t>
            </w:r>
          </w:p>
          <w:p>
            <w:pPr>
              <w:pStyle w:val="Normal"/>
              <w:ind w:hanging="299"/>
              <w:rPr/>
            </w:pPr>
            <w:r>
              <w:rPr/>
            </w:r>
          </w:p>
          <w:p>
            <w:pPr>
              <w:pStyle w:val="Normal"/>
              <w:ind w:hanging="299"/>
              <w:rPr/>
            </w:pPr>
            <w:r>
              <w:rPr/>
            </w:r>
          </w:p>
          <w:p>
            <w:pPr>
              <w:pStyle w:val="Normal"/>
              <w:ind w:hanging="29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sz w:val="36"/>
          <w:szCs w:val="36"/>
        </w:rPr>
        <w:t>Требования к уровню подготовки обучающихс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фави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иболее распространенные правила правописания сл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ные и второстепенные (без конкретизации) члены предлож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вания частей речи, их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исать под диктовку текст, применять правила написания сл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бирать слова по составу, образовывать слова с помощью приставок и суффиксов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личать части речи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исать изложение и сочинение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троить простое распространенное предложение с однородными членами, сложное предложение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льзоваться школьным орфографическим словаре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чащиеся должны использовать приобретенные знания и умения в практической деятельности и повседневной жизн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вязно высказываться устно и письменно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менять простые распространенные предложения с однородными членами в устной и письменной речи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формлять деловые бумаг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05:00Z</dcterms:created>
  <dc:creator>User</dc:creator>
  <dc:description/>
  <cp:keywords/>
  <dc:language>en-US</dc:language>
  <cp:lastModifiedBy>User</cp:lastModifiedBy>
  <cp:lastPrinted>2012-10-02T08:04:00Z</cp:lastPrinted>
  <dcterms:modified xsi:type="dcterms:W3CDTF">2012-10-02T05:04:00Z</dcterms:modified>
  <cp:revision>12</cp:revision>
  <dc:subject/>
  <dc:title>                                                                                                                                                           Республика Мордовия</dc:title>
</cp:coreProperties>
</file>