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31"/>
      </w:tblGrid>
      <w:tr>
        <w:trPr>
          <w:trHeight w:val="937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: Мацюк Снежана Алексеевна</w:t>
            </w:r>
          </w:p>
        </w:tc>
      </w:tr>
      <w:tr>
        <w:trPr>
          <w:trHeight w:val="937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ое учреждение: МОУ СОШ № 14(НОЦ)</w:t>
            </w:r>
          </w:p>
        </w:tc>
      </w:tr>
      <w:tr>
        <w:trPr>
          <w:trHeight w:val="937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: математика</w:t>
            </w:r>
          </w:p>
        </w:tc>
      </w:tr>
      <w:tr>
        <w:trPr>
          <w:trHeight w:val="937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ая аннотация урока: общая характеристика урока.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, профиль (если есть) 6 «б», общеобразовательный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урока: Умножение и деление обыкновенных дробей».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урока (комбинированный, обобщающий, интегрированный и т.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бщающий</w:t>
            </w:r>
          </w:p>
        </w:tc>
      </w:tr>
      <w:tr>
        <w:trPr>
          <w:trHeight w:val="2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Цели: </w:t>
            </w:r>
          </w:p>
          <w:p>
            <w:pPr>
              <w:pStyle w:val="Normal"/>
              <w:rPr/>
            </w:pPr>
            <w:r>
              <w:rPr/>
              <w:t>Систематизировать знания и умения учащихся, связанные с умножением и делением обыкновенных дробей. Упрочить знания слабоуспевающих учеников, упрочить и расширить знания среднеуспевающих школьников, расширить и углубить знания хорошо и отлично успевающих учащихся.</w:t>
            </w:r>
          </w:p>
          <w:p>
            <w:pPr>
              <w:pStyle w:val="Normal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Активизировать мыслительную деятельность учащихся посредством участия каждого из них в процессе рабо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ить уровень усвоения знаний по данной теме через различные формы рабо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вать умение самостоятельно работа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Воспитывать аккуратность, точность и внимательность при работе с дробям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й результат: учащиеся закрепляют знания и ликвидируют пробелы.</w:t>
            </w:r>
          </w:p>
        </w:tc>
      </w:tr>
      <w:tr>
        <w:trPr>
          <w:trHeight w:val="937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ческие особенности: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/>
              <w:t xml:space="preserve">Используемое оборудование: </w:t>
            </w:r>
            <w:r>
              <w:rPr>
                <w:sz w:val="28"/>
                <w:szCs w:val="28"/>
              </w:rPr>
              <w:t>проектор, компьютер, экран, тест на бумажном носителе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 цифровые образовательные ресурсы: презентация, тренаже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4:00Z</dcterms:created>
  <dc:creator>Admin</dc:creator>
  <dc:description/>
  <cp:keywords/>
  <dc:language>en-US</dc:language>
  <cp:lastModifiedBy>Admin</cp:lastModifiedBy>
  <cp:lastPrinted>2010-12-05T17:29:00Z</cp:lastPrinted>
  <dcterms:modified xsi:type="dcterms:W3CDTF">2010-12-05T14:30:00Z</dcterms:modified>
  <cp:revision>9</cp:revision>
  <dc:subject/>
  <dc:title/>
</cp:coreProperties>
</file>