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азвития ре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май Екатер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 «Письмо моей сем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рождению российских традиций эпистолярного жанра, познакомить учащихся с его особенностями и ролью в жизни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устной и письменной речи учащихся, совершенствовать навыки правильного написания пись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любовь к своей семье, уважение к её истории и традиц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Самые нужные в мире люд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те, кто действительно любит нас.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Э.Асадов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бота с эпиграфом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а Эдуарда Асад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и почему вы считаете самыми нужными людьми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общение учащимся задач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то не любит нас так сильно, как члены  семьи. Их любовь не зависит от наших успехов или неудач, побед или поражений. Она согревает каждого человека в течение всей жизни. Этому светлому чувству посвятил свои строки поэт Валентин Бер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ли тебя без особых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, что ты - вн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, что ты -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, что малыш, за то, что раст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, что на маму и папу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нется тайной опорой тво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ение стихотворения подготовленным учащ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каждый  сможет рассказать о том, что является его «тайной опорой». Мы узнаем о ваших семьях, семейных традициях. Итогом работы станет письмо, которое вы адресуете своим родным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ределяет лексическое значение слова «семья» толковый словарь? (Семья – группа живущих вместе родственник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это слово для каждого из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ерб? (Отличительный знак государства, города, род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ма вы  должны были создать герб своей семьи, собрать и оформить  материал, отражающий её тради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щита учащимися своих рабо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е перед уроком оформляется выставка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5737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3095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635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Бесе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сочетание «история семь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ятся ли в вашей семье письма, ставшие частью её истории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и когда они написа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уроке каждый напишет своей семье письмо, которое тоже станет частью её истории. Оно будет бережно храниться  в семейных архивах  вашими родителями, а потом, может быть, его прочтут ваши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пределение слову «письмо» даёт толковый словарь? ( Письмо – написанный текст, посылаемый для сообщения чего-либо кому-либ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любит писать письма? Кому вы 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пишут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писать письма, когда есть возможность позво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ятнее получить письмо или телефонный звонок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ид речи мы используем в каждом случ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исьмо - письменная речь, монолог; телефонный разговор – устная речь, диалог). </w:t>
      </w:r>
    </w:p>
    <w:p>
      <w:pPr>
        <w:pStyle w:val="Normal"/>
        <w:jc w:val="both"/>
        <w:rPr/>
      </w:pPr>
      <w:r>
        <w:rPr>
          <w:sz w:val="28"/>
          <w:szCs w:val="28"/>
        </w:rPr>
        <w:t>- К какому из получившихся текстов предъявляются более высокие требования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 Сравнительный анализ текстов письма и телефонного зво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лан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уманность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тбор язык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 Требования к созданию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4. Ориентация на реакцию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коррек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 ли общение по телефону полностью заменить перепис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ещё преимуществе письма перед телефонным звонком говорится в стихотворении Риммы Казаковой «Звоно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то дорог и бездор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ехал ты. Звонил. И что 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онок в шкатулку не полож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трудный час не перечтё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онил. Не досказал чего–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ё продумал ли? Едва 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исьма выпали из м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аницы, почерк, грусть… А жаль!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 подготовленным учащ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нр письма называется </w:t>
      </w:r>
      <w:r>
        <w:rPr>
          <w:b/>
          <w:i/>
          <w:sz w:val="28"/>
          <w:szCs w:val="28"/>
        </w:rPr>
        <w:t>эпистолярным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epistola</w:t>
      </w:r>
      <w:r>
        <w:rPr>
          <w:sz w:val="28"/>
          <w:szCs w:val="28"/>
        </w:rPr>
        <w:t>- послание, письмо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а бывают официальные, деловые, личные, рекомендательные и относящиеся к разным случаям жизни (поздравительные, сочувственные, извинительные и другие). Личное письмо отличается стилевой подвижностью, разнообразием тем, лёгкостью перехода с одного предмета на другой независимо от его знач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четание новостей, просьб, расспросов с наблюдениями о мире и человеке придаёт немеркнущее очарование письмам  как великих, так и простых людей. Письмо запечатлевает обстоятельства своего написания,  движения души адресанта и сохраняет их для будущего. Полнота даже не эпохи, не года, не дня, а минуты навечно остаётся в 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че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будем совершенствовать умение писать личные письма, создавая послание своей семье.  В работе над текстом поможет схема предложенной речевой ситу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---  с кем говорим?  --- со многими людьми (1-мног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ая ситуаци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-  где?                     --- в неофициальной обстановке(н\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---  с какой целью?  --- воздействие, об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ое  создание примерного плана пись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мы будем писать это письмо?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ать значимость семьи в жизни, выразить любовь и благодарность её членам, порадовать их своим вниманием и признательност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информация, изложенная в письме, поможет нам в достижении ц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асти всегда присутствуют в письм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чём ещё можно напис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ледует заканчивать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уководством учителя дети составляют примерный план письма. Пункты 1-3 и 7 обязательны для всех учащихся, а пункты 4-6 выбираются  ими по желанию. Ориентируясь на собственный жизненный опыт и цель своей работы, дети создают индивидуальные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лан пись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адреса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меня сем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ёплые слова, адресованные каждому члену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Семейная тради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Случай из жизни (как семья помогла в трудную минуту)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жел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Работа над обязательными пунктами 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этикетные слова чаще всего встречаются в пис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частях будет уместно их использовани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унктуационные правила нужно помнить при написании перв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ойдёт в заключительн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Работа над пунктами плана, выбираемыми детьми по жел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О чём следует писать в 4 и 5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>- К каким типам речи  относятся эти фрагменты письма?</w:t>
      </w:r>
    </w:p>
    <w:p>
      <w:pPr>
        <w:pStyle w:val="Normal"/>
        <w:jc w:val="both"/>
        <w:rPr/>
      </w:pPr>
      <w:r>
        <w:rPr>
          <w:sz w:val="28"/>
          <w:szCs w:val="28"/>
        </w:rPr>
        <w:t>- Что характерно для каждого из этих типов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желания вы хотите адресовать членам своей семь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орные конструкции, предлагаемые для написания 4 и 5 пунктов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емье существует замечательная традиция…</w:t>
      </w:r>
    </w:p>
    <w:p>
      <w:pPr>
        <w:pStyle w:val="Normal"/>
        <w:jc w:val="both"/>
        <w:rPr/>
      </w:pPr>
      <w:r>
        <w:rPr>
          <w:sz w:val="28"/>
          <w:szCs w:val="28"/>
        </w:rPr>
        <w:t>У нашей семьи  много разных традиций, но особенна дорога м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вы всегда придёте мне на помощь в трудную минуту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благодарностью вспоминаю, как однажды вы помогли м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самые  любимые люди, я очень хочу пожелать в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семья, я желаю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амостоятельная работ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ы в черновом и чистовом вариан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рки творческих работ будут выбраны лучшие письма. Они разместятся на стенде «Самые нужные люди», оформляемом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5:00Z</dcterms:created>
  <dc:creator>52</dc:creator>
  <dc:description/>
  <cp:keywords/>
  <dc:language>en-US</dc:language>
  <cp:lastModifiedBy>SERG</cp:lastModifiedBy>
  <cp:lastPrinted>2009-04-25T08:28:00Z</cp:lastPrinted>
  <dcterms:modified xsi:type="dcterms:W3CDTF">2012-01-04T20:26:00Z</dcterms:modified>
  <cp:revision>44</cp:revision>
  <dc:subject/>
  <dc:title>                                      Урок письма</dc:title>
</cp:coreProperties>
</file>