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Брей-ринг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знатоков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участвуют 2 команды по 6 человек. Задание команды получают одновременно, сигналом готовности к ответу служит поднятый капитаном воздушный ш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манды, прослушав стихотворение, должны выписать слова, в которых неправильно расставлено ударение, и прочесть их в соответствии с орфоэпическим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Рассказ школьного портфеля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ьтесь: Петя. Мой со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уже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оворит он до с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«коридор», а «колид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лектор входит в кабине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рыт  магазин на обед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зяйка моет стакан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кёт свекл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кёт блин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 меня дошёл черёд:</w:t>
      </w:r>
    </w:p>
    <w:p>
      <w:pPr>
        <w:pStyle w:val="Normal"/>
        <w:jc w:val="both"/>
        <w:rPr/>
      </w:pPr>
      <w:r>
        <w:rPr>
          <w:sz w:val="28"/>
          <w:szCs w:val="28"/>
        </w:rPr>
        <w:t>Меня он «портфелем» зовёт.  (Ю.Тимя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анды получают карточки, на которых в столбик записаны слова. К каждой букве нужно подобрать слово и определить его часть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Л- лес -имя существительное               трудолюб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- и –союз                                               междометие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- триста –числительное                       при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- ехать- глагол                                      воспитание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 розовый -имя прилага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 а -со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- темно -наре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- у -пред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 радуясь -деепри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 ах -междоме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манды получают карточки с текстом, из которого выписывают в два столбика одушевлённые и неодушевлённые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рцог был взбешён, а когда он находился в этом состоянии, ему нужна была жертва. Атласные манжеты пострадали, но кружева – вещество, а не существо, которое могло бы чувствовать свои страдания. Гроснот стоял перед ним; он бросился на гросн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ъютант, одушевлённый чугун, привыкший к таким взрывам, мол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тгадать загадку, выполнить морфемный разбор слова, подобрать слова с таким же суффиксом и однокор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узатый, но не жи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юбетеечке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ливый, очень сми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ходит ни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к только он напь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ирается на п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рчит, шумит, плюёт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от ссор не у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ь слова дан в Кита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уффикс русский, знаем.        (Чай-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Ответить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 почему понял жандарм слова Виктора Гю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французский писатель Виктор Гюго отправился в Пру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вы занимаетесь? – спросил у него на границе жандарм, заполняя специальную ан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ишу, - ответил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прашиваю, чем вы добываете средства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: «Гюго – торговец пе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оманда, посмотрев сценку, находит омонимы и уточняет их лексическое знач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ценка «Овс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тились два друга: Коля и Матвей. Коля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еня дома овся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ешь,- сказал Матвей,- у меня тоже дома овс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люблю овсянку! – добавил К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я люблю! – сказал Ма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жёлтая, красивая та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кусная. Особенно с мол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это – вкусная? Как это – с молоком?- удивился К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так. А ещё хороша с маслом и с сах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ты про что говоришь? – не понял К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это про что? Про овсянку! – ответил Ма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какую овся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обыкновенную. А ты про каку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я про обыкновенную овсянку. Про ту, что в нашем саду жила и песн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а песни пела?!- изумился Ма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каша? Не каша, а птица. Птица ов-сян-ка! Не слышал про такую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? Пойдём ко мне – мою овсянку слу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йдём, а потом ко мне – мою овсянку ку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манды получают карточку с 2 предложениями. Нужно определить, в каком случае выделенные слова являются фразеологизм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 хотел было завести разговор с ямщиком, но только раскрыл рот, меня подбросило так, что я </w:t>
      </w:r>
      <w:r>
        <w:rPr>
          <w:i/>
          <w:sz w:val="28"/>
          <w:szCs w:val="28"/>
          <w:u w:val="single"/>
        </w:rPr>
        <w:t>прикусил язы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на уроке я хотел подсказать другу, но увидел строгий взгляд учителя и </w:t>
      </w:r>
      <w:r>
        <w:rPr>
          <w:i/>
          <w:sz w:val="28"/>
          <w:szCs w:val="28"/>
          <w:u w:val="single"/>
        </w:rPr>
        <w:t>прикусил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Подобрать по 5 фразеологизмов с одним общим для них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  <w:u w:val="single"/>
        </w:rPr>
        <w:t xml:space="preserve">нос, нога, зуб, язык, голова, рука, ухо, глаз. </w:t>
      </w:r>
      <w:r>
        <w:rPr>
          <w:sz w:val="28"/>
          <w:szCs w:val="28"/>
        </w:rPr>
        <w:t>Каждая команда получает карточку с 4 слов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Нос – </w:t>
      </w:r>
      <w:r>
        <w:rPr>
          <w:i/>
          <w:sz w:val="28"/>
          <w:szCs w:val="28"/>
        </w:rPr>
        <w:t>водить за нос, совать всюду нос, держать нос по ветру, задирать нос, не видеть дальше собственного носа, остаться с носом, носа не показывать, комар носа не подточи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Нога – </w:t>
      </w:r>
      <w:r>
        <w:rPr>
          <w:i/>
          <w:sz w:val="28"/>
          <w:szCs w:val="28"/>
        </w:rPr>
        <w:t>унести ноги, встать не с той ноги, на короткой ноге, чёрт ногу сломит, падать с ног, путаться под ногами, ног под собой не чуять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уб – </w:t>
      </w:r>
      <w:r>
        <w:rPr>
          <w:i/>
          <w:sz w:val="28"/>
          <w:szCs w:val="28"/>
        </w:rPr>
        <w:t>говорить сквозь зубы, иметь зуб, зубы заговаривать, ни в зуб ногой, положить зубы на полку, в зубах навязло, скалить зу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Язык -  </w:t>
      </w:r>
      <w:r>
        <w:rPr>
          <w:i/>
          <w:sz w:val="28"/>
          <w:szCs w:val="28"/>
        </w:rPr>
        <w:t>язык прикусить, язык проглотил, язык не поворачивается, не сходит с языка, развязался язык, острый на язык, сорваться с языка,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найти общий язы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олова –</w:t>
      </w:r>
      <w:r>
        <w:rPr>
          <w:i/>
          <w:sz w:val="28"/>
          <w:szCs w:val="28"/>
        </w:rPr>
        <w:t xml:space="preserve"> человек с головой, без царя в голове, вскружить голову, потерять голову, не сносить головы, как снег на голову, свалить с больной головы на здоровую, морочить голов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Рука – </w:t>
      </w:r>
      <w:r>
        <w:rPr>
          <w:i/>
          <w:sz w:val="28"/>
          <w:szCs w:val="28"/>
        </w:rPr>
        <w:t>отбиться от рук, всё из рук валится, умывать руки, прибрать к рукам, на скорую руку, своя рука влады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хо – </w:t>
      </w:r>
      <w:r>
        <w:rPr>
          <w:i/>
          <w:sz w:val="28"/>
          <w:szCs w:val="28"/>
        </w:rPr>
        <w:t>держать ухо востро, пропустить мимо ушей, медведь на ухо наступил, развесить уши, ушки на макушке, прожужжать все уши, навострить уши, покраснеть до ушей, слышать краем ух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Глаз – </w:t>
      </w:r>
      <w:r>
        <w:rPr>
          <w:i/>
          <w:sz w:val="28"/>
          <w:szCs w:val="28"/>
        </w:rPr>
        <w:t>искры посыпались из глаз, мозолить глаза, хлопоть глазами, глазом не моргнуть, как бельмо в глазу, с глазу на глаз, пускать пыль в глаза, говорить правду в глаза, хоть глаз 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омандам предлагается записать как можно больше устойчивых сочетаний по одному из следующих признаков:</w:t>
      </w:r>
    </w:p>
    <w:p>
      <w:pPr>
        <w:pStyle w:val="Normal"/>
        <w:jc w:val="both"/>
        <w:rPr/>
      </w:pPr>
      <w:r>
        <w:rPr>
          <w:sz w:val="28"/>
          <w:szCs w:val="28"/>
        </w:rPr>
        <w:t>1) Имеющих в составе название животного или птицы</w:t>
      </w:r>
      <w:r>
        <w:rPr>
          <w:i/>
          <w:sz w:val="28"/>
          <w:szCs w:val="28"/>
        </w:rPr>
        <w:t xml:space="preserve"> (волком смотрит, собаку съел, как с гуся вода, белая ворона, козёл отпу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Имеющих в составе части человеческого тела </w:t>
      </w:r>
      <w:r>
        <w:rPr>
          <w:i/>
          <w:sz w:val="28"/>
          <w:szCs w:val="28"/>
        </w:rPr>
        <w:t>(от всего сердца, попасть под горячую руку, кусать локти, жить на широкую ногу, смотреть сквозь пальцы, ходить на голов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ачинающиеся глаголами </w:t>
      </w:r>
      <w:r>
        <w:rPr>
          <w:i/>
          <w:sz w:val="28"/>
          <w:szCs w:val="28"/>
        </w:rPr>
        <w:t>(толочь воду в ступе, бежать сломя голову, смешать с грязью, стереть с лица зем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Состоящих из прилагательных и  существительных </w:t>
      </w:r>
      <w:r>
        <w:rPr>
          <w:i/>
          <w:sz w:val="28"/>
          <w:szCs w:val="28"/>
        </w:rPr>
        <w:t>(волчий аппетит, казанская сирота, бездонная бочка, золотые ру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Имеющих в составе числительные </w:t>
      </w:r>
      <w:r>
        <w:rPr>
          <w:i/>
          <w:sz w:val="28"/>
          <w:szCs w:val="28"/>
        </w:rPr>
        <w:t>(заблудиться в трёх соснах, семь пятниц на неделе, погнаться за двумя зайц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 С повторяющимися словами </w:t>
      </w:r>
      <w:r>
        <w:rPr>
          <w:i/>
          <w:sz w:val="28"/>
          <w:szCs w:val="28"/>
        </w:rPr>
        <w:t>(дурак дураком, зуб на зуб не попадает, тьма-тьмущ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манды работают с текстом на карточках, выделяют антонимы и выясняют их роль в тек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устно и радо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нный в сентябре лес – в нём рядом и весна и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ёлтый лист и зелёная травинка. Поблекшие и зацветающие цветы. Сверкающий иней и бабочки. Тёплое солнце и холодная белая рад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ядание и рассвет. Тишина 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рустно и радо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После прослушивания текста комнады отвечают на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-за чего попал впросак крестьян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ликий русский философ, хирург и педагог Н.И.Пирогов в «Дневнике старого врача» рассказывает об одном эстонском крестьянине, который, услыхав, что деньги можно </w:t>
      </w:r>
      <w:r>
        <w:rPr>
          <w:b/>
          <w:sz w:val="28"/>
          <w:szCs w:val="28"/>
        </w:rPr>
        <w:t xml:space="preserve">«класть в рост» </w:t>
      </w:r>
      <w:r>
        <w:rPr>
          <w:sz w:val="28"/>
          <w:szCs w:val="28"/>
        </w:rPr>
        <w:t xml:space="preserve"> и получать годовую прибыль, закопал свои сбережения в землю. Через год он вырыл деньги и убедился в обмане: деньги не выросли! Крестьянин обратился к судье с жал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ня обокрали. Деньги должны расти, а они пролежали в земле год и ничуть не вы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 Герцог был взбешён, а когда он находился в этом состоянии, ему нужна была жертва. Атласные манжеты пострадали, но кружева – вещество, а не существо, которое могло бы чувствовать свои страдания. Гроснот стоял перед ним; он бросился на гросно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ъютант, одушевлённый чугун, привыкший к таким взрывам, молч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Герцог был взбешён, а когда он находился в этом состоянии, ему нужна была жертва. Атласные манжеты пострадали, но кружева – вещество, а не существо, которое могло бы чувствовать свои страдания. Гроснот стоял перед ним; он бросился на гросно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ъютант, одушевлённый чугун, привыкший к таким взрывам, молча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1. Я хотел было завести разговор с ямщиком, но только раскрыл рот, меня подбросило так, что я </w:t>
      </w:r>
      <w:r>
        <w:rPr>
          <w:i/>
          <w:sz w:val="32"/>
          <w:szCs w:val="32"/>
          <w:u w:val="single"/>
        </w:rPr>
        <w:t>прикусил язык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ак-то на уроке я хотел подсказать другу, но увидел строгий взгляд учителя и </w:t>
      </w:r>
      <w:r>
        <w:rPr>
          <w:i/>
          <w:sz w:val="32"/>
          <w:szCs w:val="32"/>
          <w:u w:val="single"/>
        </w:rPr>
        <w:t>прикусил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Я хотел было завести разговор с ямщиком, но только раскрыл рот, меня подбросило так, что я </w:t>
      </w:r>
      <w:r>
        <w:rPr>
          <w:i/>
          <w:sz w:val="32"/>
          <w:szCs w:val="32"/>
          <w:u w:val="single"/>
        </w:rPr>
        <w:t>прикусил язык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-то на уроке я хотел подсказать другу, но увидел строгий взгляд учителя и </w:t>
      </w:r>
      <w:r>
        <w:rPr>
          <w:i/>
          <w:sz w:val="32"/>
          <w:szCs w:val="32"/>
          <w:u w:val="single"/>
        </w:rPr>
        <w:t>прикусил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рустно и радост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ранный в сентябре лес – в нём рядом и весна и ос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ёлтый лист и зелёная травинка. Поблекшие и зацветающие цветы. Сверкающий иней и бабочки. Тёплое солнце и холодная белая рад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вядание и рассвет. Тишина и пес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грустно и радос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рустно и радост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ранный в сентябре лес – в нём рядом и весна и ос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ёлтый лист и зелёная травинка. Поблекшие и зацветающие цветы. Сверкающий иней и бабочки. Тёплое солнце и холодная белая рад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вядание и рассвет. Тишина и пес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грустно и радо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0:00Z</dcterms:created>
  <dc:creator>52</dc:creator>
  <dc:description/>
  <dc:language>en-US</dc:language>
  <cp:lastModifiedBy>52</cp:lastModifiedBy>
  <dcterms:modified xsi:type="dcterms:W3CDTF">2010-01-25T13:02:00Z</dcterms:modified>
  <cp:revision>1</cp:revision>
  <dc:subject/>
  <dc:title>Брей-ринг</dc:title>
</cp:coreProperties>
</file>