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Брейн-ринг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знатоков рус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и участвуют 2 команды по 6 человек. Задание команды получают одновременно, сигналом готовности к ответу служит поднятый капитаном воздушный ша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оманды, прослушав стихотворение, должны выписать слова, в которых неправильно расставлено ударение, и прочесть их в соответствии с орфоэпическими норм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Рассказ школьного портфеля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ьтесь: Петя. Мой сос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му уже 12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говорит он до сих п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«коридор», а «колид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илектор входит в кабинет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крыт  магазин на обед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озяйка моет стаканы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кёт свеклу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кёт блины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о меня дошёл черёд:</w:t>
      </w:r>
    </w:p>
    <w:p>
      <w:pPr>
        <w:pStyle w:val="Normal"/>
        <w:jc w:val="both"/>
        <w:rPr/>
      </w:pPr>
      <w:r>
        <w:rPr>
          <w:sz w:val="28"/>
          <w:szCs w:val="28"/>
        </w:rPr>
        <w:t>Меня он «портфелем» зовёт.  (Ю.Тимянс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манды получают карточки, на которых в столбик записаны слова. К каждой букве нужно подобрать слово и определить его часть речи.</w:t>
      </w:r>
    </w:p>
    <w:p>
      <w:pPr>
        <w:pStyle w:val="Normal"/>
        <w:jc w:val="both"/>
        <w:rPr/>
      </w:pPr>
      <w:r>
        <w:rPr>
          <w:sz w:val="28"/>
          <w:szCs w:val="28"/>
        </w:rPr>
        <w:t>Л- лес -имя существительное               трудолюб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- и –союз                                               междометие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Т- триста –числительное                       причас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- ехать- глагол                                      воспитание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- розовый -имя прилагате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- а -сою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- темно -нареч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- у -пред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- радуясь -деепричас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- ах -междоме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манды получают карточки с текстом, из которого выписывают в два столбика одушевлённые и неодушевлённые имена существите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ерцог был взбешён, а когда он находился в этом состоянии, ему нужна была жертва. Атласные манжеты пострадали, но кружева – вещество, а не существо, которое могло бы чувствовать свои страдания. Гроснот стоял перед ним; он бросился на гросн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ъютант, одушевлённый чугун, привыкший к таким взрывам, молч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Отгадать загадку, выполнить морфемный разбор слова, подобрать слова с таким же суффиксом и однокоре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узатый, но не жир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юбетеечке всег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чаливый, очень смир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ыходит ник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как только он напьё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ирается на пе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рчит, шумит, плюётс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 от ссор не убе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ь слова дан в Кита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а суффикс русский, знаем.        (Чай-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Ответить на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и почему понял жандарм слова Виктора Гю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ажды французский писатель Виктор Гюго отправился в Пру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вы занимаетесь? – спросил у него на границе жандарм, заполняя специальную анк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ишу, - ответил пис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спрашиваю, чем вы добываете средства к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шем: «Гюго – торговец пер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Команда, посмотрев сценку, находит омонимы и уточняет их лексическое значен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ценка «Овся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третились два друга: Коля и Матвей. Коля сказ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у меня дома овсян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умаешь,- сказал Матвей,- у меня тоже дома овся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люблю овсянку! – добавил К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я люблю! – сказал Матв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а жёлтая, красивая так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вкусная. Особенно с моло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это – вкусная? Как это – с молоком?- удивился К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 так. А ещё хороша с маслом и с саха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 ты про что говоришь? – не понял К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это про что? Про овсянку! – ответил Матв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 какую овсян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 обыкновенную. А ты про какую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 я про обыкновенную овсянку. Про ту, что в нашем саду жила и песн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ша песни пела?!- изумился Матв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ая каша? Не каша, а птица. Птица ов-сян-ка! Не слышал про такую, ч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? Пойдём ко мне – мою овсянку слуш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йдём, а потом ко мне – мою овсянку куш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Команды получают карточку с 2 предложениями. Нужно определить, в каком случае выделенные слова являются фразеологизм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Я хотел было завести разговор с ямщиком, но только раскрыл рот, меня подбросило так, что я </w:t>
      </w:r>
      <w:r>
        <w:rPr>
          <w:i/>
          <w:sz w:val="28"/>
          <w:szCs w:val="28"/>
          <w:u w:val="single"/>
        </w:rPr>
        <w:t>прикусил язы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-то на уроке я хотел подсказать другу, но увидел строгий взгляд учителя и </w:t>
      </w:r>
      <w:r>
        <w:rPr>
          <w:i/>
          <w:sz w:val="28"/>
          <w:szCs w:val="28"/>
          <w:u w:val="single"/>
        </w:rPr>
        <w:t>прикусил язы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  </w:t>
      </w:r>
      <w:r>
        <w:rPr>
          <w:sz w:val="28"/>
          <w:szCs w:val="28"/>
        </w:rPr>
        <w:t>Подобрать по 5 фразеологизмов с одним общим для них сло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лова: </w:t>
      </w:r>
      <w:r>
        <w:rPr>
          <w:i/>
          <w:sz w:val="28"/>
          <w:szCs w:val="28"/>
          <w:u w:val="single"/>
        </w:rPr>
        <w:t xml:space="preserve">нос, нога, зуб, язык, голова, рука, ухо, глаз. </w:t>
      </w:r>
      <w:r>
        <w:rPr>
          <w:sz w:val="28"/>
          <w:szCs w:val="28"/>
        </w:rPr>
        <w:t>Каждая команда получает карточку с 4 словам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Нос – </w:t>
      </w:r>
      <w:r>
        <w:rPr>
          <w:i/>
          <w:sz w:val="28"/>
          <w:szCs w:val="28"/>
        </w:rPr>
        <w:t>водить за нос, совать всюду нос, держать нос по ветру, задирать нос, не видеть дальше собственного носа, остаться с носом, носа не показывать, комар носа не подточит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Нога – </w:t>
      </w:r>
      <w:r>
        <w:rPr>
          <w:i/>
          <w:sz w:val="28"/>
          <w:szCs w:val="28"/>
        </w:rPr>
        <w:t>унести ноги, встать не с той ноги, на короткой ноге, чёрт ногу сломит, падать с ног, путаться под ногами, ног под собой не чуять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Зуб – </w:t>
      </w:r>
      <w:r>
        <w:rPr>
          <w:i/>
          <w:sz w:val="28"/>
          <w:szCs w:val="28"/>
        </w:rPr>
        <w:t>говорить сквозь зубы, иметь зуб, зубы заговаривать, ни в зуб ногой, положить зубы на полку, в зубах навязло, скалить зуб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Язык -  </w:t>
      </w:r>
      <w:r>
        <w:rPr>
          <w:i/>
          <w:sz w:val="28"/>
          <w:szCs w:val="28"/>
        </w:rPr>
        <w:t>язык прикусить, язык проглотил, язык не поворачивается, не сходит с языка, развязался язык, острый на язык, сорваться с языка,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найти общий язык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Голова –</w:t>
      </w:r>
      <w:r>
        <w:rPr>
          <w:i/>
          <w:sz w:val="28"/>
          <w:szCs w:val="28"/>
        </w:rPr>
        <w:t xml:space="preserve"> человек с головой, без царя в голове, вскружить голову, потерять голову, не сносить головы, как снег на голову, свалить с больной головы на здоровую, морочить голову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Рука – </w:t>
      </w:r>
      <w:r>
        <w:rPr>
          <w:i/>
          <w:sz w:val="28"/>
          <w:szCs w:val="28"/>
        </w:rPr>
        <w:t>отбиться от рук, всё из рук валится, умывать руки, прибрать к рукам, на скорую руку, своя рука владыка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Ухо – </w:t>
      </w:r>
      <w:r>
        <w:rPr>
          <w:i/>
          <w:sz w:val="28"/>
          <w:szCs w:val="28"/>
        </w:rPr>
        <w:t>держать ухо востро, пропустить мимо ушей, медведь на ухо наступил, развесить уши, ушки на макушке, прожужжать все уши, навострить уши, покраснеть до ушей, слышать краем ух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Глаз – </w:t>
      </w:r>
      <w:r>
        <w:rPr>
          <w:i/>
          <w:sz w:val="28"/>
          <w:szCs w:val="28"/>
        </w:rPr>
        <w:t>искры посыпались из глаз, мозолить глаза, хлопоть глазами, глазом не моргнуть, как бельмо в глазу, с глазу на глаз, пускать пыль в глаза, говорить правду в глаза, хоть глаз к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Командам предлагается записать как можно больше устойчивых сочетаний по одному из следующих признаков:</w:t>
      </w:r>
    </w:p>
    <w:p>
      <w:pPr>
        <w:pStyle w:val="Normal"/>
        <w:jc w:val="both"/>
        <w:rPr/>
      </w:pPr>
      <w:r>
        <w:rPr>
          <w:sz w:val="28"/>
          <w:szCs w:val="28"/>
        </w:rPr>
        <w:t>1) Имеющих в составе название животного или птицы</w:t>
      </w:r>
      <w:r>
        <w:rPr>
          <w:i/>
          <w:sz w:val="28"/>
          <w:szCs w:val="28"/>
        </w:rPr>
        <w:t xml:space="preserve"> (волком смотрит, собаку съел, как с гуся вода, белая ворона, козёл отпущ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 Имеющих в составе части человеческого тела </w:t>
      </w:r>
      <w:r>
        <w:rPr>
          <w:i/>
          <w:sz w:val="28"/>
          <w:szCs w:val="28"/>
        </w:rPr>
        <w:t>(от всего сердца, попасть под горячую руку, кусать локти, жить на широкую ногу, смотреть сквозь пальцы, ходить на голов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Начинающиеся глаголами </w:t>
      </w:r>
      <w:r>
        <w:rPr>
          <w:i/>
          <w:sz w:val="28"/>
          <w:szCs w:val="28"/>
        </w:rPr>
        <w:t>(толочь воду в ступе, бежать сломя голову, смешать с грязью, стереть с лица земл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Состоящих из прилагательных и  существительных </w:t>
      </w:r>
      <w:r>
        <w:rPr>
          <w:i/>
          <w:sz w:val="28"/>
          <w:szCs w:val="28"/>
        </w:rPr>
        <w:t>(волчий аппетит, казанская сирота, бездонная бочка, золотые ру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Имеющих в составе числительные </w:t>
      </w:r>
      <w:r>
        <w:rPr>
          <w:i/>
          <w:sz w:val="28"/>
          <w:szCs w:val="28"/>
        </w:rPr>
        <w:t>(заблудиться в трёх соснах, семь пятниц на неделе, погнаться за двумя зайцам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 С повторяющимися словами </w:t>
      </w:r>
      <w:r>
        <w:rPr>
          <w:i/>
          <w:sz w:val="28"/>
          <w:szCs w:val="28"/>
        </w:rPr>
        <w:t>(дурак дураком, зуб на зуб не попадает, тьма-тьмуща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Команды работают с текстом на карточках, выделяют антонимы и выясняют их роль в текс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рустно и радос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анный в сентябре лес – в нём рядом и весна и ос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ёлтый лист и зелёная травинка. Поблекшие и зацветающие цветы. Сверкающий иней и бабочки. Тёплое солнце и холодная белая рад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ядание и рассвет. Тишина и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грустно и радос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После прослушивания текста комнады отвечают на вопро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-за чего попал впросак крестьяни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ликий русский философ, хирург и педагог Н.И.Пирогов в «Дневнике старого врача» рассказывает об одном эстонском крестьянине, который, услыхав, что деньги можно </w:t>
      </w:r>
      <w:r>
        <w:rPr>
          <w:b/>
          <w:sz w:val="28"/>
          <w:szCs w:val="28"/>
        </w:rPr>
        <w:t xml:space="preserve">«класть в рост» </w:t>
      </w:r>
      <w:r>
        <w:rPr>
          <w:sz w:val="28"/>
          <w:szCs w:val="28"/>
        </w:rPr>
        <w:t xml:space="preserve"> и получать годовую прибыль, закопал свои сбережения в землю. Через год он вырыл деньги и убедился в обмане: деньги не выросли! Крестьянин обратился к судье с жалоб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ня обокрали. Деньги должны расти, а они пролежали в земле год и ничуть не выро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.  Герцог был взбешён, а когда он находился в этом состоянии, ему нужна была жертва. Атласные манжеты пострадали, но кружева – вещество, а не существо, которое могло бы чувствовать свои страдания. Гроснот стоял перед ним; он бросился на гроснот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дъютант, одушевлённый чугун, привыкший к таким взрывам, молча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 Герцог был взбешён, а когда он находился в этом состоянии, ему нужна была жертва. Атласные манжеты пострадали, но кружева – вещество, а не существо, которое могло бы чувствовать свои страдания. Гроснот стоял перед ним; он бросился на гроснот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дъютант, одушевлённый чугун, привыкший к таким взрывам, молча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1. Я хотел было завести разговор с ямщиком, но только раскрыл рот, меня подбросило так, что я </w:t>
      </w:r>
      <w:r>
        <w:rPr>
          <w:i/>
          <w:sz w:val="32"/>
          <w:szCs w:val="32"/>
          <w:u w:val="single"/>
        </w:rPr>
        <w:t>прикусил язык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Как-то на уроке я хотел подсказать другу, но увидел строгий взгляд учителя и </w:t>
      </w:r>
      <w:r>
        <w:rPr>
          <w:i/>
          <w:sz w:val="32"/>
          <w:szCs w:val="32"/>
          <w:u w:val="single"/>
        </w:rPr>
        <w:t>прикусил язы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Я хотел было завести разговор с ямщиком, но только раскрыл рот, меня подбросило так, что я </w:t>
      </w:r>
      <w:r>
        <w:rPr>
          <w:i/>
          <w:sz w:val="32"/>
          <w:szCs w:val="32"/>
          <w:u w:val="single"/>
        </w:rPr>
        <w:t>прикусил язык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-то на уроке я хотел подсказать другу, но увидел строгий взгляд учителя и </w:t>
      </w:r>
      <w:r>
        <w:rPr>
          <w:i/>
          <w:sz w:val="32"/>
          <w:szCs w:val="32"/>
          <w:u w:val="single"/>
        </w:rPr>
        <w:t>прикусил язы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грустно и радостн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транный в сентябре лес – в нём рядом и весна и осен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Жёлтый лист и зелёная травинка. Поблекшие и зацветающие цветы. Сверкающий иней и бабочки. Тёплое солнце и холодная белая радуг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вядание и рассвет. Тишина и пес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грустно и радост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грустно и радостн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транный в сентябре лес – в нём рядом и весна и осен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Жёлтый лист и зелёная травинка. Поблекшие и зацветающие цветы. Сверкающий иней и бабочки. Тёплое солнце и холодная белая радуг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вядание и рассвет. Тишина и пес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грустно и радос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00:00Z</dcterms:created>
  <dc:creator>52</dc:creator>
  <dc:description/>
  <cp:keywords/>
  <dc:language>en-US</dc:language>
  <cp:lastModifiedBy>SERG</cp:lastModifiedBy>
  <dcterms:modified xsi:type="dcterms:W3CDTF">2012-01-04T20:47:00Z</dcterms:modified>
  <cp:revision>3</cp:revision>
  <dc:subject/>
  <dc:title>Брей-ринг</dc:title>
</cp:coreProperties>
</file>