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неклассное занятие 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Лекс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Игра «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писывает на доске слово и предлагает участникам игры придумать как можно больше словосочетаний с различными значениями этого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– мягкий хлеб, мягкий характер, мягкий согласный звук, мягкий свет, мягкий климат, мягкий знак, мягкий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слова: новый, острый, свежий, холодный, железный, каменный, считать, пройти, карта, история, род, свет, язык,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Шуточ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глой нельзя шить? (иглой ёлки или 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отрезать без ножа? (резко отв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обирать без помощи рук? (информ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читать без чисел? ( Я считаю, чт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монимы –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Я от солнца, от огня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ий луч несё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бывает смысл и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огромный шар земной.     (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- всё то, что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народы на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омоним – враг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труда и тишины.     (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плод заморского раст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инерал для украшен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букву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поставьте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ну разрывным снарядом.    (Гран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итаюсь поваром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 пище важною прип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ня он предаёт н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 слёз я довожу. 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гадывают загадки и доказывают, что отгадками являются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крытия их лексических значений составляются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ич выстрелил из лука.- Мама режет лук для су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Уточни 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толбиком записаны омонимы. Задача учащихся – дописать к каждому из них по одному слову (любой части речи) так, чтобы уточнить лексическое 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 – лисий мех, кузнечный м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к – вступить в брак, производственный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слова: шашка, суровый, рак, рубка, ласка, мешать,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найти омонимы и раскрыть их лексическое 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ом девочка М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ике клумбу разб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её, мальчик Ив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разбил …стак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Игра «Омоф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пары омофонов, учащиеся за условленное время должны составить с ними предлож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 селом глубокий пруд. – Я срезал гибкий п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ые пары слов: луг - лук, плод - плот, браться - братца, переносица – переносит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корогово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говорить скороговорку, найти в ней омонимы и установить их принадлежность к той или иной части реч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 хочет косой косит ко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т: «Коса коса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Игра «Подбор синонимов»</w:t>
      </w:r>
    </w:p>
    <w:p>
      <w:pPr>
        <w:pStyle w:val="Normal"/>
        <w:rPr/>
      </w:pPr>
      <w:r>
        <w:rPr>
          <w:sz w:val="28"/>
          <w:szCs w:val="28"/>
        </w:rPr>
        <w:t>К предложенным словам дети подбирают синонимы. Выигрывает тот, кто ско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блестеть, бой, враг, доктор, шалить, большой, темнота, хотеть, пища, интересный, лётчик, быстрый, крошечный, известие, горя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гра «Самый догадли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отвечают на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– синоним к слову </w:t>
      </w:r>
      <w:r>
        <w:rPr>
          <w:i/>
          <w:sz w:val="28"/>
          <w:szCs w:val="28"/>
        </w:rPr>
        <w:t>гостеприимный</w:t>
      </w:r>
      <w:r>
        <w:rPr>
          <w:sz w:val="28"/>
          <w:szCs w:val="28"/>
        </w:rPr>
        <w:t>, само значение моих корней указывает на старинный обычай встречать гостей хлебом и соль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синоним к слову </w:t>
      </w:r>
      <w:r>
        <w:rPr>
          <w:i/>
          <w:sz w:val="28"/>
          <w:szCs w:val="28"/>
        </w:rPr>
        <w:t>пища</w:t>
      </w:r>
      <w:r>
        <w:rPr>
          <w:sz w:val="28"/>
          <w:szCs w:val="28"/>
        </w:rPr>
        <w:t>, но употребляюсь только по отношению к живо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ноним </w:t>
      </w:r>
      <w:r>
        <w:rPr>
          <w:i/>
          <w:sz w:val="28"/>
          <w:szCs w:val="28"/>
        </w:rPr>
        <w:t>луны</w:t>
      </w:r>
      <w:r>
        <w:rPr>
          <w:sz w:val="28"/>
          <w:szCs w:val="28"/>
        </w:rPr>
        <w:t xml:space="preserve"> и омоним двенадцатой части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ноним к слову</w:t>
      </w:r>
      <w:r>
        <w:rPr>
          <w:i/>
          <w:sz w:val="28"/>
          <w:szCs w:val="28"/>
        </w:rPr>
        <w:t xml:space="preserve"> вселенная</w:t>
      </w:r>
      <w:r>
        <w:rPr>
          <w:sz w:val="28"/>
          <w:szCs w:val="28"/>
        </w:rPr>
        <w:t xml:space="preserve"> и омоним к слову </w:t>
      </w:r>
      <w:r>
        <w:rPr>
          <w:i/>
          <w:sz w:val="28"/>
          <w:szCs w:val="28"/>
        </w:rPr>
        <w:t>по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– синоним </w:t>
      </w:r>
      <w:r>
        <w:rPr>
          <w:i/>
          <w:sz w:val="28"/>
          <w:szCs w:val="28"/>
        </w:rPr>
        <w:t>осьминога</w:t>
      </w:r>
      <w:r>
        <w:rPr>
          <w:sz w:val="28"/>
          <w:szCs w:val="28"/>
        </w:rPr>
        <w:t>, а без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в метле нас мн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то же, что и ураган, но только гость восточных стр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ре я гроза для шхун, а называюсь я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гра «Скажи без зап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игры садятся полукругом, ведущий называет слова, имеющие антонимы. Участники по очереди встают и называют антонимы. В случае задержки отвечает следующий, а сбившийся игрок продолжает стоять, пока до него не дойдёт новая очер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слова: большой, глупый, узкий, дешёвый, мокрый, радоваться, чёрный, весёлый, плакать, громкий, сладкий, прямой, честный, трудолюбивый, скупой, плохой, трус, враг, здоровье, острый, твёрдый, лёгкий, нежный, болеть, мир, жара, зло, подогревать, поломать,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Чайн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3"/>
        <w:gridCol w:w="723"/>
        <w:gridCol w:w="711"/>
        <w:gridCol w:w="661"/>
        <w:gridCol w:w="723"/>
        <w:gridCol w:w="723"/>
        <w:gridCol w:w="723"/>
        <w:gridCol w:w="723"/>
        <w:gridCol w:w="723"/>
      </w:tblGrid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лнить клетки чайнворда антонимами к слов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г. 2. Поздний. 3. Закрыт. 4. Здесь. 5. Сухо. 6. Принёс. 7. Т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о. 9. Разбит. 10. Зима. 11. Нагрелся. 12. Грубо. 13.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рямо. 15. Весной. 16. Север. 17. мелко. 18. На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Загадки – склад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  Я антоним к слову </w:t>
      </w:r>
      <w:r>
        <w:rPr>
          <w:i/>
          <w:sz w:val="28"/>
          <w:szCs w:val="28"/>
        </w:rPr>
        <w:t>зной</w:t>
      </w:r>
      <w:r>
        <w:rPr>
          <w:sz w:val="28"/>
          <w:szCs w:val="28"/>
        </w:rPr>
        <w:t xml:space="preserve">,                                    3.  Я антоним  </w:t>
      </w:r>
      <w:r>
        <w:rPr>
          <w:i/>
          <w:sz w:val="28"/>
          <w:szCs w:val="28"/>
        </w:rPr>
        <w:t>шума, стук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 реке, в тени густой                                            Без меня вам ночью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бутылке лимонада,                                           Я для отдыха, для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овут меня… (прохлада)                                      Да и в школе 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зываюсь… (тишин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 антоним к слову </w:t>
      </w:r>
      <w:r>
        <w:rPr>
          <w:i/>
          <w:sz w:val="28"/>
          <w:szCs w:val="28"/>
        </w:rPr>
        <w:t>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т радости, уте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ываю поне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несчастья и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обиды,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? Это… (п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Игра «Самый в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ных стихотворных отрывках учащиеся должны найт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шлись. Волна и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проза, лёд и пл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ль различны 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и пламенная мл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ничего скр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жду, любовь, печаль и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отова раз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лпе друг друга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лись -  и разойдёмся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ез радости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ука будет без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Игра «Омографы»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доказать, что предложенные слова являются омографами, определить, как влияет смещение ударения на  их лексическое значение, установить принадлежность каждого слова к той или иной части р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агаемые слова:</w:t>
      </w:r>
      <w:r>
        <w:rPr>
          <w:sz w:val="28"/>
          <w:szCs w:val="28"/>
        </w:rPr>
        <w:t xml:space="preserve"> мука, гвоздики, плачу, замок, ворот, 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Игра «Омоформы»</w:t>
      </w:r>
    </w:p>
    <w:p>
      <w:pPr>
        <w:pStyle w:val="Normal"/>
        <w:rPr/>
      </w:pPr>
      <w:r>
        <w:rPr>
          <w:sz w:val="28"/>
          <w:szCs w:val="28"/>
        </w:rPr>
        <w:t xml:space="preserve">В  ряду найти слово, имеющее только одно лексическое зна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ло, </w:t>
      </w:r>
      <w:r>
        <w:rPr>
          <w:i/>
          <w:sz w:val="28"/>
          <w:szCs w:val="28"/>
        </w:rPr>
        <w:t>плачь</w:t>
      </w:r>
      <w:r>
        <w:rPr>
          <w:sz w:val="28"/>
          <w:szCs w:val="28"/>
        </w:rPr>
        <w:t>, печь, 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6:00Z</dcterms:created>
  <dc:creator>52</dc:creator>
  <dc:description/>
  <cp:keywords/>
  <dc:language>en-US</dc:language>
  <cp:lastModifiedBy>SERG</cp:lastModifiedBy>
  <dcterms:modified xsi:type="dcterms:W3CDTF">2012-01-04T20:55:00Z</dcterms:modified>
  <cp:revision>5</cp:revision>
  <dc:subject/>
  <dc:title>                                                                                                Камай Е</dc:title>
</cp:coreProperties>
</file>