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067175" cy="2057400"/>
                <wp:effectExtent l="5715" t="76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емств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1.4pt;width:320.2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емствен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реемственность&#10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учении и воспитании учащихся на школьном логопункте (ДОУ- логопед школы – начальные классы – психолог – русский язык 5 кл)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огопед  Дегтева Н. А.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сеево-2011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900"/>
        <w:jc w:val="both"/>
        <w:rPr/>
      </w:pPr>
      <w:r>
        <w:rPr>
          <w:i/>
          <w:iCs/>
        </w:rPr>
        <w:t>Одним</w:t>
      </w:r>
      <w:r>
        <w:rPr>
          <w:i/>
          <w:iCs/>
          <w:sz w:val="28"/>
        </w:rPr>
        <w:t xml:space="preserve"> из основных учебных предметов школьного курса является русский язык и литература. Особенность этого предмета заключается в его практической направленности: знания, полученные на его основе, всегда окажутся востребованными, так как об уровне образованности человека судят прежде всего по тому, как он владеет родной речью. </w:t>
      </w:r>
    </w:p>
    <w:p>
      <w:pPr>
        <w:pStyle w:val="TextBody"/>
        <w:ind w:firstLine="900"/>
        <w:jc w:val="both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По мнению психологов, на успеваемость в школе влияют более 200 факторов, но существует фактор №1, воздействие которого на успеваемость неоспоримо. Этот фактор – уровень развития устной и письменной речи ребенка. Ведь именно речь является средством получения и выражения знаний. Как показывает практика, свыше 30% детей, поступающих в школу, имеют речевую патологию.</w:t>
      </w:r>
    </w:p>
    <w:p>
      <w:pPr>
        <w:pStyle w:val="TextBody"/>
        <w:ind w:firstLine="90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онтингент детей  начальной школы, страдающих речевыми нарушениями, представлен главным образом детьми с остаточными проявлениями органического поражения центральной нервной системы. Это обусловливает у них частое сочетание речевого дефекта с различными нарушениями психической деятельности:</w:t>
      </w:r>
      <w:r>
        <w:rPr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не</w:t>
        <w:softHyphen/>
        <w:t>зрелостью эмоционально-волевой сферы, низкой умственной рабо</w:t>
        <w:softHyphen/>
        <w:t>тоспособностью, иногда двигательной расторможенностью, повы</w:t>
        <w:softHyphen/>
        <w:t>шенной аффективной возбудимостью. Для многих детей характерен цереброастенический синдром, проявляющийся в виде нарушений активного внимания и памяти, ограниченной возможности распре</w:t>
        <w:softHyphen/>
        <w:t>деления. Речевые нарушения нередко сочетаются с недостаточнос</w:t>
        <w:softHyphen/>
        <w:t>тью мелкой моторики, несформированностью пространственных отношений, недостаточностью временных понятий, восприятия цве</w:t>
        <w:softHyphen/>
        <w:t>тов и оттенков, геометрических форм, счетных операций, что в ко</w:t>
        <w:softHyphen/>
        <w:t>нечном итоге (без оказания своевременной помощи) приводит к стой</w:t>
        <w:softHyphen/>
        <w:t>ким специфическим ошибкам в письме, при чтении, т. е. дисграфии и дислексии. Снижается также возможность успешного обучения ма</w:t>
        <w:softHyphen/>
        <w:t>тематике, естественным наукам, музыке, изобразительному искус</w:t>
        <w:softHyphen/>
        <w:t>ству.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Важную роль в успешном усвоении любого из предметов играют такие неотъемлемые принципы организации учебного процесса, как перспективность и  преемственность, единый подход к обучению. Совместно с логопедом ДОУ Богдановой Е.В. мы реализуем эти принципы следующим образом.</w:t>
      </w:r>
      <w:r>
        <w:rPr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Дети-логопаты страдают пониженной способностью анализи</w:t>
        <w:softHyphen/>
        <w:t>ровать явления языка. Они не всегда умеют подмечать и выделять звуковые, морфологические и синтаксические элементы речи и сознательно пользоваться ими в своей практике. Кроме того, у них наблюдается недостаточная сформированность слухоречевой па</w:t>
        <w:softHyphen/>
        <w:t>мяти и внимания, навыков самоконтроля. Перечисленные особен</w:t>
        <w:softHyphen/>
        <w:t>ности препятствуют полноценной учебной деятельности и ведут к стойкой неуспеваемости. Поэтому необходимо своевременно вы</w:t>
        <w:softHyphen/>
        <w:t>являть таких детей и как можно раньше оказывать им соответству</w:t>
        <w:softHyphen/>
        <w:t>ющую помощь, которая должна быть направлена на устранение у учащихся имеющихся пробелов в развитии устной и письменной речи и обусловленных ими затруднений в овладении программным материалом. Основным здесь является развитие и совершенство</w:t>
        <w:softHyphen/>
        <w:t>вание устной речи детей и, прежде всего, формирование у них пра</w:t>
        <w:softHyphen/>
        <w:t>вильного произношения, фонематических, морфологических, син</w:t>
        <w:softHyphen/>
        <w:t>таксических обобщений, на базе которых осуществляется коррекция письма и чтения, развитие устной речи.</w:t>
      </w:r>
    </w:p>
    <w:p>
      <w:pPr>
        <w:pStyle w:val="2"/>
        <w:ind w:firstLine="900"/>
        <w:jc w:val="both"/>
        <w:rPr/>
      </w:pPr>
      <w:r>
        <w:rPr/>
        <w:t>Для реализации поставленных задач логопеду необходимо уст</w:t>
        <w:softHyphen/>
        <w:t>ранить у детей дефекты произношения и сформировать у них полно</w:t>
        <w:softHyphen/>
        <w:t>ценные фонематические представления; уточнить значение слов имеющегося словарного запаса и систематически обогащать его на основе овладения способами словообразования; вести работу по активизации словарного запаса (т. е. введение его в практику общения); формировать умение свободно оперировать определен</w:t>
        <w:softHyphen/>
        <w:t>ными моделями синтаксических конструкций; развивать связную (последовательную и логичную) речь.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По мере уточнения представлений учащихся в области речевых средств (произношение, различение звуков, лексический запас, грам</w:t>
        <w:softHyphen/>
        <w:t>матический строй речи) и формирования у них соответствующих зву</w:t>
        <w:softHyphen/>
        <w:t>ковых обобщений создается возможность планомерной работы над дальнейшим совершенствованием связной речи (устной и письмен</w:t>
        <w:softHyphen/>
        <w:t xml:space="preserve">ной). </w:t>
      </w:r>
    </w:p>
    <w:p>
      <w:pPr>
        <w:pStyle w:val="TextBody"/>
        <w:ind w:firstLine="900"/>
        <w:jc w:val="both"/>
        <w:rPr/>
      </w:pP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Совместно с логопедом ДОУ у меня составлены планы работы с детьми – логопатами по дефектам, сверены карты речевого обследования, планы индивидуальной работы. Я знаю, над какими проблемами работает логопед ДОУ с детьми, идущими к нам в 1 класс, их знания, умения и навыки, и над какими проблемами в коррекции речевого развития мне предстоит работать.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  </w:t>
      </w:r>
      <w:r>
        <w:rPr>
          <w:i/>
          <w:iCs/>
          <w:color w:val="000000"/>
          <w:sz w:val="28"/>
          <w:szCs w:val="22"/>
        </w:rPr>
        <w:t>В этом и проявляется преемственность и перспективность – учет того нового, что появляется в языковом развитии учащихся на каждом следующем этапе обучения.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  </w:t>
      </w:r>
      <w:r>
        <w:rPr>
          <w:i/>
          <w:iCs/>
          <w:color w:val="000000"/>
          <w:sz w:val="28"/>
          <w:szCs w:val="22"/>
        </w:rPr>
        <w:t>Преемственность и перспективность – это тщательная стыковка программ по коррекции речевого развития как по отдельным грамматическим темам, так и в области совершенствования речевых умений и навыков.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  </w:t>
      </w:r>
      <w:r>
        <w:rPr>
          <w:i/>
          <w:iCs/>
          <w:color w:val="000000"/>
          <w:sz w:val="28"/>
          <w:szCs w:val="22"/>
        </w:rPr>
        <w:t>Новые условия предъявляют высокие требования к интеллектуальному развитию детей, к их личностным особенностям. Возникает проблема адаптации ребенка к процессу обучения, но уже имеющаяся информация о его развитии на протяжении предыдущего времени позволяет не только прогнозировать трудности, но и заблаговременно их нивелировать.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Преемственность в обучении (логопед – начальная школа) заключается в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---коррекции нарушений в развитии устной и письменной речи уч-ся,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---своевременное предупреждение и преодоление трудностей в освоении обучающимися общеобразовательных программ,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---разъяснение специальных знаний по логопедии среди педагогов, родителей, населения.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В задачи логопеда входит обследование и отбор детей в логопедические группы, проведение коррекционно- логопедической работы, общее развитие речи школьников, формирование речевых предпосылок к усвоению грамоты, программы по русскому языку, литературе.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В свою программу коррекционных занятий я включаю по согласованию с учителями начальных классов сопутствующие грамматические темы, изучаемые на уроках русского языка, грамоты, окружающего мира. Я в обязательном порядке посещаю уроки учителей начальных классов, знаю их требования, методы и приемы работы и соблюдаю преемственность в обучении и воспитании уч-ся начальных классов.</w:t>
      </w:r>
    </w:p>
    <w:p>
      <w:pPr>
        <w:pStyle w:val="TextBody"/>
        <w:ind w:firstLine="900"/>
        <w:jc w:val="both"/>
        <w:rPr/>
      </w:pPr>
      <w:r>
        <w:rPr>
          <w:i/>
          <w:iCs/>
          <w:color w:val="000000"/>
          <w:sz w:val="28"/>
          <w:szCs w:val="22"/>
        </w:rPr>
        <w:t xml:space="preserve">  </w:t>
      </w:r>
      <w:r>
        <w:rPr>
          <w:i/>
          <w:iCs/>
          <w:color w:val="000000"/>
          <w:sz w:val="28"/>
          <w:szCs w:val="22"/>
        </w:rPr>
        <w:t>Преемственность в обучении уч-ся нач-классов и среднего звена (5кл.) заключается в консультациях по обучению детей, имеющих речевые нарушения. Обычно я об этом говорю на психолого – педагогическом консилиуме для 4-5 классов. Учителя русского языка Кузьмина Т.Н. и Демина Н.В. знают приемы и методы коррекционной работы с детьми, имеющими общее недоразвитие речи. Детей с дисорфографией – очень тяжелое заболевание, связанное с неусвоением правил языка, передаваемое по наследству, связанное с микротравмой головного мозга- у нас немного-2 ученика-в 8 и 7 классах.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 </w:t>
      </w:r>
      <w:r>
        <w:rPr>
          <w:i/>
          <w:iCs/>
          <w:color w:val="000000"/>
          <w:sz w:val="28"/>
          <w:szCs w:val="22"/>
        </w:rPr>
        <w:t>Определенная преемственность существует между логопедом и психологом. В своей работе я использую диагностическое психологическое обследование и рекомендации психолога по развитию познавательных процессов – ассоциативного и конструктивного мышления, образной оперативной памяти, слухового и зрительного внимания, сукцессивных способностей. Хотелось бы в рамках преемственности и прогнозирования дальнейшего обучения и воспитания совместно обследовать детей и обсудить результаты, совместно составлять программы коррекционной работы и проводить занятия по коррекционно – развивающей деятельности хотя бы в 1 классе. Когда – то у нас такие занятия были, но сейчас психолога, работающего с начальными классами, нет.                              .Одним из важнейших условий совместной работы логопеда и учителя является выработка единства требований к ученику-лого</w:t>
        <w:softHyphen/>
        <w:t>пату. Для достижения цели каждое занятие с логопатом должно быть подчинено следующим требованиям: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—   </w:t>
      </w:r>
      <w:r>
        <w:rPr>
          <w:i/>
          <w:iCs/>
          <w:color w:val="000000"/>
          <w:sz w:val="28"/>
          <w:szCs w:val="22"/>
        </w:rPr>
        <w:t>всесторонне развивать личность учащегося — логопата;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—   </w:t>
      </w:r>
      <w:r>
        <w:rPr>
          <w:i/>
          <w:iCs/>
          <w:color w:val="000000"/>
          <w:sz w:val="28"/>
          <w:szCs w:val="22"/>
        </w:rPr>
        <w:t>обучение должно носить воспитывающий характер;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—   </w:t>
      </w:r>
      <w:r>
        <w:rPr>
          <w:i/>
          <w:iCs/>
          <w:color w:val="000000"/>
          <w:sz w:val="28"/>
          <w:szCs w:val="22"/>
        </w:rPr>
        <w:t>учитывать возрастные особенности детей;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—   </w:t>
      </w:r>
      <w:r>
        <w:rPr>
          <w:i/>
          <w:iCs/>
          <w:color w:val="000000"/>
          <w:sz w:val="28"/>
          <w:szCs w:val="22"/>
        </w:rPr>
        <w:t>учитывать структуру речевого дефекта и в соответствии с этим подбирать доступный материал;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—   </w:t>
      </w:r>
      <w:r>
        <w:rPr>
          <w:i/>
          <w:iCs/>
          <w:color w:val="000000"/>
          <w:sz w:val="28"/>
          <w:szCs w:val="22"/>
        </w:rPr>
        <w:t>осуществлять индивидуальный подход на фоне коллектив</w:t>
        <w:softHyphen/>
        <w:t>ной деятельности;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—   </w:t>
      </w:r>
      <w:r>
        <w:rPr>
          <w:i/>
          <w:iCs/>
          <w:color w:val="000000"/>
          <w:sz w:val="28"/>
          <w:szCs w:val="22"/>
        </w:rPr>
        <w:t>добиваться прочности приобретенных знаний и навыков;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—   </w:t>
      </w:r>
      <w:r>
        <w:rPr>
          <w:i/>
          <w:iCs/>
          <w:color w:val="000000"/>
          <w:sz w:val="28"/>
          <w:szCs w:val="22"/>
        </w:rPr>
        <w:t>предъявлять программные требования с учетом возможных специфических (речевых) ошибок;</w:t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—   </w:t>
      </w:r>
      <w:r>
        <w:rPr>
          <w:i/>
          <w:iCs/>
          <w:color w:val="000000"/>
          <w:sz w:val="28"/>
          <w:szCs w:val="22"/>
        </w:rPr>
        <w:t>широко использовать наглядность, игровые методы и при</w:t>
        <w:softHyphen/>
        <w:t>емы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0"/>
        </w:rPr>
      </w:pPr>
      <w:r>
        <w:rPr>
          <w:i/>
          <w:iCs/>
          <w:color w:val="000000"/>
          <w:sz w:val="28"/>
          <w:szCs w:val="22"/>
        </w:rPr>
        <w:t>Известно, что для преодоления сниженной речевой активности используются двигательные реакции, сопряженные с речью (игры с мячом, лентами, отстукивание ритма, движения, сопровождаемые речью). Организуя работу в этом направлении, мы выделяем те об</w:t>
        <w:softHyphen/>
        <w:t>щие задачи, которые стоят перед учителем начальной школы, физ</w:t>
        <w:softHyphen/>
        <w:t>культуры и логопедом, — это развитие координации движений, спо</w:t>
        <w:softHyphen/>
        <w:t>собность запомнить последовательность двигательных операций, внимания к своим движениям и действиям других, умение выпол</w:t>
        <w:softHyphen/>
        <w:t>нять движения по словесной инструкции, анализ движения по каче</w:t>
        <w:softHyphen/>
        <w:t>ству его выполнения, развитие речевых умений и навыков. Эти зада</w:t>
        <w:softHyphen/>
        <w:t>чи разрешимы при условии совместных усилий всех педагогов начального звена и логопеда. Дети любят игры, особенно подвиж</w:t>
        <w:softHyphen/>
        <w:t>ные. Игровые речевые упражнения в сочетании с двигательными умело могут быть использованы на уроках физкультуры, музыки, переменах, физкультминутках. Поскольку они сопровождаются ре</w:t>
        <w:softHyphen/>
        <w:t>чью, материал для произношения и комплексы физических упраж</w:t>
        <w:softHyphen/>
        <w:t>нений игр подбираются совместно логопедом и учителем физкульту</w:t>
        <w:softHyphen/>
        <w:t>ры, музыки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firstLine="9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облема развития моторики кисти руки в освоении навыка письма у детей с нарушениями речи значима и актуальна. Програм</w:t>
        <w:softHyphen/>
        <w:t>ма обучения детей письму не учитывает речевой патологии у ре</w:t>
        <w:softHyphen/>
        <w:t>бенка. Между тем учеными доказано большое влияние тренировки тонких движений пальцев рук на развитие активной речи ребенка, овладение им правильным произношением звуков, развитием навы</w:t>
        <w:softHyphen/>
        <w:t>ков письма. Выполняя специальные упражнения на логопедических занятиях и уроках изобразительного искусства, логопаты развива</w:t>
        <w:softHyphen/>
        <w:t>ют произвольную графическую активность, зрительно-моторные ко</w:t>
        <w:softHyphen/>
        <w:t>ординации; у них формируется навык быстрого и четкого письма. Интересной, на наш взгляд, формой совместной работы логопеда и учителя изобразительного искусства является так называемый «дик</w:t>
        <w:softHyphen/>
        <w:t>тант-рисование». При выполнении этого диктанта лист для рисова</w:t>
        <w:softHyphen/>
        <w:t>ния делится на 4 части, в каждой части рисуется то, что продиктует логопед. Первоначально диктуется только слово, например «ябло</w:t>
        <w:softHyphen/>
        <w:t>ко». Дети под руководством учителя-художника рисуют (обводят по шаблону), раскрашивают или штрихуют рисунок в соответствии с требованиями и с помощью учителя. Во второй части предлагается словосочетание «яблоко на ветке», затем «яблоко на ветке яблони» и, наконец, «яблоко в траве». Затем детям предлагается не только рас</w:t>
        <w:softHyphen/>
        <w:t>красить рисунки, но и «расцветить» речь: яблоко (большое, круглое, спелое, красное, сочное) висело (зрело) на ветке (молодой, могучей, большой, красивой, с листочками) яблони и упало в (высокую, соч</w:t>
        <w:softHyphen/>
        <w:t>ную, зеленую) траву. Такой диктант проводится не только с целью раз</w:t>
        <w:softHyphen/>
        <w:t>вития и коррекции графомоторных функций, но и развивает слухоречевое внимание, память, формирует речевое высказывание. Такой прием в работе с логопатами весьма эффективен, к тому же он нравит</w:t>
        <w:softHyphen/>
        <w:t>ся детям.</w:t>
      </w:r>
    </w:p>
    <w:p>
      <w:pPr>
        <w:pStyle w:val="TextBody"/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Полноценная коррекционная работа невозможна без участия в ней родителей. Практика показывает, что большинство родителей не знает, чем занимается с детьми логопед на своих занятиях. Некото</w:t>
        <w:softHyphen/>
        <w:t>рые родители негативно относятся к тому, что их дети зачисляются на логопедический пункт. Чтобы избежать конфликтов, родителей следует с первой встречи готовить к сотрудничеству с логопедом и психологом. Для этого я принимаю активное участие в роди</w:t>
        <w:softHyphen/>
        <w:t>тельских собраниях, семинарах, на которых знакомлю родителей с ви</w:t>
        <w:softHyphen/>
        <w:t>дами речевых нарушений, формами их проявления приемами правиль</w:t>
        <w:softHyphen/>
        <w:t>ного речевого воспитания в семье, доступными методами коррекции, организацией логопедических занятий, провожу анкетирование с це</w:t>
        <w:softHyphen/>
        <w:t>лью выявления запросов родителей и учета индивидуальных особенностей их детей.В течении учебного года я поддерживаю постоянный контакт с родителями, сообщаю им об успехах и проблемах детей, провожу консультации, в рамках преемственности обучения даю рекомендации по коррекции произношения, развитию познавательной деятельности, словаря, культуре речи в семье.</w:t>
      </w:r>
    </w:p>
    <w:p>
      <w:pPr>
        <w:pStyle w:val="TextBody"/>
        <w:ind w:firstLine="900"/>
        <w:jc w:val="both"/>
        <w:rPr/>
      </w:pPr>
      <w:r>
        <w:rPr>
          <w:i/>
          <w:iCs/>
          <w:color w:val="000000"/>
          <w:sz w:val="28"/>
          <w:szCs w:val="22"/>
        </w:rPr>
        <w:t>Определенная преемственность осуществляется и с районными службами –поликлиникой и районной ПМПК., логопедом из Центра образования. Эта связь заключается в виде консультаций, предоставлении логопедических характеристик на детей для определения дальнейшего вида обучении, логопедического обследования и мониторинга обучения на логопунк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900"/>
        <w:jc w:val="both"/>
        <w:rPr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>Вместе с обычными педагогами логопед должен каждому ребен</w:t>
        <w:softHyphen/>
        <w:t>ку дать понять, что те или иные особенности формируют его индиви</w:t>
        <w:softHyphen/>
        <w:t>дуальность, делают его уникальной личностью. Любой педагог дол</w:t>
        <w:softHyphen/>
        <w:t>жен помочь ребенку осознать его самоценность, полезность для общества, социальную востребованность. Ведь в каждом ребенке есть чувство прекрасного, и задача педагога найти и затронуть эту тон</w:t>
        <w:softHyphen/>
        <w:t>кую струн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 xml:space="preserve">Воспитать личность невозможно ненавистью и безразличием. Воспитать личность можно только любовью. Ведь не случайно все мировые религии говорят о любви: о любви к Богу и к Человек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>Поэтому любое занятие, в том числе и коррекционное, должно быть пронизано любовью к ребен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i/>
          <w:iCs/>
          <w:color w:val="000000"/>
          <w:sz w:val="28"/>
          <w:szCs w:val="22"/>
        </w:rPr>
        <w:t>Во Всемирной декларации об обеспечении выживания, защиты и развития детей говорится: «Дети мира невинны, уязвимы и зависи</w:t>
        <w:softHyphen/>
        <w:t>мы. Они также любознательны, энергичны и полны надежд. Их вре</w:t>
        <w:softHyphen/>
        <w:t>мя должно быть временем радости и мира, игр, учебы и роста. Их будущее должно основываться на гармонии и сотрудничестве...». На гармонии и сотрудничестве , преемственности в обучении и воспитании детей должны строить свои отношения и взрослые люди –педагоги, в том числе и логопеды.</w:t>
      </w:r>
    </w:p>
    <w:p>
      <w:pPr>
        <w:pStyle w:val="TextBody"/>
        <w:tabs>
          <w:tab w:val="clear" w:pos="708"/>
          <w:tab w:val="left" w:pos="1134" w:leader="none"/>
          <w:tab w:val="left" w:pos="1929" w:leader="none"/>
          <w:tab w:val="right" w:pos="9355" w:leader="none"/>
        </w:tabs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1929" w:leader="none"/>
          <w:tab w:val="right" w:pos="9355" w:leader="none"/>
        </w:tabs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929" w:leader="none"/>
          <w:tab w:val="right" w:pos="9355" w:leader="none"/>
        </w:tabs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929" w:leader="none"/>
          <w:tab w:val="right" w:pos="9355" w:leader="none"/>
        </w:tabs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929" w:leader="none"/>
          <w:tab w:val="right" w:pos="9355" w:leader="none"/>
        </w:tabs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929" w:leader="none"/>
          <w:tab w:val="right" w:pos="9355" w:leader="none"/>
        </w:tabs>
        <w:ind w:firstLine="90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Heading5"/>
        <w:ind w:firstLine="900"/>
        <w:rPr/>
      </w:pPr>
      <w:r>
        <w:rPr/>
        <w:t>Преемственность в обучении</w:t>
      </w:r>
    </w:p>
    <w:p>
      <w:pPr>
        <w:pStyle w:val="Normal"/>
        <w:ind w:firstLine="900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/>
        <w:t xml:space="preserve">  </w:t>
      </w:r>
      <w:r>
        <w:rPr/>
        <w:t>школьников</w:t>
      </w:r>
    </w:p>
    <w:p>
      <w:pPr>
        <w:pStyle w:val="TextBody"/>
        <w:tabs>
          <w:tab w:val="clear" w:pos="708"/>
          <w:tab w:val="left" w:pos="1134" w:leader="none"/>
          <w:tab w:val="left" w:pos="1929" w:leader="none"/>
          <w:tab w:val="right" w:pos="9355" w:leader="none"/>
        </w:tabs>
        <w:ind w:firstLine="90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929" w:leader="none"/>
          <w:tab w:val="right" w:pos="9355" w:leader="none"/>
        </w:tabs>
        <w:ind w:firstLine="900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TextBody"/>
        <w:tabs>
          <w:tab w:val="clear" w:pos="708"/>
          <w:tab w:val="left" w:pos="424" w:leader="none"/>
          <w:tab w:val="left" w:pos="1134" w:leader="none"/>
          <w:tab w:val="left" w:pos="1929" w:leader="none"/>
          <w:tab w:val="center" w:pos="4677" w:leader="none"/>
          <w:tab w:val="right" w:pos="9355" w:leader="none"/>
        </w:tabs>
        <w:ind w:firstLine="900"/>
        <w:jc w:val="center"/>
        <w:rPr>
          <w:i/>
          <w:i/>
          <w:iCs/>
          <w:color w:val="000000"/>
          <w:sz w:val="28"/>
          <w:szCs w:val="22"/>
          <w:lang w:val="en-US" w:eastAsia="en-US"/>
        </w:rPr>
      </w:pPr>
      <w:r>
        <w:rPr>
          <w:i/>
          <w:iCs/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80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40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1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16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188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6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28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28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0pt" to="45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9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49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29908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Логопед – 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Логопед – 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676275</wp:posOffset>
                </wp:positionV>
                <wp:extent cx="1276350" cy="476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3.25pt;mso-position-vertical-relative:text;margin-left:-27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676275</wp:posOffset>
                </wp:positionV>
                <wp:extent cx="1047750" cy="5905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рекционно-развивающ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3.25pt;mso-position-vertical-relative:text;margin-left:107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ррекционно-развивающ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676275</wp:posOffset>
                </wp:positionV>
                <wp:extent cx="1162050" cy="476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Консультатив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Консультатив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676275</wp:posOffset>
                </wp:positionV>
                <wp:extent cx="1276350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свети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3.25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свети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590675</wp:posOffset>
                </wp:positionV>
                <wp:extent cx="1047750" cy="590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и 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Планирова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и прове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1362075</wp:posOffset>
                </wp:positionV>
                <wp:extent cx="1162050" cy="819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Совмес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обследование дете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обсуждение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0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Совместно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обследование детей 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обсуждение 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362075</wp:posOffset>
                </wp:positionV>
                <wp:extent cx="1162050" cy="819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Совмест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соста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коррек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0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Совместно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составл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коррекци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2276475</wp:posOffset>
                </wp:positionV>
                <wp:extent cx="2419350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Разработка рекомендаций по коррекционно-развивающей работе с детьми, имеющими нарушения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7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Разработка рекомендаций по коррекционно-развивающей работе с детьми, имеющими нарушения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362075</wp:posOffset>
                </wp:positionV>
                <wp:extent cx="1047750" cy="5905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Проведение консультаций дл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Проведение консультаций дл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2162175</wp:posOffset>
                </wp:positionV>
                <wp:extent cx="104775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Проведение консультация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Проведение консультация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1362075</wp:posOffset>
                </wp:positionV>
                <wp:extent cx="1047750" cy="12763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Проведение семинаров для воспитателей по вопросам психического развития детей с нарушениями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0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Проведение семинаров для воспитателей по вопросам психического развития детей с нарушениями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2847975</wp:posOffset>
                </wp:positionV>
                <wp:extent cx="933450" cy="1047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наглядной информации для педагогов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2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Офор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наглядной информации для педагогов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8075</wp:posOffset>
                </wp:positionH>
                <wp:positionV relativeFrom="paragraph">
                  <wp:posOffset>4105275</wp:posOffset>
                </wp:positionV>
                <wp:extent cx="2305050" cy="5905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4"/>
                              </w:rPr>
                              <w:t>Подбор литературы и составление рекомендаций по самообразованию педагогов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2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14"/>
                        </w:rPr>
                      </w:pPr>
                      <w:r>
                        <w:rPr>
                          <w:color w:val="000000"/>
                          <w:sz w:val="20"/>
                          <w:szCs w:val="14"/>
                        </w:rPr>
                        <w:t>Подбор литературы и составление рекомендаций по самообразованию педагогов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>Преемственность  в образовании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213042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65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Формирование необходим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ний, развитие речи пут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копления, обог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активизации словар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очнения значений с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предст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Формирование полож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выков общего и речев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едения, закрепление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ьзования доступно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ктивной, самостоя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ч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659" w:hRule="atLeast"/>
                          <w:cantSplit w:val="true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Формирование необходим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ний, развитие речи пу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копления, обогащ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активизации словар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очнения значений с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pict>
                                <v:line id="shape_0" from="151pt,-0.65pt" to="303.95pt,-0.6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 представл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Формирование положитель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выков общего и речев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едения, закрепление навы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ьзования доступн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ктивной, самостояте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pict>
                                <v:line id="shape_0" from="61pt,11.35pt" to="96.95pt,38.3pt" stroked="t" o:allowincell="t" style="position:absolute;flip:x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pt,11.35pt" to="195.95pt,74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еч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17700</wp:posOffset>
                </wp:positionH>
                <wp:positionV relativeFrom="paragraph">
                  <wp:posOffset>-8255</wp:posOffset>
                </wp:positionV>
                <wp:extent cx="19431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-0.65pt" to="303.95pt,-0.6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747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1.35pt" to="96.95pt,38.3pt" stroked="t" o:allowincell="t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917700</wp:posOffset>
                </wp:positionH>
                <wp:positionV relativeFrom="paragraph">
                  <wp:posOffset>144145</wp:posOffset>
                </wp:positionV>
                <wp:extent cx="571500" cy="800100"/>
                <wp:effectExtent l="4445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1.35pt" to="195.95pt,74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01" w:type="dxa"/>
        <w:jc w:val="left"/>
        <w:tblInd w:w="28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</w:tblGrid>
      <w:tr>
        <w:trPr>
          <w:trHeight w:val="3232" w:hRule="atLeast"/>
          <w:cantSplit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ррекция фонетико-фонемати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и лексико-грамматичес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 стороны речи, письма 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витие умения актив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речью 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чески правиль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ормирование речевых навыков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нимания детей к реч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44780</wp:posOffset>
                      </wp:positionV>
                      <wp:extent cx="342900" cy="342900"/>
                      <wp:effectExtent l="0" t="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1.4pt" to="87.7pt,3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144780</wp:posOffset>
                      </wp:positionV>
                      <wp:extent cx="685800" cy="800100"/>
                      <wp:effectExtent l="0" t="3175" r="38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25pt,11.4pt" to="-2.3pt,7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интереса к языковым явл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8345</wp:posOffset>
                </wp:positionH>
                <wp:positionV relativeFrom="paragraph">
                  <wp:posOffset>1638300</wp:posOffset>
                </wp:positionV>
                <wp:extent cx="0" cy="1028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29pt" to="57.35pt,20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9845</wp:posOffset>
                </wp:positionH>
                <wp:positionV relativeFrom="paragraph">
                  <wp:posOffset>1066800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84pt" to="138.3pt,8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8545</wp:posOffset>
                </wp:positionH>
                <wp:positionV relativeFrom="paragraph">
                  <wp:posOffset>2095500</wp:posOffset>
                </wp:positionV>
                <wp:extent cx="571500" cy="57150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65pt" to="228.3pt,20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47320</wp:posOffset>
                </wp:positionV>
                <wp:extent cx="2125980" cy="195453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06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14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ь музык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 Коррекция внима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 Совершенствование двиг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кции детей на различ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льные сигналы, 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мений воспроизводить зад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яд последовательных дей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еключение с од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другое, передавать в 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мп музыки, ее характер, рит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3.9pt;mso-wrap-distance-left:9pt;mso-wrap-distance-right:9pt;mso-wrap-distance-top:0pt;mso-wrap-distance-bottom:0pt;margin-top:11.6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06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14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итель музыки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pict>
                                <v:oval id="shape_0" fillcolor="white" stroked="t" o:allowincell="t" style="position:absolute;margin-left:180pt;margin-top:5.5pt;width:98.95pt;height:89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ебенок-логопа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. Коррекция внимания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Совершенствование двигате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кции детей на различ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pict>
                                <v:line id="shape_0" from="156.6pt,16.7pt" to="183.55pt,16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узыкальные сигналы, формир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мений воспроизводить зад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яд последовательных действ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ключение с одного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другое, передавать в дви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pict>
                                <v:line id="shape_0" from="75.6pt,28.7pt" to="111.55pt,73.6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емп музыки, ее характер, рит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340</wp:posOffset>
                </wp:positionH>
                <wp:positionV relativeFrom="paragraph">
                  <wp:posOffset>142875</wp:posOffset>
                </wp:positionV>
                <wp:extent cx="1962150" cy="19621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читель физкуль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Коррекция и развитие общей моторики, пространственных представл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Воспитание эмоций и преодоление трудностей в общении, коррекция дружеских взаимоотно</w:t>
                              <w:softHyphen/>
                              <w:t>ш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 Коррекция речевых навы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Развитие физиологического 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1.2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Учитель физкультур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Задачи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Коррекция и развитие общей моторики, пространственных представле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Воспитание эмоций и преодоление трудностей в общении, коррекция дружеских взаимоотно</w:t>
                        <w:softHyphen/>
                        <w:t>шени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  Коррекция речевых навыко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. Развитие физиологического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949325</wp:posOffset>
                </wp:positionV>
                <wp:extent cx="5505450" cy="1047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Профилактика и коррекция нервно-психических нарушений у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Развитие психологической базы реч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Коррекция нежелательных личностных особеннос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Формирование навыков эффективного общения, адекватного отношения к речевому дефе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7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дагог-психолог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Задачи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Профилактика и коррекция нервно-психических нарушений у дет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Развитие психологической базы реч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 Коррекция нежелательных личностных особенност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. Формирование навыков эффективного общения, адекватного отношения к речевому деф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2573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-логоп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0pt;margin-top:5.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-логоп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988820</wp:posOffset>
                </wp:positionH>
                <wp:positionV relativeFrom="paragraph">
                  <wp:posOffset>21209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.7pt" to="183.55pt,16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364490</wp:posOffset>
                </wp:positionV>
                <wp:extent cx="457200" cy="57150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.7pt" to="111.55pt,73.6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Преемственно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eastAsia="Georgia" w:cs="Georgia" w:ascii="Georgia" w:hAnsi="Georgia"/>
          <w:b/>
          <w:bCs/>
          <w:i/>
          <w:iCs/>
          <w:sz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</w:rPr>
        <w:t xml:space="preserve">в обучении и воспитании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>школьников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4037" w:leader="none"/>
          <w:tab w:val="center" w:pos="4677" w:leader="none"/>
        </w:tabs>
        <w:rPr>
          <w:rFonts w:ascii="Georgia" w:hAnsi="Georgia" w:cs="Georgia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0" cy="914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5pt" to="216pt,8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iCs/>
          <w:sz w:val="28"/>
        </w:rPr>
        <w:tab/>
        <w:t>ДОУ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857500" cy="9144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пункт школы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8pt;margin-top:5pt;width:224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пункт школы 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599" w:leader="none"/>
        </w:tabs>
        <w:rPr>
          <w:rFonts w:ascii="Georgia" w:hAnsi="Georgia" w:cs="Georgia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pt" to="107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2pt" to="368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i/>
          <w:iCs/>
          <w:sz w:val="28"/>
        </w:rPr>
        <w:t>Педагоги</w:t>
      </w:r>
    </w:p>
    <w:p>
      <w:pPr>
        <w:pStyle w:val="Normal"/>
        <w:tabs>
          <w:tab w:val="clear" w:pos="708"/>
          <w:tab w:val="left" w:pos="7599" w:leader="none"/>
        </w:tabs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  <w:tab/>
        <w:t>ПМПК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lang w:val="en-US" w:eastAsia="en-US"/>
        </w:rPr>
      </w:pPr>
      <w:r>
        <w:rPr>
          <w:rFonts w:cs="Georgia" w:ascii="Georgia" w:hAnsi="Georgia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70180</wp:posOffset>
                </wp:positionV>
                <wp:extent cx="571500" cy="800100"/>
                <wp:effectExtent l="635" t="317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pt" to="134.95pt,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685800" cy="800100"/>
                <wp:effectExtent l="3810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pt" to="377.95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8"/>
        <w:ind w:firstLine="708"/>
        <w:rPr/>
      </w:pPr>
      <w:r>
        <w:rPr/>
        <w:t>Психолог                                                                         Родител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99" w:leader="none"/>
      </w:tabs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Georgia" w:hAnsi="Georgia" w:cs="Georgia"/>
      <w:b/>
      <w:bCs/>
      <w:i/>
      <w:i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i/>
      <w:i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58:00Z</dcterms:created>
  <dc:creator>Kish</dc:creator>
  <dc:description/>
  <cp:keywords/>
  <dc:language>en-US</dc:language>
  <cp:lastModifiedBy>HP</cp:lastModifiedBy>
  <cp:lastPrinted>2005-04-25T08:26:00Z</cp:lastPrinted>
  <dcterms:modified xsi:type="dcterms:W3CDTF">2012-01-05T05:18:00Z</dcterms:modified>
  <cp:revision>21</cp:revision>
  <dc:subject/>
  <dc:title>Преемственность</dc:title>
</cp:coreProperties>
</file>