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Гарайшина Ирина Непесовна,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СОШ №22»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Октябрьский Республики Башкортостан,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irgaraic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к уроку окружающего мира в 3 классе по теме: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«Растения-производители».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сто урока. </w:t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Изучение темы «Растения-производители» входит в раздел №4 « Живые участник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круговорота веществ» по программе </w:t>
      </w:r>
      <w:r>
        <w:rPr>
          <w:color w:val="000000"/>
          <w:sz w:val="28"/>
          <w:szCs w:val="28"/>
        </w:rPr>
        <w:t xml:space="preserve">«Мир и человек» А.А.Вахрушев. </w:t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рок </w:t>
      </w:r>
      <w:r>
        <w:rPr>
          <w:sz w:val="28"/>
          <w:szCs w:val="28"/>
        </w:rPr>
        <w:t xml:space="preserve">«Растения-производители» </w:t>
      </w:r>
      <w:r>
        <w:rPr>
          <w:color w:val="000000"/>
          <w:sz w:val="28"/>
          <w:szCs w:val="28"/>
        </w:rPr>
        <w:t>проводится первым в разделе</w:t>
      </w:r>
      <w:r>
        <w:rPr>
          <w:sz w:val="28"/>
          <w:szCs w:val="28"/>
        </w:rPr>
        <w:t>« Живые участники</w:t>
      </w:r>
      <w:r>
        <w:rPr>
          <w:b/>
          <w:i/>
        </w:rPr>
        <w:t xml:space="preserve"> </w:t>
      </w:r>
      <w:r>
        <w:rPr>
          <w:sz w:val="28"/>
          <w:szCs w:val="28"/>
        </w:rPr>
        <w:t>круговорота веществ»</w:t>
      </w:r>
      <w:r>
        <w:rPr>
          <w:color w:val="000000"/>
          <w:sz w:val="28"/>
          <w:szCs w:val="28"/>
        </w:rPr>
        <w:t>. На изучение данного раздела отводится 10 уроков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тения – производители.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2. Животные маленькие и больши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Маленькие рыцари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вый шаг из моря на сушу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суше – как дом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ернатые изобретател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ши братья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сторожно: животные!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>9. Прирождённые разрушители.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10.Как нам жить. </w:t>
      </w:r>
    </w:p>
    <w:p>
      <w:pPr>
        <w:pStyle w:val="Normal"/>
        <w:ind w:left="-540"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урока: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смысление блока новой учебной информации.</w:t>
      </w:r>
    </w:p>
    <w:p>
      <w:pPr>
        <w:pStyle w:val="Normal"/>
        <w:ind w:left="-540" w:firstLine="72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дачи урок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Познакомить учащихся с различными группами растений и особенностями их строения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репить знания учащихся о круговороте веществ в экосистеме аквариум;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вивать чувство бережного отношения к природе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вать интерес детей к чтению энциклопедической литературы. 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72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Характеристика урока. </w:t>
      </w:r>
    </w:p>
    <w:p>
      <w:pPr>
        <w:pStyle w:val="Normal"/>
        <w:ind w:left="-540" w:firstLine="720"/>
        <w:rPr/>
      </w:pPr>
      <w:r>
        <w:rPr>
          <w:b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 xml:space="preserve">: проблемный, деятельностный. </w:t>
      </w:r>
    </w:p>
    <w:p>
      <w:pPr>
        <w:pStyle w:val="Normal"/>
        <w:ind w:left="-540" w:firstLine="720"/>
        <w:rPr/>
      </w:pPr>
      <w:r>
        <w:rPr>
          <w:b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 xml:space="preserve">: фронтальная, индивидуальная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проводится с использованием проблемного метода. У ребят рождаются вопросы, для ответа на которые необходимо выполнить задания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урока: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и мотивационный этап. 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проверки знаний.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учащихся к активному и сознательному усвоению нового материала.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становка проблемы. 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своение новых знаний. 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роблемного вопрос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флекси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540" w:hanging="36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омашнее задание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Компьютер, мультимедийный проектор, экран, мох, еловая и сосновая шишки, лист бумаги для записи ответов на тест, домашнее задание (приложение 1).  Учитель закладывает на компьютере электронный материал урока - презентацию. 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1. Организационный этап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начале урока учитель с помощью выполнения простых упражнений снимает у детей излишнее напряжение и создает доброжелательную, рабочую обстановку в класс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. Ребята, добрый день! Очень рада снова видеть вас на уроке «Окружающего мира». Перед началом урока давайте сделаем наклон назад с глубоким вдохом, а потом выпрямимся, руки поднимем вверх, сделаем наклон вперед и глубокий выдох. Повторим это упражнение еще 2 раз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 выполняют упражнение и занимают</w:t>
      </w:r>
      <w:r>
        <w:rPr/>
        <w:t xml:space="preserve"> </w:t>
      </w:r>
      <w:r>
        <w:rPr>
          <w:sz w:val="28"/>
          <w:szCs w:val="28"/>
        </w:rPr>
        <w:t>свои места.</w:t>
      </w:r>
      <w:r>
        <w:rPr/>
        <w:t xml:space="preserve"> (</w:t>
      </w:r>
      <w:r>
        <w:rPr>
          <w:sz w:val="28"/>
          <w:szCs w:val="28"/>
        </w:rPr>
        <w:t>Напряжение снято – можно приступать к учебной деятельности).</w:t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Проверка домашнего задания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тест «Аквариум» учитель проводит фронтальную проверку подготовки учащихся домашнего задания. Учитель организует взаимопроверку тестов. Этап работы вносит элементы сотрудничества и объективной оценки. </w:t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Введение в тему.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беседы учитель выясняет степень готовности учащих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восприятию новой темы урока. </w:t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Объявление темы. </w:t>
      </w:r>
    </w:p>
    <w:p>
      <w:pPr>
        <w:pStyle w:val="Normal"/>
        <w:ind w:left="-540" w:hanging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Постановка проблемного вопроса. </w:t>
      </w:r>
    </w:p>
    <w:p>
      <w:pPr>
        <w:pStyle w:val="Normal"/>
        <w:ind w:left="-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 по содержанию вопросов проводится с целью заставить учащихся подумать, каким образом растения отличаются от других живых организмов?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В ходе беседы учитель выясняет лексическое значение слова орган, просит учащихся обратиться к словарю учебника на стр. 62.  Учитель просит назвать известные детям органы растений. </w:t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Работа по изучению новой те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этапе введения в новую 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верь себя - назови правильно». Учитель просит назвать органы цветкового растения. Учащийся располагает с помощью мыши названия частей растения в соответствующие места, отмеченные прозрачным прямоугольником, нажимает на значок «готово», после чего появляются на экране слова «Молодец» или «Попробуй ещё раз!» Задание может активно использоваться учителем при фронтальной работе с класс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лее учитель организует работу с учебником, где учащиеся находят ответ на вопрос: «За какую работу отвечает каждый орган растения: лист, стебель, корень?». Новыми знаниями в данном этапе являются ответы, прописанные на слайдах презентации.</w:t>
      </w:r>
    </w:p>
    <w:p>
      <w:pPr>
        <w:pStyle w:val="Normal"/>
        <w:ind w:left="-540" w:right="72" w:hanging="0"/>
        <w:rPr>
          <w:sz w:val="28"/>
          <w:szCs w:val="28"/>
        </w:rPr>
      </w:pPr>
      <w:r>
        <w:rPr>
          <w:sz w:val="28"/>
          <w:szCs w:val="28"/>
        </w:rPr>
        <w:t>Электронный модул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Сказка «Цветок-недотр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нимация про   самодовольный цветок, который не подпускал к себе пчел) используется на этапе изучения новой темы. Учитель демонстрирует эпизод или комментирует мультипликацию, рассказывает сказку о том, что распустился на ветке красивый и ароматный цветок. Со всех сторон на запах устремились пчелы, желая добыть сладкий нектар, питательную пыльцу. Но неприветливо их встретил цветок, закрыл свои лепестки, глядит сердито. Полетели пчелы к другим цветкам. Через некоторое время на них образовались плоды. А цветок-недотрога так и засох в одиночестве. Для просмотра всех компонентов эпизода необходимо щелкать мышью активный экран. Деятельность учащихся: обсуждение сказки, ответ на вопрос, для чего растениям цветки и почему не из всех цветков образовались плод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суждение сказки должно подвести детей к выводу, что цветки необходимы для образования плодов.</w:t>
      </w:r>
    </w:p>
    <w:p>
      <w:pPr>
        <w:pStyle w:val="Normal"/>
        <w:ind w:left="-540" w:right="72" w:hanging="0"/>
        <w:rPr>
          <w:sz w:val="28"/>
          <w:szCs w:val="28"/>
        </w:rPr>
      </w:pPr>
      <w:r>
        <w:rPr>
          <w:sz w:val="28"/>
          <w:szCs w:val="28"/>
        </w:rPr>
        <w:t>Электронный модуль «Образование пл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на этапе изучения новой темы. Учитель демонстрирует эпизод. Для просмотра всех компонентов эпизода необходимо щелкать мышью активный экран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рганизация обсуждения проблемы взаимосвязи строения цветка и плода. Учитель обращает внимание детей на наличие семян в плоде, их роли в жизни растения. Затем учитель предлагает детям сформулировать определение, что такое плод. </w:t>
      </w:r>
    </w:p>
    <w:p>
      <w:pPr>
        <w:pStyle w:val="Normal"/>
        <w:ind w:left="-540" w:right="72" w:hanging="0"/>
        <w:rPr/>
      </w:pPr>
      <w:r>
        <w:rPr>
          <w:sz w:val="28"/>
          <w:szCs w:val="28"/>
        </w:rPr>
        <w:t>Дети участвуют в обсуждении. Необходимо подготовить детей к восприятию научного определения плода.</w:t>
      </w:r>
    </w:p>
    <w:p>
      <w:pPr>
        <w:pStyle w:val="Normal"/>
        <w:ind w:left="-540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Физминутка. Игра «А верите ли вы?». </w:t>
      </w:r>
    </w:p>
    <w:p>
      <w:pPr>
        <w:pStyle w:val="Normal"/>
        <w:ind w:left="-540" w:right="7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 «А верите ли вы?». Учитель в быстром темпе задаёт вопросы, дети        отвечают словами «верим», «не верим». </w:t>
      </w:r>
    </w:p>
    <w:p>
      <w:pPr>
        <w:pStyle w:val="Normal"/>
        <w:ind w:left="-540" w:right="7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з. пауза. Чайковский П.И. «Вальс цветов». (под музыку П.И.Чайковского            дети исполняют вальс). </w:t>
      </w:r>
    </w:p>
    <w:p>
      <w:pPr>
        <w:pStyle w:val="Normal"/>
        <w:ind w:left="-540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абота по изучению новой темы.  Многообразие растений.</w:t>
      </w:r>
    </w:p>
    <w:p>
      <w:pPr>
        <w:pStyle w:val="Normal"/>
        <w:ind w:left="-540" w:right="72" w:hanging="0"/>
        <w:rPr>
          <w:sz w:val="28"/>
          <w:szCs w:val="28"/>
        </w:rPr>
      </w:pPr>
      <w:r>
        <w:rPr>
          <w:sz w:val="28"/>
          <w:szCs w:val="28"/>
        </w:rPr>
        <w:t>На данном этапе учитель даёт дополнительные сведения о многообразии растений. Прослеживается межпредметная связь, учащиеся подсчитывают, сколько суток без отдыха и сна мы будем перечислять все виды растений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Электронный модуль</w:t>
      </w:r>
      <w:r>
        <w:rPr>
          <w:i/>
          <w:sz w:val="22"/>
          <w:szCs w:val="22"/>
        </w:rPr>
        <w:t xml:space="preserve"> «</w:t>
      </w:r>
      <w:r>
        <w:rPr>
          <w:sz w:val="28"/>
          <w:szCs w:val="28"/>
        </w:rPr>
        <w:t>Многообразие цветковых растений» используется на этапе работы по новой теме.</w:t>
      </w:r>
      <w:r>
        <w:rPr/>
        <w:t xml:space="preserve"> </w:t>
      </w:r>
      <w:r>
        <w:rPr>
          <w:sz w:val="28"/>
          <w:szCs w:val="28"/>
        </w:rPr>
        <w:t>Для просмотра всех компонентов  эпизода необходимо щелкать мышью активный экран. Модуль содержит видеоряд: цветущие крокусы, башмачки, ожинка, сабельник, родиола розовая, ива, камнеломка, одуванчик, эдельвейс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ятельность учителя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монстрация видеоряда, привлечение внимания детей к многообразию цветковых растений, их названиям. Вопрос к детям: «Для чего растениям цветы?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ятельность учащихся: Просмотр видеоряда. Дети высказывают предположения о роли цветов в жизни растений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Задача учителя на этом этапе привлечь внимание детей, актуализировать их знания о цветковых растениях, создать проблемную ситуацию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алее идёт работа по разделению растений на несколько групп: цветковые, хвойные (голосеменные), споровые, водоросли. Выстроенные ответы в целом раскрывают содержание данного этапа (все группы относятся к царству растений, т.к. они способны к фотосинтезу)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Итог урока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вопросы являются логическим завершением урока.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10.. Рефлекс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лавная цель урока (осмысление блока новой учебной информации решение) решена. Презентация играла роль дополнительного мультимедийного средства для организации работы.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11.  Выставление отметок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получили отметки за д/з, дополнительную отметку получили активные де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12. Домашнее задание.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териал домашнего задания подобран с учётом интересов учащихся, подводит итог изученного, развивает интерес детей к чтению энциклопедической литера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ind w:left="-720" w:right="567" w:hanging="0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(каждому ученику учитель раздаёт план работы)</w:t>
      </w:r>
    </w:p>
    <w:p>
      <w:pPr>
        <w:pStyle w:val="Normal"/>
        <w:ind w:left="-720" w:right="567" w:hanging="0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Выбрать одного представителя из царства растений и составить рассказ по плану:</w:t>
      </w:r>
    </w:p>
    <w:p>
      <w:pPr>
        <w:pStyle w:val="Normal"/>
        <w:ind w:left="-72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left="-720" w:right="567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е растения.</w:t>
      </w:r>
    </w:p>
    <w:p>
      <w:pPr>
        <w:pStyle w:val="Normal"/>
        <w:ind w:left="-720" w:right="567" w:hanging="0"/>
        <w:rPr>
          <w:sz w:val="28"/>
          <w:szCs w:val="28"/>
        </w:rPr>
      </w:pPr>
      <w:r>
        <w:rPr>
          <w:sz w:val="28"/>
          <w:szCs w:val="28"/>
        </w:rPr>
        <w:t>2. Назови органы данного растения.</w:t>
      </w:r>
    </w:p>
    <w:p>
      <w:pPr>
        <w:pStyle w:val="Normal"/>
        <w:ind w:left="-720" w:right="567" w:hanging="0"/>
        <w:rPr>
          <w:sz w:val="28"/>
          <w:szCs w:val="28"/>
        </w:rPr>
      </w:pPr>
      <w:r>
        <w:rPr>
          <w:sz w:val="28"/>
          <w:szCs w:val="28"/>
        </w:rPr>
        <w:t>3. К какой группе растений относится и почему?</w:t>
      </w:r>
    </w:p>
    <w:p>
      <w:pPr>
        <w:pStyle w:val="Normal"/>
        <w:ind w:left="-720" w:right="567" w:hanging="0"/>
        <w:rPr>
          <w:sz w:val="28"/>
          <w:szCs w:val="28"/>
        </w:rPr>
      </w:pPr>
      <w:r>
        <w:rPr>
          <w:sz w:val="28"/>
          <w:szCs w:val="28"/>
        </w:rPr>
        <w:t>4. Как размножается растение?</w:t>
      </w:r>
    </w:p>
    <w:p>
      <w:pPr>
        <w:pStyle w:val="Normal"/>
        <w:ind w:left="-720" w:right="567" w:hanging="0"/>
        <w:rPr>
          <w:sz w:val="28"/>
          <w:szCs w:val="28"/>
        </w:rPr>
      </w:pPr>
      <w:r>
        <w:rPr>
          <w:sz w:val="28"/>
          <w:szCs w:val="28"/>
        </w:rPr>
        <w:t>5. Кто помогает растению распространять их семена (споры).</w:t>
      </w:r>
    </w:p>
    <w:p>
      <w:pPr>
        <w:pStyle w:val="Normal"/>
        <w:ind w:left="-720" w:right="567" w:hanging="0"/>
        <w:rPr>
          <w:sz w:val="28"/>
          <w:szCs w:val="28"/>
        </w:rPr>
      </w:pPr>
      <w:r>
        <w:rPr>
          <w:sz w:val="28"/>
          <w:szCs w:val="28"/>
        </w:rPr>
        <w:t>6. Дополнительные сведения.</w:t>
      </w:r>
    </w:p>
    <w:p>
      <w:pPr>
        <w:pStyle w:val="Normal"/>
        <w:ind w:left="-90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garaich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16:00Z</dcterms:created>
  <dc:creator>Алина</dc:creator>
  <dc:description/>
  <cp:keywords/>
  <dc:language>en-US</dc:language>
  <cp:lastModifiedBy>Лариса</cp:lastModifiedBy>
  <dcterms:modified xsi:type="dcterms:W3CDTF">2009-10-27T09:54:00Z</dcterms:modified>
  <cp:revision>7</cp:revision>
  <dc:subject/>
  <dc:title>Методические рекомендации</dc:title>
</cp:coreProperties>
</file>