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ОМНИ О ПАМЯТИ. (4кл.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Тема: Зачем человеку память.</w:t>
      </w:r>
    </w:p>
    <w:p>
      <w:pPr>
        <w:pStyle w:val="Normal"/>
        <w:rPr>
          <w:sz w:val="28"/>
        </w:rPr>
      </w:pPr>
      <w:r>
        <w:rPr>
          <w:sz w:val="28"/>
        </w:rPr>
        <w:t xml:space="preserve">Цели: Познакомить детей с ролью памяти в жизни человека, расширить знания учащихся о памяти; развивать память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од урок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олгожданный дан звонок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Начинается урок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Игры, шутки все для вас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За работу в добрый час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 Организационный момент.</w:t>
      </w:r>
    </w:p>
    <w:p>
      <w:pPr>
        <w:pStyle w:val="Normal"/>
        <w:rPr>
          <w:sz w:val="28"/>
        </w:rPr>
      </w:pPr>
      <w:r>
        <w:rPr>
          <w:sz w:val="28"/>
        </w:rPr>
        <w:t>Ребята, сегодня к нам на урок пришли гости. (Представить их.) Я надеюсь, что вы будете работать очень активно, слушать внимательно и отвечать правильно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Давайте вспомним, о чем же мы говорили на предыдущем уроке?</w:t>
      </w:r>
    </w:p>
    <w:p>
      <w:pPr>
        <w:pStyle w:val="Normal"/>
        <w:rPr>
          <w:sz w:val="28"/>
        </w:rPr>
      </w:pPr>
      <w:r>
        <w:rPr>
          <w:sz w:val="28"/>
        </w:rPr>
        <w:t>(О внимании.)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)Что же такое внимание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(Внимание – это способность человека выделять что-нибудь в окружающем мире, одновременно отвлекаясь от всего другого. Н-р: решаешь задачу , а в дверь кто-то постучал. Стук привлек твое внимание. Или в магазине  из многих игрушек ты выбираешь одну, она привлекла твое внимание.)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) Для чего внимание нужно человеку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(Оно помогает людям жить, больше знать и уметь. Без внимания не возможен успех в умственной работе. Н-р: невнимательно прочитал задачу – решил неправильно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3) Почему одних людей называют внимательными, а других невнимательными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(Внимательные умеют лучше замечать изменения , которые происходят вокруг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Невнимательные замечают только особенно яркие события или предметы. Н-р: Среди многих книг невнимательный выберет книгу яркую, а внимательный обратит внимание еще и на название книги.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4) Можно ли развивать внимание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(Да можно. Для этого существуют специальные игры и упражнения.)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b/>
          <w:sz w:val="28"/>
        </w:rPr>
        <w:t>Н</w:t>
      </w:r>
      <w:r>
        <w:rPr>
          <w:sz w:val="28"/>
        </w:rPr>
        <w:t>а дом я вам задавала задание: «Найти и разучить игры на развитие внимания. Пожалуйста .Кто готов провести такую игру, показать свои находк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(Дети проводят игры. Заранее проверить эти игры.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i/>
          <w:sz w:val="28"/>
        </w:rPr>
        <w:t>(Оценки за игры.)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b/>
          <w:sz w:val="28"/>
        </w:rPr>
        <w:t>У</w:t>
      </w:r>
      <w:r>
        <w:rPr>
          <w:sz w:val="28"/>
        </w:rPr>
        <w:t xml:space="preserve"> вас на столе лежат листочки с тестами на тему «Внимание». Подпишите эти листочк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На листочках цифрами 1,2,3,… обозначены задания, буквами а), б), в)  -- варианты ответов. Внимательно прочитайте задания и выберите нужный вариант ответа, обведите нужную букву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(Дети выполняют задание.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ередайте листочки с последней парты на первую. Я посчитаю баллы и на следующем уроке сообщу результат.</w:t>
      </w:r>
    </w:p>
    <w:p>
      <w:pPr>
        <w:pStyle w:val="Normal"/>
        <w:rPr>
          <w:sz w:val="28"/>
        </w:rPr>
      </w:pPr>
      <w:r>
        <w:rPr>
          <w:sz w:val="28"/>
        </w:rPr>
        <w:t>2 Сообщение темы урок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 сейчас проведём игру. Игра называется «Самый умный.»</w:t>
      </w:r>
    </w:p>
    <w:p>
      <w:pPr>
        <w:pStyle w:val="2"/>
        <w:rPr/>
      </w:pPr>
      <w:r>
        <w:rPr/>
        <w:t>5человек выходят из класса, затем заходят по одному и отвечают на заданные вопросы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ыстро назовите : - часть лица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фрукт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тицу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эта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Что интересного было в ответах ребят?</w:t>
      </w:r>
    </w:p>
    <w:p>
      <w:pPr>
        <w:pStyle w:val="Normal"/>
        <w:rPr>
          <w:sz w:val="28"/>
        </w:rPr>
      </w:pPr>
      <w:r>
        <w:rPr>
          <w:sz w:val="28"/>
        </w:rPr>
        <w:t>(большинство сказали: нос, яблоко, воробей, Пушкин.)</w:t>
      </w:r>
    </w:p>
    <w:p>
      <w:pPr>
        <w:pStyle w:val="Normal"/>
        <w:rPr>
          <w:sz w:val="28"/>
        </w:rPr>
      </w:pPr>
      <w:r>
        <w:rPr>
          <w:sz w:val="28"/>
        </w:rPr>
        <w:t>Почему большинство ответов совпали?</w:t>
      </w:r>
    </w:p>
    <w:p>
      <w:pPr>
        <w:pStyle w:val="Normal"/>
        <w:rPr>
          <w:sz w:val="28"/>
        </w:rPr>
      </w:pPr>
      <w:r>
        <w:rPr>
          <w:sz w:val="28"/>
        </w:rPr>
        <w:t>Что нам помогает сохранить информацию об окружающем мире?</w:t>
      </w:r>
    </w:p>
    <w:p>
      <w:pPr>
        <w:pStyle w:val="Normal"/>
        <w:rPr>
          <w:sz w:val="28"/>
        </w:rPr>
      </w:pPr>
      <w:r>
        <w:rPr>
          <w:sz w:val="28"/>
        </w:rPr>
        <w:t>Благодаря чему человек накапливает в своем мозгу знания?</w:t>
      </w:r>
    </w:p>
    <w:p>
      <w:pPr>
        <w:pStyle w:val="Normal"/>
        <w:rPr>
          <w:sz w:val="28"/>
        </w:rPr>
      </w:pPr>
      <w:r>
        <w:rPr>
          <w:sz w:val="28"/>
        </w:rPr>
        <w:t>Это мы и постараемся, выяснит на уроке.</w:t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i/>
          <w:sz w:val="28"/>
        </w:rPr>
        <w:t>Формирование новых знаний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Чтение и обсуждение текста «Зачем человеку память» (с.38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(Прочитайте и подготовьте ответы на вопросы.)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Ответы на вопросы.</w:t>
      </w:r>
    </w:p>
    <w:p>
      <w:pPr>
        <w:pStyle w:val="Normal"/>
        <w:rPr>
          <w:sz w:val="28"/>
        </w:rPr>
      </w:pPr>
      <w:r>
        <w:rPr>
          <w:sz w:val="28"/>
        </w:rPr>
        <w:t>(</w:t>
      </w:r>
      <w:r>
        <w:rPr>
          <w:i/>
          <w:sz w:val="28"/>
        </w:rPr>
        <w:t>на доске вопросы)</w:t>
      </w:r>
    </w:p>
    <w:p>
      <w:pPr>
        <w:pStyle w:val="Normal"/>
        <w:rPr>
          <w:sz w:val="28"/>
        </w:rPr>
      </w:pPr>
      <w:r>
        <w:rPr>
          <w:sz w:val="28"/>
        </w:rPr>
        <w:t>- Что такое память? ( Память - это способность человека запомнить то, что он воспринимает с помощью органов чувств.)</w:t>
      </w:r>
    </w:p>
    <w:p>
      <w:pPr>
        <w:pStyle w:val="Normal"/>
        <w:rPr>
          <w:sz w:val="28"/>
        </w:rPr>
      </w:pPr>
      <w:r>
        <w:rPr>
          <w:sz w:val="28"/>
        </w:rPr>
        <w:t>- Если у человека нет памяти, что с ним может произойти?</w:t>
      </w:r>
    </w:p>
    <w:p>
      <w:pPr>
        <w:pStyle w:val="Normal"/>
        <w:rPr>
          <w:sz w:val="28"/>
        </w:rPr>
      </w:pPr>
      <w:r>
        <w:rPr>
          <w:sz w:val="28"/>
        </w:rPr>
        <w:t>- С чем можно сравнить память? (Память как магнитофон, который сначала записывает, сохраняет и при необходимости вспоминает то, что ему в этот момент нужно.)</w:t>
      </w:r>
    </w:p>
    <w:p>
      <w:pPr>
        <w:pStyle w:val="Normal"/>
        <w:rPr>
          <w:sz w:val="28"/>
        </w:rPr>
      </w:pPr>
      <w:r>
        <w:rPr>
          <w:sz w:val="28"/>
        </w:rPr>
        <w:t>- Как вы понимаете «У него хорошая память». (Это когда человек легко запоминает, долго не забывает и быстро вспоминает.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А теперь послушайте материал, который подготовили ваши товарищи.</w:t>
      </w:r>
    </w:p>
    <w:p>
      <w:pPr>
        <w:pStyle w:val="Normal"/>
        <w:rPr>
          <w:sz w:val="28"/>
        </w:rPr>
      </w:pPr>
      <w:r>
        <w:rPr>
          <w:sz w:val="28"/>
        </w:rPr>
        <w:t>1уч.  Учёные делят память на несколько видов: долговременную, кратковременную и промежуточную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Некоторые эпизоды из детства помнятся очень отчетливо. Спросите у своих близких, родителей, бабушек и дедушек, и они расскажут вам интересные случаи, бывшие десятилетия назад. Таблица умножения , выученная в детстве, «сидит»  в памяти навечно. Это и есть долговременная память.</w:t>
      </w:r>
    </w:p>
    <w:p>
      <w:pPr>
        <w:pStyle w:val="Normal"/>
        <w:rPr>
          <w:sz w:val="28"/>
        </w:rPr>
      </w:pPr>
      <w:r>
        <w:rPr>
          <w:sz w:val="28"/>
        </w:rPr>
        <w:t>Вы посмотрели фильм, прочитали книжку. Но вот прошло совсем мало времени, и уже напрочь забылось, о чем были этот фильм и книга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ругой пример: вас познакомили с кем-то, а при новой встрече с этим человеком, вы никак не можете вспомнить его имя. Это кратковременная память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ромежуточная память производит своеобразную сортировку. То, что нужно запомнить всего на несколько минут, передается в промежуточную память, а если при сортировке сведения оцениваются как очень нужные, то они передаются на долговременное хранени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Для того, чтобы на долго запомнить нужно несколько раз повторить: «Мороз и солнце – день чудесный», «Мороз и солнце день чудесный». Но еще лучше еще важнее разобраться в смысле того, что нужно запомнить. Установить зависимость , логическую связь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опросы: 1. На какие выды делится память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2. Что нужно сделать для того чтобы легко запомнить?</w:t>
      </w:r>
    </w:p>
    <w:p>
      <w:pPr>
        <w:pStyle w:val="Normal"/>
        <w:rPr>
          <w:sz w:val="28"/>
        </w:rPr>
      </w:pPr>
      <w:r>
        <w:rPr>
          <w:sz w:val="28"/>
        </w:rPr>
        <w:t>2 уч. Память у человека может быть зрительной слуховой и моторной (человек хорошо запоминает, когда записывает.) Одному вполне достаточно послушать урок для того, чтобы не только все понять, но и запомнить. Другой сам любит читать, ему обязательно нужно скользить глазами по строчкам. Полезно знать особенности своей памяти и строить занятия так, чтобы использовать все её резервы и устранять недостатк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ы заметили, что хорошо запоминаете с голоса. Дорожите этой особенностью, – внимательно слушайте учителя.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Обнаружили, что стоит ученикам записать план ответа, как материал хорошо усваивается в голове. Значит, не нужно по 10 раз повторять вслух один и тот же трудный абзац, достаточно раз прочитать, составить подробный план и по нему рассказывать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опрос: Какой может быть память у человека?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-- </w:t>
      </w:r>
      <w:r>
        <w:rPr>
          <w:b/>
          <w:sz w:val="28"/>
        </w:rPr>
        <w:t>А</w:t>
      </w:r>
      <w:r>
        <w:rPr>
          <w:sz w:val="28"/>
        </w:rPr>
        <w:t>лина сказала, что полезно знать особенности своей памяти и использовать их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Есть задания для проверки особенностей памяти. Сейчас некоторые из них мы выполним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озьмите чистые листочки. (Заранее подписанные.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Проверка слуховой памяти.</w:t>
      </w:r>
    </w:p>
    <w:p>
      <w:pPr>
        <w:pStyle w:val="TextBody"/>
        <w:rPr/>
      </w:pPr>
      <w:r>
        <w:rPr/>
        <w:t xml:space="preserve">- Послушайте 10 слов вместе с порядковыми номерами. (Каждое слово читается 1 секунду.) Все запомнившиеся вам слова запишите в столбик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снег                              экскаватор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етер                            воспитатель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дом                               дневник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елосипед                    ручк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стол                              автомат</w:t>
      </w:r>
    </w:p>
    <w:p>
      <w:pPr>
        <w:pStyle w:val="Normal"/>
        <w:rPr>
          <w:sz w:val="28"/>
        </w:rPr>
      </w:pPr>
      <w:r>
        <w:rPr>
          <w:sz w:val="28"/>
        </w:rPr>
        <w:t>(Задание выполняется 3-4 минуты.) Подчеркните записанные слова. Сосчитайте, ск слов вы написали и запишите кол-во цифро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(Проверка. Учитель читает слова, а дети проверяют нет ли других, лишних слов.)</w:t>
      </w:r>
    </w:p>
    <w:p>
      <w:pPr>
        <w:pStyle w:val="Normal"/>
        <w:rPr>
          <w:sz w:val="28"/>
        </w:rPr>
      </w:pPr>
      <w:r>
        <w:rPr>
          <w:sz w:val="28"/>
        </w:rPr>
        <w:t>Проверка. Поднимите руки те, у кого записано 8-10 слов –  отличная память, у кого 7-5 слов – хорошая, 4-1 – надо развивать память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А теперь проверим зрительную память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Проверка зрительной памяти.</w:t>
      </w:r>
    </w:p>
    <w:p>
      <w:pPr>
        <w:pStyle w:val="TextBody"/>
        <w:rPr/>
      </w:pPr>
      <w:r>
        <w:rPr/>
        <w:t>- Внимательно прочитайте слова записанные на доске. (Затем слова закрываются.) Запомнившиеся слова запишите в столбик рядом с первым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зима                     заповедник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малина                 отве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буфет                    магазин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асилек                 задач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ежевика                книг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Точно также подчеркните, сосчитайте и запишите цифрой кол-во слов. Которое вы запомнили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Проверяется также как и первое задание.)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равните результаты. Поднимите руки у кого больше балов при проверке слуховой памяти. О чем  это говорит? (Что у этих ребят лучше развита слуховая память.)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днимите руки  те, у кого больше баллов при проверке зрительной памяти. У этих ребят лучше развита зрительная память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Нужно не только умело использовать особенности своей памяти, но и развивать другие ее виды. Есть много игр и упражнений для развития памяти.</w:t>
      </w:r>
    </w:p>
    <w:p>
      <w:pPr>
        <w:pStyle w:val="Normal"/>
        <w:rPr>
          <w:sz w:val="28"/>
        </w:rPr>
      </w:pPr>
      <w:r>
        <w:rPr>
          <w:sz w:val="28"/>
        </w:rPr>
        <w:t>Сейчас мы поиграем в игру, развивающую зрительную память. Называется она «Запомни порядок!»</w:t>
      </w:r>
    </w:p>
    <w:p>
      <w:pPr>
        <w:pStyle w:val="Normal"/>
        <w:rPr>
          <w:sz w:val="28"/>
        </w:rPr>
      </w:pPr>
      <w:r>
        <w:rPr>
          <w:sz w:val="28"/>
        </w:rPr>
        <w:t>5-6 уч-ся. Один из них водящий. Другие выстраиваются в паровозик. Водящий смотрит на «паровозик» 1 минуту, а затем отворачивается и  перечисляет учащихся по имени так как они стоят в «паровозике»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сле этого игроки становятся зрителями, а на «сцену» выходят другие дети.</w:t>
      </w:r>
    </w:p>
    <w:p>
      <w:pPr>
        <w:pStyle w:val="Normal"/>
        <w:rPr>
          <w:sz w:val="28"/>
        </w:rPr>
      </w:pPr>
      <w:r>
        <w:rPr>
          <w:sz w:val="28"/>
        </w:rPr>
        <w:t>Игра «Художник»</w:t>
      </w:r>
    </w:p>
    <w:p>
      <w:pPr>
        <w:pStyle w:val="Normal"/>
        <w:rPr>
          <w:sz w:val="28"/>
        </w:rPr>
      </w:pPr>
      <w:r>
        <w:rPr>
          <w:sz w:val="28"/>
        </w:rPr>
        <w:t>Цель. Развитие наблюдательности и зрительной памяти.</w:t>
      </w:r>
    </w:p>
    <w:p>
      <w:pPr>
        <w:pStyle w:val="Normal"/>
        <w:rPr>
          <w:sz w:val="28"/>
        </w:rPr>
      </w:pPr>
      <w:r>
        <w:rPr>
          <w:sz w:val="28"/>
        </w:rPr>
        <w:t>Процедура игры. Из учащихся в классе выбираются 2 ученика. Остальные зрители. Один из выбранных «Художник» (по желанию) другой – «заказывает ему свой портрет». «Художник внимательно смотрит на своего «заказчика» в течение  1,5 – 2 минут. Затем он отворачивается и по памяти  описывает внешность первого ученика.</w:t>
      </w:r>
    </w:p>
    <w:p>
      <w:pPr>
        <w:pStyle w:val="Normal"/>
        <w:rPr>
          <w:sz w:val="28"/>
        </w:rPr>
      </w:pPr>
      <w:r>
        <w:rPr>
          <w:sz w:val="28"/>
        </w:rPr>
        <w:t>(Если «художник» медлит, разрешается задавать ему вопросы: Какие у Тани волосы? Какие у нее глаза? Во что она одета? и т.д. Ну-ка, вспомни, какая Таня красивая?)</w:t>
      </w:r>
    </w:p>
    <w:p>
      <w:pPr>
        <w:pStyle w:val="Normal"/>
        <w:rPr>
          <w:sz w:val="28"/>
        </w:rPr>
      </w:pPr>
      <w:r>
        <w:rPr>
          <w:sz w:val="28"/>
        </w:rPr>
        <w:t>Игра «Повтори за мной».</w:t>
      </w:r>
    </w:p>
    <w:p>
      <w:pPr>
        <w:pStyle w:val="Normal"/>
        <w:rPr>
          <w:sz w:val="28"/>
        </w:rPr>
      </w:pPr>
      <w:r>
        <w:rPr>
          <w:sz w:val="28"/>
        </w:rPr>
        <w:t>Ц: развивать моторно-слуховую память.</w:t>
      </w:r>
    </w:p>
    <w:p>
      <w:pPr>
        <w:pStyle w:val="Normal"/>
        <w:rPr>
          <w:sz w:val="28"/>
        </w:rPr>
      </w:pPr>
      <w:r>
        <w:rPr>
          <w:sz w:val="28"/>
        </w:rPr>
        <w:t>Процедура игры: Все сидят на своих местах. Учитель за столом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Учитель постукивает определенный ритм концом карандаша по столу. Ритмическая пауза должна быть короткой и четкой. Один из учеников (по желанию) повторяет ритм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Учитель спрашивает: «Кто не согласен?»</w:t>
      </w:r>
    </w:p>
    <w:p>
      <w:pPr>
        <w:pStyle w:val="Normal"/>
        <w:rPr>
          <w:sz w:val="28"/>
        </w:rPr>
      </w:pPr>
      <w:r>
        <w:rPr>
          <w:sz w:val="28"/>
        </w:rPr>
        <w:t>Если кто-то считает, что не правильно он предлагает свой вариант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екоторые из этих игр вы можете использовать и на переменах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 вас на столе памятки : «Правила тренировки памяти». Давайте прочитаем их.</w:t>
      </w:r>
    </w:p>
    <w:p>
      <w:pPr>
        <w:pStyle w:val="Normal"/>
        <w:rPr>
          <w:sz w:val="28"/>
        </w:rPr>
      </w:pPr>
      <w:r>
        <w:rPr>
          <w:sz w:val="28"/>
        </w:rPr>
        <w:t>(Дети читают в слух) Эти памятки остаются у вас, пользуйтесь ими.</w:t>
      </w:r>
    </w:p>
    <w:p>
      <w:pPr>
        <w:pStyle w:val="Normal"/>
        <w:rPr>
          <w:sz w:val="28"/>
        </w:rPr>
      </w:pPr>
      <w:r>
        <w:rPr>
          <w:sz w:val="28"/>
        </w:rPr>
        <w:t>Итог. Прочитайте главную мысль нашего урока на с. 39 учебника. Так что же такое, хорошая память? (Это когда человек легко запоминает, долго не забывает и легко вспоминает.)</w:t>
      </w:r>
    </w:p>
    <w:p>
      <w:pPr>
        <w:pStyle w:val="Normal"/>
        <w:rPr>
          <w:sz w:val="28"/>
        </w:rPr>
      </w:pPr>
      <w:r>
        <w:rPr>
          <w:sz w:val="28"/>
        </w:rPr>
        <w:t>Домашнее задание. Т. с.22 №56,58,59. С.21 – разгадать кроссворд. Уч. с. 38-39.Подобрать игры и упражнения способствующие развитию памя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2"/>
        <w:jc w:val="left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Тесты на тему «Внимание».</w:t>
      </w:r>
    </w:p>
    <w:p>
      <w:pPr>
        <w:pStyle w:val="TextBody"/>
        <w:numPr>
          <w:ilvl w:val="0"/>
          <w:numId w:val="3"/>
        </w:numPr>
        <w:rPr/>
      </w:pPr>
      <w:r>
        <w:rPr/>
        <w:t>Встречаясь с человеком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а)  ты смотришь ему только в лицо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б)  незаметно оглядываешь его с ног до головы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)  обращаешь внимание лишь на отдельные части лица (глаза, нос, губы и т. д.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гда ты утром просыпаешься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а)  сразу же думаешь о том, что предстоит сделать сегодня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б)  вспоминаешь, что тебе снилось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)  обдумываешь происшествия вчерашнего дня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огда садишься в общественный транспорт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а)  сразу же проходишь вперед или занимаешь свободное место, ни на кого не глядя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б)  разглядываешь тех, кто стоит рядом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)  обмениваешься словом-другим с тем, кто находится рядом (отвечаешь, какая следующая остановка и т.п.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а улице ты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а)  наблюдаешь за транспортом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б)  разглядываешь фасады зданий, витрины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)  наблюдаешь за прохожими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Рассматривая свой детсадовский групповой снимок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а)  волнуешься или смущаешься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б)  тебе становится смешно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)  стараешься вспомнить и узнать всех, кто снят на фотографии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ри чтении книг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а)  помечаешь карандашом то место, до которого дошел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б)  оставляешь закладку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)  доверяешься своей памяти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 своих соседях ты помнишь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а)  их имя и отчество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б)  их внешность или породу их собаки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)  ни то ни другое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32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566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2685"/>
        </w:tabs>
        <w:ind w:left="268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4:42:00Z</dcterms:created>
  <dc:creator>Мещерякова</dc:creator>
  <dc:description/>
  <cp:keywords/>
  <dc:language>en-US</dc:language>
  <cp:lastModifiedBy>1</cp:lastModifiedBy>
  <cp:lastPrinted>2007-11-26T20:01:00Z</cp:lastPrinted>
  <dcterms:modified xsi:type="dcterms:W3CDTF">2011-01-21T12:49:00Z</dcterms:modified>
  <cp:revision>16</cp:revision>
  <dc:subject/>
  <dc:title/>
</cp:coreProperties>
</file>