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И. С. Тургене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есть вековой труд целого поколени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И. Да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Берегись изысканного языка. Язык должен быть прост и изящен.</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Че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о все времена богатство языка и его ораторское искусство шли рядом.</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Че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Русский язык в умелых руках и в опытных устах – красив, певуч, выразителен, гибок, послушен, ловок и вместителен.</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И. Купр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Если бы я был царь, я бы издал закон, что писатель, который употребит слово, значения которого он не может объяснить, лишается права писать и получает 100 ударов розог.</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равственность человека видна в его отношении к слов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 великое оружие жизн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О. Ключ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Литература изъята из законов тления. Она одна не признает смер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Е. Салтыков-Щедр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 полководец человечьей силы.</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Маяко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Литература служит представительницей умственной жизни народ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А. Некра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Литература не должна наклоняться в уровень с обществом в его темных или сомнительных явлениях. Во что бы то ни стало, при каких бы обстоятельствах ни было, она не должна ни на шаг отступать от своей цели – возвысить общество до своего идеала – идеала добра, света и истины.</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А. Некра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 литературе, как и в жизни, нужно помнить одно правило, что человек будет тысячу раз раскаиваться в том, что говорил много, но никогда, что мал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Ф. Писем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езде литература ценится не на основании гнуснейших ее образцов, а на основании тех её деятелей, которые воистину ведут общество вперёд.</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Е. Салтыков-Щедр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е тот поэт, кто рифмы плесть умее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 xml:space="preserve">Нам, филологам, было, конечно, всегда понятно, что орфография есть вещь условная и меняющаяся во времени; но широкие круги грамотных людей считали её покоящейся на каких-то незыблемых основаниях. </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В. Щерб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Разговорный язык простого народа (не читающего иностранных книг и, слава Богу, не выражающего, как мы, своих мыслей на французском языке) достоин также глубочайших исследований. Альфиери изучал итальянский язык на флорентийском базаре: не худо нам иногда прислушиваться к московским просвирням. Они говорят удивительно чистым и правильным языком.</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 xml:space="preserve">Умение читать хорошие книги вовсе не равносильно знанию грамоты. </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Герце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равилу следуй упорно: чтобы словам было тесно, мыслям – просторн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А. Некра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 каждом слове бездна пространства, каждое слово необъятн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не пойдёт в ногу с образованием, не будет отвечать современным потребностям, если не дадут ему выработаться из своего сока и корня, перебродить на своих дрожжах.</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И. Да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Обращаться со словами нужно честн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Да будет же честь и слава нашему языку, который в самородном богатстве своём, почти без всякого чуждого примеса, течёт как гордая, величественная река - шумит, гремит - и вдруг, если надобно, смягчается, журчит нежным ручейком и сладостно вливается в душу, образуя все меры, какие заключаются только в падении и возвышении человеческого голоса.</w:t>
      </w:r>
    </w:p>
    <w:p>
      <w:pPr>
        <w:pStyle w:val="Normal"/>
        <w:shd w:fill="EDEEEF" w:val="clear"/>
        <w:spacing w:lineRule="auto" w:line="240" w:before="240" w:after="0"/>
        <w:jc w:val="right"/>
        <w:rPr>
          <w:rFonts w:ascii="Georgia" w:hAnsi="Georgia" w:cs="Tahoma"/>
          <w:color w:val="0000CC"/>
          <w:sz w:val="24"/>
          <w:szCs w:val="24"/>
          <w:lang w:eastAsia="ru-RU"/>
        </w:rPr>
      </w:pPr>
      <w:r>
        <w:rPr>
          <w:rFonts w:cs="Tahoma" w:ascii="Georgia" w:hAnsi="Georgia"/>
          <w:i/>
          <w:iCs/>
          <w:color w:val="0000CC"/>
          <w:sz w:val="24"/>
          <w:szCs w:val="24"/>
          <w:lang w:eastAsia="ru-RU"/>
        </w:rPr>
        <w:t>Н. М. Карамз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И в древности, и в новейшее время ораторство было одним из сильнейших рычагов культуры… В сущности ведь для интеллигентного человека дурно говорить должно бы считаться таким же неприличием, как не уметь читать и писать, и в деле образования и воспитания – обучение красноречию следовало бы считать неизбежным.</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Че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народа – лучший, никогда не увядающий и вечно вновь распускающийся цвет всей его духовной жизн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 Д. Ушин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 xml:space="preserve">Как ни говори, а родной язык всегда останется родным. Когда хочешь говорить по душе, ни одного французского слова в голову нейдёт, а ежели хочешь блеснуть, тогда другое дело. </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овые слова иностранного происхождения вводятся в русскую печать беспрестанно и часто совсем без надобности, и – что всего обиднее – эти вредные упражнения практикуются в тех самых органах, где всего горячее стоят за русскую национальность и ее особеннос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С. Лес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есть как бы внешнее явление духа народов, - их язык есть их дух, и их дух есть их язык.</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Г. Г. Шпет</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ет таких звуков, красок, образов и мыслей – сложных и простых, - для которых не нашлось бы в нашем языке точного выражени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 Г. Паусто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Точность слова является не только требованием стиля, требованием вкуса, но, прежде всего, требованием смысл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 А. Фед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 xml:space="preserve">Язык и золото – вот наш кинжал и яд. </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Ю. Лермонт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Беда иной литературы в том, что мыслящие люди не пишут, а пишущие не мысля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П. А. Вязем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 xml:space="preserve">Если голова и книга приходят в столкновение и слышен звук пустого тела, - всегда ли виновата книга? </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Г. Лихтенберг</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Речь должна отвечать законам логик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ристоте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а ещё ничего не значат; нужно знать, из каких стремлений возникают слова.</w:t>
      </w:r>
    </w:p>
    <w:p>
      <w:pPr>
        <w:pStyle w:val="Normal"/>
        <w:shd w:fill="EDEEEF" w:val="clear"/>
        <w:spacing w:lineRule="auto" w:line="240" w:before="240" w:after="0"/>
        <w:jc w:val="right"/>
        <w:rPr>
          <w:rFonts w:ascii="Georgia" w:hAnsi="Georgia" w:cs="Tahoma"/>
          <w:color w:val="0000CC"/>
          <w:sz w:val="24"/>
          <w:szCs w:val="24"/>
          <w:lang w:eastAsia="ru-RU"/>
        </w:rPr>
      </w:pPr>
      <w:r>
        <w:rPr>
          <w:rFonts w:cs="Tahoma" w:ascii="Georgia" w:hAnsi="Georgia"/>
          <w:i/>
          <w:iCs/>
          <w:color w:val="0000CC"/>
          <w:sz w:val="24"/>
          <w:szCs w:val="24"/>
          <w:lang w:eastAsia="ru-RU"/>
        </w:rPr>
        <w:t>Н. Г. Черныш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народа – это феномен высшего порядка: каждый язык – достояние общечеловеческого гения. Мы не вправе пренебрегать ни одним языком, какому бы народу он ни принадлежал, на какой ступени развития ни находилс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Ч. Айтмат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Достоинство стиля заключается в яснос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ристоте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огда не могут воспарить мыслями, то прибегают к высокопарному слог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Буаст</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рекрасная мысль теряет всю свою ценность, если она дурно выражен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ольтер</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Есть сила благодатная В созвучье слов живых, И дышит непонятная, Святая прелесть в них.</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Ю. Лермонт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Ещё Пушкин говорил о знаках препинания. Они существуют, чтобы выделить мысль, привести слова в правильное соотношение и дать фразе легкость и правильное звучание. Знаки препинаний – это как нотные знаки. Они твёрдо держат текст и не дают ему рассыпатьс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 Г. Паусто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Чем богаче язык выражениями и оборотами, тем лучше для искусного писател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Читайте простонародные сказки, молодые писатели, чтоб видеть свойства русского язык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Есть два рода бессмыслицы: одна происходит от недостатка чувств и мыслей, заменяемого словами; другая – от полноты чувств и мыслей и недостатка слов для их выражени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ыходит так, как будто чем богаче язык, тем выше культура. А по-моему, наоборот: чем выше культура, тем богаче язык. Количество слов и их сочетаний находится в самой прямой зависимости от суммы впечатлений и представлений: без последних не может быть ни понятий, ни определений, а стало быть, и поводов к обогащению язык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Че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 это брод через реку времени, он ведет нас к жилищу ушедших; но туда не сможет прийти тот, кто боится глубокой воды.</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М. Иллич-Свитыч</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ростирайтесь в обогащении разума и в украшении российского слов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В. Ломоно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 России словесные науки не дадут никогда прийти в упадок российскому слов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В. Ломоно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икогда не были столь нужны для других народов обогащение и чистота языка, сколь стали они необходимы для нас, несмотря на настоящее богатство и красоту и силу языка российског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Е. Р. Дашков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е надо ни вымученных фраз, ни вымученных мыслей...</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Франс</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се сочинения, чтобы быть хорошими, должны, как говорит Гоголь... выпеться из души сочинител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И в древности, и в новейшее время ораторство было одним из сильнейших рычагов культуры… В сущности ведь для интеллигентного человека дурно говорить должно бы считаться таким же неприличием, как не уметь читать и писать, и в деле образования и воспитания – обучение красноречию следовало бы считать неизбежным.</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Че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w:t>
      </w:r>
      <w:r>
        <w:rPr>
          <w:rFonts w:cs="Tahoma" w:ascii="Georgia" w:hAnsi="Georgia"/>
          <w:color w:val="0000CC"/>
          <w:sz w:val="24"/>
          <w:szCs w:val="24"/>
          <w:lang w:val="ru-RU" w:eastAsia="ru-RU"/>
        </w:rPr>
        <w:t>словарь – это вся внутренняя история народ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А. Котляр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Гений, дух и характер народа проявляются в его пословицах.</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Ф. Бэко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 пословицах наших… видна необыкновенная полнота народного ума, умевшего сделать все своим орудием: иронию, насмешку, меткость живописного соображения, чтобы составить животрепещущее слово, которое проникает насквозь природу русского человека, задирая за всё живое.</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А что за роскошь, что за смысл, какой толк в каждой поговорке нашей! Что за золот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о какая гадость чиновничий язык! Исходя из того положения… с одной стороны… с другой же стороны – и все это без всякой надобности. “Тем не менее” и “по мере того” чиновники сочинили. Я читаю и отплевываюс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Че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Из десяти переводчиков девять не знают языка, с которого переводят, а из десяти знающих язык, с которого переводят, девять не знают языка, на который они переводя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Шарль Нодье</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Едва есть ли высшее из наслаждений, как наслаждение творит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е принимайся за перо до тех пор, пока в голове не установится в такой ясности и порядке, что даже ребенок в силах будет понять и удержать всё в памя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равильно чтобы писать, учиться надобно мыслит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Горац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еликие поэты, как и высокие горы, имеют многочисленное эхо. Их песни повторяются на всех языках.</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Гюго</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мутно пишут о том, что смутно себе представляю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В. Ломоно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 перестану писать, когда перестану жит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Петрарк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Мысль! Великое слово! Что же и составляет величие человека, как не мысль! Да будет же она свободна, как должен быть свободен человек...</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аче всего люби родную литературу, и звание литератора предпочитай всякому другом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Е. Салтыков-Щедр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а нашего небесна красота Не будет никогда попранна от скот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В. Ломоно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ак материал словесности, язык славяно-русский имеет неоспоримое превосходство перед всеми европейским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надо... держать в чистоте, не то, чтобы он был однообразен, а напротив - чтобы не было того однообразного литературного языка, всегда прикрывающего пустот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еличайшее богатство народа – его язык! Тысячелетиями накапливаются и вечно живут в слове несметные сокровища человеческой мысли и опыт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А. Шолох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обогащается вместе с развитием идей, и одна и та же внешняя оболочка слова обрастает побегами новых значений и смыслов. Когда затронут один член цепи, откликается и звучит целое.</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В. Виноград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есть изображение всего, что существовало, существует и будет существовать - всего, что только может обнять и постигнуть мысленное око человек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Ф. Мерзля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есть драгоценнейшее сокровище народа, первое средство его развития и залог всех духовных успехов, главное право на славу в потомстве.</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П. Погод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наш, ... в его вещественной наружности и звуках, есть покров такой прозрачный, что сквозь него просвечивает постоянно умственное движение, созидающее ег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Хомя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как море. У одного берега воды моря прозрачны и солоны, у другого – опреснены впадающей в него рекой и полны её мути. И всё это в одно и то же время, только в разных точках пространств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ев Успен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Глагол времён, мой гений, мой язык, Скрещение судеб и мужества народ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Дуд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есть исповедь народа, Его душа и быт родной.</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П. А. Вязем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арод выражает себя в языке своём. Народ действует; его деятельностью управляет ум; ум и деятельность народа отражаются в языке ег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И. И. Срезн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Что такое язык? Прежде всего это не только способ выражать свои мысли, но и творить свои мысли. Язык имеет обратное действие. Человек, превращающий свои мысли, свои идеи, свои чувства в язык… он также как бы пронизывается этим способом выражени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shd w:fill="EDEEEF" w:val="clear"/>
        <w:spacing w:lineRule="auto" w:line="240" w:before="240" w:after="0"/>
        <w:jc w:val="right"/>
        <w:rPr>
          <w:rFonts w:ascii="Georgia" w:hAnsi="Georgia" w:cs="Tahoma"/>
          <w:color w:val="0000CC"/>
          <w:sz w:val="24"/>
          <w:szCs w:val="24"/>
          <w:lang w:eastAsia="ru-RU"/>
        </w:rPr>
      </w:pPr>
      <w:r>
        <w:rPr>
          <w:rFonts w:cs="Tahoma" w:ascii="Georgia" w:hAnsi="Georgia"/>
          <w:i/>
          <w:iCs/>
          <w:color w:val="0000CC"/>
          <w:sz w:val="24"/>
          <w:szCs w:val="24"/>
          <w:lang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Многие русские слова сами по себе излучают поэзию, подобно тому, как драгоценные камни излучают таинственный блеск…</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 Г. Паусто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 эхо мысл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Г. Флобер</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и одно произнесённое слово не принесло столько пользы, сколько множество непроизнесённых.</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Плутарх</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Где мало слов, там вес они имею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Шекспир</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великолепный наш язык. Речное и степное в нём раздолье, В нём клёкоты орла и волчий рык, Напев, и звон, и ладан богомоль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 Д. Бальмонт. "Русский язык"</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Разум неистощим в соображении понятий, как язык неистощим в соединении слов.</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принадлежит наполовину тому, кто говорит, и наполовину тому, кто слушае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Монтен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ерные слова не изящны, изящные слова не верны.</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ао-цзы</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Об эпохе больше говорят те слова, которые не употребляют, чем те, которыми злоупотребляю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С. Е. Лец</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Бессмертие народа – в его языке.</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Ч. Айтмат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Общественное употребление языка требует полного внимания, и небрежение служит признаком грубости и дикос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П. Погод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арод выражает себя всего полнее в языке своём. Народ и язык, один без другого, представлен быть не може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И. И. Срезн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 орудие мышления. Обращаться с языком кое-как – значит и мыслить кое-как: неточно, приблизительно, неверн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 xml:space="preserve">Нет в русском языке ничего осадочного или кристаллического; всё волнует, дышит, живет. </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Хомя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Дивишься драгоценности нашего языка: что ни звук, то и подарок: всё зернисто, крупно, как сам жемчуг, и право, иное название ещё драгоценнее самой вещи.</w:t>
      </w:r>
    </w:p>
    <w:p>
      <w:pPr>
        <w:pStyle w:val="Normal"/>
        <w:shd w:fill="EDEEEF" w:val="clear"/>
        <w:spacing w:lineRule="auto" w:line="240" w:before="240" w:after="0"/>
        <w:jc w:val="right"/>
        <w:rPr>
          <w:rFonts w:ascii="Georgia" w:hAnsi="Georgia" w:cs="Tahoma"/>
          <w:color w:val="0000CC"/>
          <w:sz w:val="24"/>
          <w:szCs w:val="24"/>
          <w:lang w:eastAsia="ru-RU"/>
        </w:rPr>
      </w:pPr>
      <w:r>
        <w:rPr>
          <w:rFonts w:cs="Tahoma" w:ascii="Georgia" w:hAnsi="Georgia"/>
          <w:i/>
          <w:iCs/>
          <w:color w:val="0000CC"/>
          <w:sz w:val="24"/>
          <w:szCs w:val="24"/>
          <w:lang w:eastAsia="ru-RU"/>
        </w:rPr>
        <w:t>Н. В. Гоголь</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Достаточно, чтобы слова выражали смысл.</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Конфуц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удьба языка не может зависеть от произвола того или другого лица. У языка есть хранитель надежный и верный: это его же собственный дух, гений.</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Г. Белин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Где слово русское, там звучны переходы, Там мощь и тонкость, там простор и пыл. Там свет горит немеркнущей свободы, Которой Пушкин песни посвятил...</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Ян Судрабколн. Пер.</w:t>
      </w:r>
      <w:r>
        <w:rPr>
          <w:rFonts w:cs="Tahoma" w:ascii="Georgia" w:hAnsi="Georgia"/>
          <w:i/>
          <w:iCs/>
          <w:color w:val="0000CC"/>
          <w:sz w:val="24"/>
          <w:szCs w:val="24"/>
          <w:lang w:eastAsia="ru-RU"/>
        </w:rPr>
        <w:t> </w:t>
      </w:r>
      <w:r>
        <w:rPr>
          <w:rFonts w:cs="Tahoma" w:ascii="Georgia" w:hAnsi="Georgia"/>
          <w:i/>
          <w:iCs/>
          <w:color w:val="0000CC"/>
          <w:sz w:val="24"/>
          <w:szCs w:val="24"/>
          <w:lang w:val="ru-RU" w:eastAsia="ru-RU"/>
        </w:rPr>
        <w:t>Б.</w:t>
      </w:r>
      <w:r>
        <w:rPr>
          <w:rFonts w:cs="Tahoma" w:ascii="Georgia" w:hAnsi="Georgia"/>
          <w:i/>
          <w:iCs/>
          <w:color w:val="0000CC"/>
          <w:sz w:val="24"/>
          <w:szCs w:val="24"/>
          <w:lang w:eastAsia="ru-RU"/>
        </w:rPr>
        <w:t> </w:t>
      </w:r>
      <w:r>
        <w:rPr>
          <w:rFonts w:cs="Tahoma" w:ascii="Georgia" w:hAnsi="Georgia"/>
          <w:i/>
          <w:iCs/>
          <w:color w:val="0000CC"/>
          <w:sz w:val="24"/>
          <w:szCs w:val="24"/>
          <w:lang w:val="ru-RU" w:eastAsia="ru-RU"/>
        </w:rPr>
        <w:t>Пастернак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Ржавеет золото, и истлевает сталь, Крошится мрамор. К смерти все готово. Всего прочнее на земле печаль И долговечней царственное слов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Ахматов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еликое правило: если твое немногое не представляет ничего оригинального, то выскажи его по крайней мере оригинальн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Г. Лихтенберг</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Истинное красноречие – это умение сказать всё, что нужно, и не больше, чем нужн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Ф. Ларошфуко</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о Музы... наставьте наших пиитов убегати пухлости многоглаголания, тяжких речений.</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Сумаро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 продирался к родному языку, как сквозь чащ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Ю. Нагиб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должно быть по росту мысл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О. Ключ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Гармония мысли и слова – это очень важный и даже нередко роковой вопрос…</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О. Ключ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зык мой – враг мой: всё ему доступно, Он обо всём болтать себе привык… Фригийский раб, на рынке взяв язык, Сварил ег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то не знает иностранных языков, тот не имеет понятия о своем собственном.</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И. Гете</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сякий слышит лишь то, что понимает.</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Плавт</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расота, великолепие, сила и богатство российского языка явствует довольно из книг, в прошлые веки писанных, когда ещё не токмо никаких правил для сочинений наши предки не знали, но и о том едва ли думали, что оные есть или могут быт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В. Ломоно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Разумная грамота есть ясное изображение и начертание тончайших мыслей и тончайшего чувствия. А учения грамота хорошая всякому нужн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Сумаро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Истинный вкус состоит не в безотчетном отвержении такого-то слова, такого-то оборота, но в чувстве соразмерности и сообразнос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рекрасный наш язык, под пером писателей неучёных и неискусных, быстро клонится к падению. Слова искажаются. Грамматика колеблется. Орфография, сия геральдика языка, изменяется по произволу всех и каждог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Берегите чистоту языка как святыню! Никогда не употребляйте иностранных слов. Русский язык так богат и гибок, что нам нечего брать у тех, кто беднее нас.</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И. С. Тургене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Единственное средство умственного общения людей есть слово, и для того, чтобы общение это было возможно, нужно употреблять слова так, чтобы при каждом слове несомненно вызывались у всех соответствующие и точные понятия.</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 дело великое. Великое потому, что словом можно соединить людей, словом можно и разъединить их, словом служить любви, словом же служить вражде и ненависти. Берегись от такого слова, которое разъединяет людей.</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Л. Н. Толсто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Чтение – вот лучшее учение!</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Где не погибло слово, там и дело ещё не погибло.</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И. Герце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Учёная литература спасает людей от невежества, а изящная – от грубости и пошлос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Н. Г. Черныш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расота, величие, сила и богатство российского языка явствуют довольно из книг, в прошлые века писанных, когда еще не токмо никаких правил для сочинений наши предки не знали, но и о том едва ли думали, что оные есть или могут быт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М. В. Ломонос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осприятие чужих слов, а особливо без необходимости, есть не обогащение, но порча язык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Сумаро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Влечёт меня старинный слог. Есть обаянье в древней речи. Она бывает наших слов и современнее и резче.</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Б. Ахмадулин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Неправильность употребления слов ведёт за собой ошибки в области мысли и потом в практике жизн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Д. И. Писаре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тепень единственности найденного слова есть единственная мера талант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А. Солоух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аждое слово опирается на молчание своего противник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Хлебни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а, которые рождаются в сердце, доходят до сердца. Слова, которые рождаются на языке, не идут дальше ушей.</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ль-Хусри</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Одно и то же слово и совет На пользу мудрецу, глупцу во вред.</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ль-Хусри</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Я часто убеждался в том, что простое слово благотворно действует на множество людей, и не автор слова, а само оно приводит в движение души, скрыто проявляя свою силу.</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Ф. Петрарка</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По их словам узнаете, о чём они хотели умолчат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С. Е. Лец</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Кто много думает, тот мало говорит, стараясь втиснуть возможно больше мыслей в немногие слова.</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В. О. Ключе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ово – великая тайна. Все религии считали способность речи во всём потенциальном богатстве звуков, форм, правил даром божьим, получаемым человеком вместе с жизнью.</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Ян Парандо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 самого начала слово было орудием человеческой деятельности и в то же время чем-то таинственным, требующим пиетета и осторожности.</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Ян Парандовский</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Другой, не выучась так грамоте, как должно, По-русски, думает, всего сказать не можно, И, взяв пригоршни слов чужих, сплетает речь Языком собственным, достойну только сжечь.</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П. Сумароков</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А, право, не худо бы взяться за лексикон или хоть за критику лексиконов!</w:t>
      </w:r>
    </w:p>
    <w:p>
      <w:pPr>
        <w:pStyle w:val="Normal"/>
        <w:shd w:fill="EDEEEF" w:val="clear"/>
        <w:spacing w:lineRule="auto" w:line="240" w:before="240" w:after="0"/>
        <w:jc w:val="right"/>
        <w:rPr>
          <w:rFonts w:ascii="Georgia" w:hAnsi="Georgia" w:cs="Tahoma"/>
          <w:color w:val="0000CC"/>
          <w:sz w:val="24"/>
          <w:szCs w:val="24"/>
          <w:lang w:val="ru-RU" w:eastAsia="ru-RU"/>
        </w:rPr>
      </w:pPr>
      <w:r>
        <w:rPr>
          <w:rFonts w:cs="Tahoma" w:ascii="Georgia" w:hAnsi="Georgia"/>
          <w:i/>
          <w:iCs/>
          <w:color w:val="0000CC"/>
          <w:sz w:val="24"/>
          <w:szCs w:val="24"/>
          <w:lang w:val="ru-RU" w:eastAsia="ru-RU"/>
        </w:rPr>
        <w:t>А. С. Пушкин</w:t>
      </w:r>
    </w:p>
    <w:p>
      <w:pPr>
        <w:pStyle w:val="Normal"/>
        <w:shd w:fill="EDEEEF" w:val="clear"/>
        <w:spacing w:lineRule="auto" w:line="240" w:before="240" w:after="0"/>
        <w:rPr>
          <w:rFonts w:ascii="Georgia" w:hAnsi="Georgia" w:cs="Tahoma"/>
          <w:color w:val="0000CC"/>
          <w:sz w:val="24"/>
          <w:szCs w:val="24"/>
          <w:lang w:val="ru-RU" w:eastAsia="ru-RU"/>
        </w:rPr>
      </w:pPr>
      <w:r>
        <w:rPr>
          <w:rFonts w:cs="Tahoma" w:ascii="Georgia" w:hAnsi="Georgia"/>
          <w:color w:val="0000CC"/>
          <w:sz w:val="24"/>
          <w:szCs w:val="24"/>
          <w:lang w:val="ru-RU" w:eastAsia="ru-RU"/>
        </w:rPr>
        <w:t>Славяно-российский язык, по свидетельству самих иностранных эстетиков, не уступает ни в мужестве латинскому, ни в плавности греческому, превосходя все европейские: итальянский, французский и испанский, кольми паче немецкий.</w:t>
      </w:r>
    </w:p>
    <w:p>
      <w:pPr>
        <w:pStyle w:val="Normal"/>
        <w:shd w:fill="EDEEEF" w:val="clear"/>
        <w:spacing w:lineRule="auto" w:line="240" w:before="240" w:after="0"/>
        <w:jc w:val="right"/>
        <w:rPr>
          <w:rFonts w:ascii="Georgia" w:hAnsi="Georgia" w:cs="Tahoma"/>
          <w:color w:val="0000CC"/>
          <w:sz w:val="24"/>
          <w:szCs w:val="24"/>
          <w:lang w:eastAsia="ru-RU"/>
        </w:rPr>
      </w:pPr>
      <w:r>
        <w:rPr>
          <w:rFonts w:cs="Tahoma" w:ascii="Georgia" w:hAnsi="Georgia"/>
          <w:i/>
          <w:iCs/>
          <w:color w:val="0000CC"/>
          <w:sz w:val="24"/>
          <w:szCs w:val="24"/>
          <w:lang w:eastAsia="ru-RU"/>
        </w:rPr>
        <w:t>Г. Р. Державин</w:t>
      </w:r>
    </w:p>
    <w:p>
      <w:pPr>
        <w:pStyle w:val="Normal"/>
        <w:spacing w:before="0" w:after="200"/>
        <w:rPr>
          <w:rFonts w:ascii="Georgia" w:hAnsi="Georgia" w:cs="Tahoma"/>
          <w:color w:val="0000CC"/>
          <w:sz w:val="24"/>
          <w:szCs w:val="24"/>
          <w:lang w:val="ru-RU" w:eastAsia="ru-RU"/>
        </w:rPr>
      </w:pPr>
      <w:r>
        <w:rPr>
          <w:rFonts w:cs="Tahoma" w:ascii="Georgia" w:hAnsi="Georgia"/>
          <w:color w:val="0000CC"/>
          <w:sz w:val="24"/>
          <w:szCs w:val="24"/>
          <w:lang w:val="ru-RU"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1">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2">
    <w:name w:val="Заголовок оглавления"/>
    <w:basedOn w:val="Heading1"/>
    <w:next w:val="Normal"/>
    <w:qFormat/>
    <w:pPr>
      <w:numPr>
        <w:ilvl w:val="0"/>
        <w:numId w:val="0"/>
      </w:numPr>
      <w:outlineLvl w:val="9"/>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9:00Z</dcterms:created>
  <dc:creator>Administrator</dc:creator>
  <dc:description/>
  <cp:keywords/>
  <dc:language>en-US</dc:language>
  <cp:lastModifiedBy>Administrator</cp:lastModifiedBy>
  <dcterms:modified xsi:type="dcterms:W3CDTF">2012-01-06T21:47:00Z</dcterms:modified>
  <cp:revision>2</cp:revision>
  <dc:subject/>
  <dc:title/>
</cp:coreProperties>
</file>