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Календарно-тематическое планирование. 6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175 часов (5</w:t>
      </w:r>
      <w:r>
        <w:rPr/>
        <w:t xml:space="preserve"> часов в неделю).</w:t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567"/>
        <w:gridCol w:w="54"/>
        <w:gridCol w:w="3065"/>
        <w:gridCol w:w="65"/>
        <w:gridCol w:w="1211"/>
        <w:gridCol w:w="32"/>
        <w:gridCol w:w="2094"/>
        <w:gridCol w:w="56"/>
        <w:gridCol w:w="1042"/>
        <w:gridCol w:w="36"/>
        <w:gridCol w:w="1006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вторение пройденного в 5 классе (8+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ммы в приставках и корнях сло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ммы в приставках и корнях сло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ммы в окончании сло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Словосочетание. Простое предложение. Сложное предлож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повторению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еление текста на част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Официально-деловой стиль, его языковые особенност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ексикология и фразеология (12+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лексике в 5 класс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Диалектизм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слова</w:t>
            </w:r>
          </w:p>
          <w:p>
            <w:pPr>
              <w:pStyle w:val="Normal"/>
              <w:rPr/>
            </w:pPr>
            <w:r>
              <w:rPr/>
              <w:t>Жаргониз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одробное изложение «Собиратель слов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е и стилистически окрашенные сло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как раздел науки о языке. Свободные сочетания слов и фразеологические обороты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 иностранных слов, устаревших слов, фразеологический словар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картин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Лексикология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лексика и фразеология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ообразование и орфография. Культура речи (17+4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морфемике в 5 класс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одробное излож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тимологии и этимологическом разборе слов. Этимологические словар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истематизация материалов к сочинению. Сложный план. Сочинение-описание помеще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истематизация материалов к сочинению. Сложный план. Сочинение-описание помещения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-а в корнях –гор-,-гар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-а в корнях –зар-,-зор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-а в корнях –кас-,-кос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и- и пре-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и- и пре-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и- и пре-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приставок на согласны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единительных гласных о и 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- и словосложение, сложение полных и сокращенных слов, аббревиация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четверт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материала по теме словообразовани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картине Т.Н.Яблонской «Утро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, Культура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Имя существительное(16+3 ч.)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и существительном, полученных в 5 класс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Выборочное излож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на –мя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-ЕН в основе существительных на  -м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Устное публичное выступление о происхождении име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описание по личным впечатлениям или сжатое излож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существительных –ЕК и -И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и ц в суффиксах –ок,-ек,-онк,-онок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и ц в суффиксах –ок,-ек,-онк,-онок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ч и щ в суффиксах  -ЧИК (-ЩИК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существительное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имя существительно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я прилагательное (18+3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б имени прилагательном в 5 класс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описание природ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описание природ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 по значению. Качественные прилагатель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прилагательны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прилагательным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полугоди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Буквы О и Е после шипящих и Ц в суффиксах прилагательны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описание по картине Н.П.Крымова «Зимний вечер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суффиксах –ан-, -ян-, -ин-, енн-, -онн- в именах прилагательных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суффиксах –ан-, -ян-, -ин-, енн-, -онн- в именах прилагательных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К и С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прилагательное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я числительное (16+1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простые и составны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на конце и в середине числительных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на конце и в середине числительных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количественные и порядковы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, обозначающих целые числ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, обозначающих целые числ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Выборочное изложение повествовательного характера с изменением лиц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орядковых числительных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числительное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числительное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имя числительное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естоимение (21+4 ч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Рассказ по сюжетным рисункам от 1-го лиц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 по воображен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определенных местоимений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еопределенных местоимениях перед суффиксами –то, -либо, -нибудь и приставкой кое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неопределенных местоимениях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в отрицательных местоимениях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в отрицательных местоимениях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в отрицательных местоимениях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Рассуждение как тип текста. Сочинение-рассужд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рассказ по картин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Местоимение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гол (25+7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глаголе в 5 классе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глаголе в 5 классе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рассказ по  сюжетным картинка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и непереходные глаголы 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и непереходные глаголы 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Контрольное подробное изложение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Контрольное подробное изложение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частицы бы с глаголами в условном наклонени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 и и в глаголах в повелительном наклонени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наклонения и будущего времен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наклонения и будущего времен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Рассказ на основе услышанного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ересказ исходного текста от лица какого-либо из его герое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Рассказ по сюжетным рисункам с включением части готового текста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Рассказ по сюжетным рисункам с включением части готового текста.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–ова-, -ева-, -ыва-, -ива-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–ова-, -ева-, -ыва-, -ива-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п «Фраз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–ова-, -ева-, -ыва-, -ива-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глаголу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глаголу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глагол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14+1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Контрольное сочинение на выбранную тему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 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Морфологический разбор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шко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сего </w:t>
        <w:tab/>
        <w:tab/>
        <w:tab/>
        <w:tab/>
        <w:tab/>
        <w:t>175 часов</w:t>
      </w:r>
    </w:p>
    <w:p>
      <w:pPr>
        <w:pStyle w:val="Normal"/>
        <w:rPr/>
      </w:pPr>
      <w:r>
        <w:rPr/>
        <w:t>Контрольных работ</w:t>
        <w:tab/>
        <w:tab/>
        <w:tab/>
        <w:t>9</w:t>
      </w:r>
    </w:p>
    <w:p>
      <w:pPr>
        <w:pStyle w:val="Normal"/>
        <w:rPr/>
      </w:pPr>
      <w:r>
        <w:rPr/>
        <w:t>Контрольных изложений</w:t>
        <w:tab/>
        <w:tab/>
        <w:t>1</w:t>
      </w:r>
    </w:p>
    <w:p>
      <w:pPr>
        <w:pStyle w:val="Normal"/>
        <w:rPr/>
      </w:pPr>
      <w:r>
        <w:rPr/>
        <w:t>Контрольных сочинений</w:t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18:00Z</dcterms:created>
  <dc:creator>Русский</dc:creator>
  <dc:description/>
  <cp:keywords/>
  <dc:language>en-US</dc:language>
  <cp:lastModifiedBy>елена</cp:lastModifiedBy>
  <cp:lastPrinted>2012-09-28T07:26:00Z</cp:lastPrinted>
  <dcterms:modified xsi:type="dcterms:W3CDTF">2012-09-28T01:28:00Z</dcterms:modified>
  <cp:revision>10</cp:revision>
  <dc:subject/>
  <dc:title/>
</cp:coreProperties>
</file>