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Электронное  дидактическое пособие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Дидактическая игра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Быстрее. Ярче. Теплее»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: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дорова С. Ю.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воспитатель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 № 38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о. 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а, 20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 «Быстрее. Ярче. Теплее.» предназначена для детей 6-7 л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упражнять в сравнении группы предметов по заданному призна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ощрять интерес детей к интеллектуально-развивающим игр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вивать логическое мышление, внимание, восприятие, кругозор, любознательнос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работ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лайд 2 («Кто старше?»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Щелчок мышью). Воспитатель предлагает  ребёнку рассмотреть рисунки и выбрать самого старшего. Если   задание выполнено верно (щелчок мышью по самому старшему), то появляется «одобряющий» смайл со звуковым сопровождением. Если неверно, (щелчок мышью) то «грустный» смай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лайд 3 (« Что теплее?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Щелчок мышью).  Педагог предлагает ребёнку рассмотреть рисунки и выбрать, что теплее. Далее по аналогии с предыдущим зад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лайд 4 («Кто веселее?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Щелчок мышью).  Педагог предлагает ребёнку рассмотреть рисунки и выбрать, кто веселее. Далее аналогично первому зад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лайд 5 («Кто сильнее?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Щелчок мышью).  Педагог предлагает ребёнку рассмотреть рисунки и выбрать, кто сильне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аналогично первому зад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лайд 6 («Что быстрее?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Щелчок мышью).  Педагог предлагает ребёнку рассмотреть рисунки и выбрать, что быстре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аналогично первому зад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лайд 7 («Что ярче светит?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Щелчок мышью).  Педагог предлагает ребёнку рассмотреть рисунки и выбрать, что ярче свети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аналогично первому зад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лайд 8 («Что тяжелее?»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(Щелчок мышью).  Педагог предлагает ребёнку рассмотреть рисунки и выбрать, что тяжеле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аналогично первому зад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47:00Z</dcterms:created>
  <dc:creator>Admin</dc:creator>
  <dc:description/>
  <cp:keywords/>
  <dc:language>en-US</dc:language>
  <cp:lastModifiedBy>Света и Андрей</cp:lastModifiedBy>
  <cp:lastPrinted>2011-11-20T18:12:00Z</cp:lastPrinted>
  <dcterms:modified xsi:type="dcterms:W3CDTF">2013-11-19T16:57:00Z</dcterms:modified>
  <cp:revision>16</cp:revision>
  <dc:subject/>
  <dc:title/>
</cp:coreProperties>
</file>