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рок по русскому языку  в 1 класс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чителя первой квалификационной категор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новаловой Надежды Александров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Предлож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 систематизировать знания о предложении, об оформлении предложения на письме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именять свои знания на практике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ссуждать, слушать и слышать друг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ина, схемы – слова, знаки – рефлексия, текст-образе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. момен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лгожданный дан звонок, начинается ур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амоопределение к учеб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мотивация к учебной деятельности посредством яркого пятн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мы отправимся в поход на озеро, чтобы поймать золотую рыбку. А поймать рыбку помогут наши знания и умения. Ведь недаром говорят, что без труда не вытащить и рыбки из пруда. Это будет девиз нашего урока. А по труду будет и награда. Я желаю вам удач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 труда не вытащить и рыбки из пруд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что необходимо взять с собой, чтобы поймать золотую рыбк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333375</wp:posOffset>
                </wp:positionV>
                <wp:extent cx="276860" cy="41973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26.25pt;width:21.8pt;height:3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333375</wp:posOffset>
                </wp:positionV>
                <wp:extent cx="200025" cy="247650"/>
                <wp:effectExtent l="1270" t="5080" r="444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45pt;margin-top:26.25pt;width:15.7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.Минута чисто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40005</wp:posOffset>
                </wp:positionV>
                <wp:extent cx="210185" cy="37274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24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3.15pt;width:16.5pt;height:2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40005</wp:posOffset>
                </wp:positionV>
                <wp:extent cx="161925" cy="295275"/>
                <wp:effectExtent l="1270" t="571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7.2pt;margin-top:3.15pt;width:12.7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5365</wp:posOffset>
                </wp:positionH>
                <wp:positionV relativeFrom="paragraph">
                  <wp:posOffset>240030</wp:posOffset>
                </wp:positionV>
                <wp:extent cx="90805" cy="95250"/>
                <wp:effectExtent l="10795" t="6350" r="1905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79.95pt;margin-top:18.9pt;width:7.1pt;height:7.4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149225</wp:posOffset>
                </wp:positionV>
                <wp:extent cx="95250" cy="90805"/>
                <wp:effectExtent l="10795" t="6985" r="2032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11.75pt;width:7.45pt;height:7.1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88265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6.9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р/р/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еркните самые красивые буквы. Давайте сравним их с предыдущим уроком. Поднимите руки, у кого количество увеличилось. Молодцы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чили задание, тогда продолжаем свой путь по дорожке через л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Актуализация знаний и фиксация затруднения</w:t>
      </w:r>
      <w:r>
        <w:rPr>
          <w:rFonts w:cs="Times New Roman" w:ascii="Times New Roman" w:hAnsi="Times New Roman"/>
          <w:sz w:val="28"/>
          <w:szCs w:val="28"/>
        </w:rPr>
        <w:t>(побуждающий диалог от проблемной ситуац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и зафиксировать в речи причину затруднения, согласовать цель и тему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колеговорилиопоходенаозер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очитайте, что написано на доске. Кому трудно было выполнить это задание? Кому было легко прочитать эту запись? В чём секрет этой записи? Что вы сделали, чтобы прочитать и понять написанное? (разделить на слова) Вы согласны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говорили о походе на озер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Что получилось? Что вы можете сказать об этой запис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ы думаете, о чем мы будем говорить? Какова будет тема урок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ообщение темы и целей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Что мы знаем о предложении? Из чего состоит предложени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вязаны слова в предложении? Как обозначаем начало и конец предложения? Давайте смоделируем и запишем предложение. (Ученик комментирует у доски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школе г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рили о 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ходе на оз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ети списывают в тетрадь.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подошли мы к озеру. А теперь пора нам и отдохну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минут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Мы к лесной лужайке вышли, поднимая ноги выш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Через кустики и кочки, через ветви и пенеч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от широкая река, в ней холодная вод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а водица, хочется нап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ймать золотую рыбку.  Нам необходимо выполнить следующее зад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7.Включение в систему знаний и повторе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поймать золотую рыбку.  Нам необходимо выполнить следующе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. Расставить границы предлож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ерег лесного озера мы приехали ночью папа и я поставили палатку дедушка с моим братом разожгли костер огонь костра отразился в во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очитайте. Что вы можете сказать о запис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Из чего состоит текст? Прочитайте текст, определите сколько в тексте предложений? Придумайте название текст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 по образцу. (Слайд №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флексия учеб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ая трудность у нас возникла вначале урок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правило нам помогло преодолеть трудность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лось ли нам преодолеть трудности и достичь целей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каждый оцените свою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тог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 вами хорошо поработали и рыбка в озере появилась. Рыбка не простая, а золотая, волшебная. Какую награду за труд она приготовила? Прочитаем. МОЛОДЦЫ!!!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А что обычно в сказке делает рыбка? Давайте помечтаем. Какие три желания может исполнить рыбка? Загадайте их. А чтобы они исполнились, их нужно запис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5:00Z</dcterms:created>
  <dc:creator>Надя</dc:creator>
  <dc:description/>
  <cp:keywords/>
  <dc:language>en-US</dc:language>
  <cp:lastModifiedBy>ACER</cp:lastModifiedBy>
  <dcterms:modified xsi:type="dcterms:W3CDTF">2011-12-17T17:53:00Z</dcterms:modified>
  <cp:revision>8</cp:revision>
  <dc:subject/>
  <dc:title/>
</cp:coreProperties>
</file>