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/>
        <w:tab/>
        <w:t>УТВЕРЖДАЮ</w:t>
        <w:tab/>
      </w:r>
    </w:p>
    <w:p>
      <w:pPr>
        <w:pStyle w:val="Normal"/>
        <w:ind w:left="5664" w:hanging="0"/>
        <w:rPr/>
      </w:pPr>
      <w:r>
        <w:rPr/>
        <w:t>Директор МОУ Белогорская СОШ</w:t>
      </w:r>
    </w:p>
    <w:p>
      <w:pPr>
        <w:pStyle w:val="Normal"/>
        <w:ind w:left="5664" w:hanging="0"/>
        <w:rPr/>
      </w:pPr>
      <w:r>
        <w:rPr/>
        <w:t>_________________Кузнецова Н.Т.</w:t>
      </w:r>
    </w:p>
    <w:p>
      <w:pPr>
        <w:pStyle w:val="Normal"/>
        <w:ind w:left="5664" w:hanging="0"/>
        <w:rPr/>
      </w:pPr>
      <w:r>
        <w:rPr/>
        <w:t>«______»_________________2011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/>
        <w:t xml:space="preserve">О НАУЧНОМ ОБЩЕСТВЕ УЧАЩИХСЯ «ЕСТЕСТВОИСПЫТАТЕЛЬ»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1.1 </w:t>
      </w:r>
      <w:r>
        <w:rPr/>
        <w:t>Научное общество учащихся «Естествоиспытатель», далее именуется НОУ, создано и осуществляет свою деятельность на базе МОУ Белогорская СОШ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1.2 </w:t>
      </w:r>
      <w:r>
        <w:rPr/>
        <w:t>В своей деятельности НОУ руководствуется Уставам школы и настоящим Положением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1.3 </w:t>
      </w:r>
      <w:r>
        <w:rPr/>
        <w:t>Научное общество учащихся является добровольным самостоятельным  творческим формированием учащихся школы, которые стремятся совершенствовать свои знания в определенной области науки, приобретать умения и навыки в поисково-исследовательской  и научно-экспериментальной деятельности под руководством педагогов, ученых и других специалистов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1.4     </w:t>
      </w:r>
      <w:r>
        <w:rPr/>
        <w:t>НОУ имеет свое название, девиз и эмблему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1.5  </w:t>
      </w:r>
      <w:r>
        <w:rPr/>
        <w:t>Членами НОУ являются учащиеся, изъявившие желание работать в обществе, проводящие самостоятельные исследования, активно участвующие в реализации коллективных проектов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2. Цели и задачи работы НОУ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2.1 Цели: </w:t>
      </w:r>
      <w:r>
        <w:rPr/>
        <w:t xml:space="preserve">создание условий для формирования творческой разносторонне развитой  личности, способной к самоопределению и самореализации. </w:t>
      </w:r>
    </w:p>
    <w:p>
      <w:pPr>
        <w:pStyle w:val="Normal"/>
        <w:ind w:firstLine="720"/>
        <w:jc w:val="both"/>
        <w:rPr/>
      </w:pPr>
      <w:r>
        <w:rPr>
          <w:b/>
        </w:rPr>
        <w:t>2.2 Задачи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спитывать интерес учащихся к познанию окружающего мир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являть учащихся, имеющих  склонности к научно-поисковой деятельности, углубленная подготовка к н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рабатывать и реализовывать индивидуальные и дифференцированные программы  для развития  учащихс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действовать эффективной профессиональной ориентации учащихся на основе непосредственной практической деятель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оздать систему взаимодействия с  учебными заведениями и другими организациями 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3. Содержание деятельности 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роведение научно-исследовательской, проектной работы согласно индивидуальным и групповым планам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организация просветительской работы, выступление агитбригад, проведение концертов, экскурсий, встреч с родителями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частие в конкурсах, олимпиадах и других  тематических мероприятиях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рганизация лекториев по темам проектов, отдельным вопросам наук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ведение обзоров научной и научно-популярной литературы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ведение конференций;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выпуск бюллетеней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4. Организация и формы работы научного общества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4.1  </w:t>
      </w:r>
      <w:r>
        <w:rPr/>
        <w:t xml:space="preserve">Высшим органом самоуправления  НОУ является Общее собрание, на котором планируются  направления работы, избирается Совет НОУ, утверждается план работы на год. 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4.2 </w:t>
      </w:r>
      <w:r>
        <w:rPr/>
        <w:t>Руководство работой НОУ между общими собраниями осуществляет Совет НОУ. Совет НОУ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ординирует работу НОУ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уществляет контроль за выполнением решений Общего собр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суждает содержание и механизмы реализации программ, проектов, акций и других мероприятий, проводимых НОУ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инимает меры поощрения, налагает взыскания на членов НОУ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уществляет прием новых членов общест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создает организационный комитет итоговой научно-практической конференций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4.3 </w:t>
      </w:r>
      <w:r>
        <w:rPr/>
        <w:t>Основными структурными подразделениями НОУ являются творческие группы учащихся, которые формируются в секции по предметам. Руководство работой творческих групп осуществляют учителя-предметники, специалисты научных и образовательных учреждений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4.4 </w:t>
      </w:r>
      <w:r>
        <w:rPr/>
        <w:t xml:space="preserve">Общее собрание проходит два раза в год, в </w:t>
      </w:r>
      <w:r>
        <w:rPr>
          <w:lang w:val="en-US"/>
        </w:rPr>
        <w:t>I</w:t>
      </w:r>
      <w:r>
        <w:rPr/>
        <w:t xml:space="preserve">  и </w:t>
      </w:r>
      <w:r>
        <w:rPr>
          <w:lang w:val="en-US"/>
        </w:rPr>
        <w:t>IV</w:t>
      </w:r>
      <w:r>
        <w:rPr/>
        <w:t xml:space="preserve"> четвертях. Заседания Совета НОУ проводятся один раз в месяц, занятия в секциях – один раз в две недели, индивидуальные занятия – согласно индивидуальным планам.</w:t>
      </w:r>
    </w:p>
    <w:p>
      <w:pPr>
        <w:pStyle w:val="Normal"/>
        <w:ind w:firstLine="720"/>
        <w:jc w:val="both"/>
        <w:rPr/>
      </w:pPr>
      <w:r>
        <w:rPr>
          <w:b/>
        </w:rPr>
        <w:t>4.5 О</w:t>
      </w:r>
      <w:r>
        <w:rPr/>
        <w:t>дин раз в год, весной, проводится итоговая научно-практическая конференция, на которой подводятся итоги работы, заслушиваются творческие отчеты, организуются выставки.</w:t>
      </w:r>
    </w:p>
    <w:p>
      <w:pPr>
        <w:pStyle w:val="Normal"/>
        <w:ind w:firstLine="720"/>
        <w:jc w:val="both"/>
        <w:rPr/>
      </w:pPr>
      <w:r>
        <w:rPr>
          <w:b/>
        </w:rPr>
        <w:t>5. Права и обязанности НОУ</w:t>
      </w:r>
    </w:p>
    <w:p>
      <w:pPr>
        <w:pStyle w:val="Normal"/>
        <w:ind w:firstLine="720"/>
        <w:jc w:val="both"/>
        <w:rPr/>
      </w:pPr>
      <w:r>
        <w:rPr>
          <w:b/>
        </w:rPr>
        <w:t>5.1</w:t>
      </w:r>
      <w:r>
        <w:rPr/>
        <w:t xml:space="preserve"> Для достижения уставных целей НОУ имеет право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водить собра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ыступать с инициативами по различным вопросам общественной жизн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спространять информацию о своей деятельности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5.2 </w:t>
      </w:r>
      <w:r>
        <w:rPr/>
        <w:t>НОУ обязано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блюдать общепризнанные принципы и нормы, касающиеся сферы своей деятельности, а также нормы, предусмотренные настоящим положением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6. Права и обязанности членов научного общества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6.1 </w:t>
      </w:r>
      <w:r>
        <w:rPr/>
        <w:t>Членами НОУ могут быть учащиеся в возрасте от 10 до 18 лет, изъявившие желание работать в обществе. Вопрос о приеме в НОУ решается на основании поданного заявления  на Совете НОУ простым большинством голосов. Все члены НОУ равноправны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6.2 Члены НОУ имеют право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ботать в творческой группе или по индивидуальному плану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нимать участие в конкурсах и конференциях различного уровня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лучать консультации преподавателей или специалистов других образовательных и научных организаций, иметь научного руководител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 учащимися сохраняется авторское право на проведенные им самостоятельные исследова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убликовать результаты своей исследовательской работ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спользовать материальную базу школы для проведения своих исследований по согласованию с материально ответственными лицами школ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нимать участие в работе Общего собра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быть избранными в координационный Совет НОУ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носить предложения по совершенствованию работы НОУ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екратить членство в НОУ по собственному желанию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6.3 Члены НОУ обязаны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ботать в одной и более  предметной сек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мостоятельно углублять знания по избранной отрасли нау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аствовать в пропаганде знаний среди учащихс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аствовать в мероприятия, проводимых НОУ – конкурсах, выставках, концертах и т.д.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читываться о своей работе на предметной секции, итоговой конферен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2T12:52:00Z</dcterms:created>
  <dc:creator>Z</dc:creator>
  <dc:description/>
  <cp:keywords/>
  <dc:language>en-US</dc:language>
  <cp:lastModifiedBy>User</cp:lastModifiedBy>
  <dcterms:modified xsi:type="dcterms:W3CDTF">2013-01-04T17:33:00Z</dcterms:modified>
  <cp:revision>10</cp:revision>
  <dc:subject/>
  <dc:title/>
</cp:coreProperties>
</file>