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 ПРОЕКТА «ТАЙНЫ СЛОВАРНЫХ С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843"/>
        <w:gridCol w:w="2398"/>
      </w:tblGrid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ачева  Наталья  Николаев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, в котором находится школа/ОУ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, пос. Ольгино, ул. Хвойная, д. 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/или название школы/ОУ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средняя общеобразовательная школа №440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го проект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йны словарных слов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ект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может  учащимся запомнить написание словарных слов.  Учащиеся повысят уровень своих знаний, обогатят свой словарный запас, проникнуться в тайны истории и происхождения сл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зительная продолжительность проект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и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танд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гащение активного и потенциального словарного запаса,  грамотное правописание словарных слов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ремление к речевому самосовершенствова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цели/Ожидаемые результат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самостоятельной позна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навыков работы в команд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обретение навыков самостоятельной работы с небольшим объёмом информац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задачи проект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крепить зн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ть умение правописания словарных слов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ект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сследовательской деятельности учащихся 2 класса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описание проек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ходе работы над проектом дети работают со справочной литературой, ресурсами Интернет, подбирают и придумывают загадки, кроссворды, ребусы, стихи, фразеологизмы.</w:t>
            </w:r>
          </w:p>
          <w:p>
            <w:pPr>
              <w:pStyle w:val="Normal"/>
              <w:rPr/>
            </w:pPr>
            <w:r>
              <w:rPr/>
              <w:t>В результате должна быть собрана  папка с рабочими материалами, которые можно использовать на уроке и во внеклассной деятельности по предмету «русский язык».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направляющие проек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ополагающий вопрос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ли вы  научиться правильно писать словарные слова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 учебной тем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еобходимо сделать, чтобы не ошибаться в написании словарных слов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вопрос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ловарные слова? Как узнать написание словарного слова? Каково значение и происхождение слов?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оценивания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цени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работы над проек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работают над проектом и выполняют зад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аботы над проек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презентаци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клет для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самооценки в группе.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екте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начальные знания, умения, навыки.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: основные понятия лексики и фразеолог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я  и навыки: работа с различными источниками информации, работа в группах, </w:t>
            </w:r>
            <w:r>
              <w:rPr>
                <w:color w:val="333333"/>
              </w:rPr>
              <w:t>поиск и отбор необходимых иллюстраций, выбор формы подачи материала, набор и макетирование материала, организация работы по отбору и систематизации данных.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/>
              <w:tab/>
              <w:t>Учебные мероприят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темы самостоятельного исследования. Распределение ролей в групп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проведения исследования. Подбор материала по темам исследования из различных источ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формление результат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результатов самостоятельной работы в форме защиты. Самооценка. Взаимооценка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дифференцированного об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с проблемами  усвоения учебного материал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к. работа проходит в группах, каждая из которых  работает над темой, у учащихся есть возможность выбрать то направление, которое ему ближе и интересне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, для  которого язык преподавания не родной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аких учеников организованы дополнительные консуль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ренный ученик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сследования, ведущая роль в проекте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 ресурсы, необходимые для про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- оборудовани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подключением к сети Интернет, принтер, проек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 на печатной основе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и, учебники, методические пособия, справочный материал:</w:t>
            </w:r>
          </w:p>
          <w:p>
            <w:pPr>
              <w:pStyle w:val="Normal"/>
              <w:rPr/>
            </w:pPr>
            <w:r>
              <w:rPr/>
              <w:t>Волина В.В. «Откуда пришли слова: занимательный этимологический словарь»</w:t>
            </w:r>
          </w:p>
          <w:p>
            <w:pPr>
              <w:pStyle w:val="Normal"/>
              <w:rPr/>
            </w:pPr>
            <w:r>
              <w:rPr/>
              <w:t>Усачев А. Великий могучий  русский язык. Крылатые слова в стихах и картинках для детей всех возрвстов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ресурсы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</w:rPr>
                <w:t>wings-words.ru</w:t>
              </w:r>
            </w:hyperlink>
            <w:r>
              <w:rPr>
                <w:rFonts w:cs="Arial" w:ascii="Arial" w:hAnsi="Arial"/>
              </w:rPr>
              <w:t xml:space="preserve"> Сайт крылатых фраз</w:t>
            </w:r>
          </w:p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classes.ru/all-russian/russian-...</w:t>
              </w:r>
            </w:hyperlink>
            <w:r>
              <w:rPr>
                <w:rFonts w:cs="Arial" w:ascii="Arial" w:hAnsi="Arial"/>
              </w:rPr>
              <w:t>Этимологический словарь русского  языка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lang w:val="en-US"/>
                </w:rPr>
                <w:t>nkozlov.ru/library/s318/d4304/?full...</w:t>
              </w:r>
            </w:hyperlink>
            <w:r>
              <w:rPr>
                <w:rFonts w:cs="Arial" w:ascii="Arial" w:hAnsi="Arial"/>
              </w:rPr>
              <w:t>Сайт Н. Козлова Волина В. Праздник букваря</w:t>
            </w:r>
          </w:p>
        </w:tc>
      </w:tr>
      <w:tr>
        <w:trPr/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е занятие пригласить учителей и учеников других классов, родителей.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 РАБО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</w:rPr>
        <w:t xml:space="preserve">Выбери интересное для себя 1 словарное слово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Что обозначает это слово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</w:rPr>
        <w:t xml:space="preserve">Происхождение этого слов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</w:rPr>
        <w:t>Найти синонимы и антонимы к этому сло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Крылатые фразы, содержащие эти сло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учи литературу по теме. Составь список источников информ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32"/>
          <w:szCs w:val="32"/>
        </w:rPr>
        <w:t>Подбери или придумай сам(а) занимательный материал (стихи, загадки, кроссворды, ребусы и др.) и иллюстр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форми результаты своей работы (творческий отчет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готовь выступление. Будь готов(а) ответить на вопрос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hd w:fill="FFFFFF" w:val="clear"/>
        <w:rPr/>
      </w:pPr>
      <w:r>
        <w:rPr>
          <w:rStyle w:val="Mwheadline"/>
          <w:i/>
          <w:iCs/>
        </w:rPr>
        <w:t>Учебные вопросы</w:t>
      </w:r>
    </w:p>
    <w:p>
      <w:pPr>
        <w:pStyle w:val="Style14"/>
        <w:shd w:fill="FFFFFF" w:val="clear"/>
        <w:rPr/>
      </w:pPr>
      <w:r>
        <w:rPr/>
        <w:t xml:space="preserve">- Где можно найти информацию о слове? </w:t>
      </w:r>
    </w:p>
    <w:p>
      <w:pPr>
        <w:pStyle w:val="Style14"/>
        <w:shd w:fill="FFFFFF" w:val="clear"/>
        <w:rPr/>
      </w:pPr>
      <w:r>
        <w:rPr/>
        <w:t xml:space="preserve">- Как удобно искать информацию? </w:t>
      </w:r>
    </w:p>
    <w:p>
      <w:pPr>
        <w:pStyle w:val="Style14"/>
        <w:shd w:fill="FFFFFF" w:val="clear"/>
        <w:rPr/>
      </w:pPr>
      <w:r>
        <w:rPr/>
        <w:t xml:space="preserve">- Что ты знаешь о значении , строении, произношении слова? </w:t>
      </w:r>
    </w:p>
    <w:p>
      <w:pPr>
        <w:pStyle w:val="Style14"/>
        <w:shd w:fill="FFFFFF" w:val="clear"/>
        <w:rPr/>
      </w:pPr>
      <w:r>
        <w:rPr/>
        <w:t xml:space="preserve">- Какие «враги» и «друзья» есть у слова? </w:t>
      </w:r>
    </w:p>
    <w:p>
      <w:pPr>
        <w:pStyle w:val="Style14"/>
        <w:shd w:fill="FFFFFF" w:val="clear"/>
        <w:rPr/>
      </w:pPr>
      <w:r>
        <w:rPr/>
        <w:t xml:space="preserve">- Как располагаются слова в словаре? </w:t>
      </w:r>
    </w:p>
    <w:p>
      <w:pPr>
        <w:pStyle w:val="Style14"/>
        <w:shd w:fill="FFFFFF" w:val="clear"/>
        <w:rPr/>
      </w:pPr>
      <w:r>
        <w:rPr/>
        <w:t xml:space="preserve">- Из каких частей состоит слово? </w:t>
      </w:r>
    </w:p>
    <w:p>
      <w:pPr>
        <w:pStyle w:val="Style14"/>
        <w:shd w:fill="FFFFFF" w:val="clear"/>
        <w:rPr/>
      </w:pPr>
      <w:r>
        <w:rPr/>
        <w:t xml:space="preserve">- Какие средства выразительности речи ты знаешь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gs-words.ru/" TargetMode="External"/><Relationship Id="rId3" Type="http://schemas.openxmlformats.org/officeDocument/2006/relationships/hyperlink" Target="http://www.classes.ru/all-russian/russian-dictionary-Vasmer.htm" TargetMode="External"/><Relationship Id="rId4" Type="http://schemas.openxmlformats.org/officeDocument/2006/relationships/hyperlink" Target="http://nkozlov.ru/library/s318/d4304/?full=1&amp;full_comment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07:00Z</dcterms:created>
  <dc:creator>user</dc:creator>
  <dc:description/>
  <cp:keywords/>
  <dc:language>en-US</dc:language>
  <cp:lastModifiedBy>user</cp:lastModifiedBy>
  <cp:lastPrinted>2011-11-10T01:14:00Z</cp:lastPrinted>
  <dcterms:modified xsi:type="dcterms:W3CDTF">2011-11-27T21:19:00Z</dcterms:modified>
  <cp:revision>11</cp:revision>
  <dc:subject/>
  <dc:title>ВИЗИТНАЯ КАРТОЧКА ПРОЕКТА «ТАЙНЫ СЛОВАРНЫХ СЛОВ»</dc:title>
</cp:coreProperties>
</file>