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О  взаимодействии  детского сада и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ее время много говорится о необходимости создания условий для тесного сотрудничества дошкольных учреждений и семей, а также о психолого-педагогическом просвещени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кое внимание к проблеме объясн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циально-экономическими преобразованиями в России – градация уровня проживания слоёв населения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вышение требований к воспитательному процессу со стороны педагогики и психологии – в связи с ростом в области научных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кризис современной семьи – обесценивание таких понятий, как любовь, брак, сем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явление малодетных семей – физическое состояние обоих родителей и финансовое обеспечение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ше время классических семей по составу встречается всё 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овременном этапе семьи деля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альтернативные семь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еринская сем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житель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ья с раздельным проживанием супр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классическая сем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емья с одним родителям – отец или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это привело к падению семейного статуса,  как семьи - единицы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олитика нацелена на возрождение семейного ста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озрождение отечественных культурно-исторических трад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Содействие восстановлению в общественном сознании традиционной ценности брака, престижа материнства и отцо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ение перечисленных мер требует участия многих государственных структур, одна из которых – детский сад. Дошкольное учреждение при условии грамотного построения работы обладает уникальной возможностью постоянного общения с семьёй, взаимодействия с родителями, что способствует реализации указанных 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читаю работу с семьёй одной из самой сложной в моей педагогической деятельности. Раньше во взаимодействии с родителями я видела преодоление собственных трудностей в работе с ребёнком, поэтому моё общение с ребёнком сводилось к жалобам на то, как сложно ему даётся тот или иной материал. Но всё  чаще я вижу свои ошибки и трудности. Стараюсь в своей работе направлять свои усилия на доверительное, безоценочное взаимодействие с семьёй, основанное на единой цели - всестороннего развития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этого я изучила различную литературу, для того чтобы овладеть методами и приёмами эффективного взаимодействия и дифференцированного психолого-педагогического просвещ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ываясь на цели взаимодействия с родителя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выделила так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Составить  социальный портрет семьи (мною были разработаны анкеты вопросы для родителей о составе семьи, образование, место работы, профессия, наличие прародителей, интересы семей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Провести индивидуальные беседы на тему о том, кто принимает участие в воспитании детей, какие надежды возлагают на дошкольное учреждение (видна готовность или не готовность на взаимодействие с педагог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Организовать родителей, по желанию, на написание сочинения «Наша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Определить уровень психолого-педагогической культуры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Изучить мнение родителей о деятельности дошко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свою деятельность в процессе года, я вижу, что достигла уже немало во взаимодействии с родителями и детьми. В будущем я планирую создать в группе «Музей именинников», то есть ко дню рождения ребёнка у него будет свой собственный музей, где он будет экскурсоводом. Это поможет сдружить членов семьи, так как они вместе будут создавать предметы для музея, сдружатся и некоторые семьи по интер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материалы журнала "Дошкольное воспитание" за 2008 год, № 2, №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36:00Z</dcterms:created>
  <dc:creator>SUPER ЛЯЛЯ</dc:creator>
  <dc:description/>
  <cp:keywords/>
  <dc:language>en-US</dc:language>
  <cp:lastModifiedBy>SUPER ЛЯЛЯ</cp:lastModifiedBy>
  <dcterms:modified xsi:type="dcterms:W3CDTF">2013-11-22T20:36:00Z</dcterms:modified>
  <cp:revision>2</cp:revision>
  <dc:subject/>
  <dc:title/>
</cp:coreProperties>
</file>