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онкурс «Открытый ур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я: Готовимся к ГИА выпускников 9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ОДГОТОВКА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К СОЧИНЕНИЮ-РАССУЖДЕНИЮ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НА ЛИНГВИСТИЧЕСКУЮ ТЕМ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Еремее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просы подготовки учащихся к итоговой аттестации  в форме ГИА по русскому языку в 9 классе волнуют сегодня каждого учителя, преподающего этот предмет.</w:t>
      </w:r>
      <w:r>
        <w:rPr>
          <w:sz w:val="28"/>
          <w:szCs w:val="28"/>
        </w:rPr>
        <w:t xml:space="preserve"> Экзаменационная работа составлена так, что позволяет проверить, в какой степени у выпускников средней школы сформирована каждая из трёх компетенций – языковая, лингвистическая и коммуникативная.</w:t>
      </w:r>
      <w:r>
        <w:rPr>
          <w:color w:val="000000"/>
          <w:sz w:val="28"/>
          <w:szCs w:val="28"/>
        </w:rPr>
        <w:t xml:space="preserve">   Анализ ГИА-2010 по Кемеровской области показал </w:t>
      </w:r>
      <w:r>
        <w:rPr>
          <w:sz w:val="28"/>
          <w:szCs w:val="28"/>
        </w:rPr>
        <w:t xml:space="preserve">  положительную динамику средней  отметки тестируемых, которая повысилась с 3,33 % до 3,6% по сравнению с результатами 2009 года. Это говорит о том, что б</w:t>
      </w:r>
      <w:r>
        <w:rPr>
          <w:bCs/>
          <w:color w:val="000000"/>
          <w:spacing w:val="2"/>
          <w:sz w:val="28"/>
          <w:szCs w:val="28"/>
        </w:rPr>
        <w:t>ольшинство выпускников 2010 года освоили основные компоненты содержания по русскому языку на базовом уровне</w:t>
      </w:r>
      <w:r>
        <w:rPr>
          <w:sz w:val="28"/>
          <w:szCs w:val="28"/>
        </w:rPr>
        <w:t xml:space="preserve">. Но по-прежнему самым трудным заданием для учащихся  остаётся создание собственного текста заданного типа (сочинение-рассуждение).  К типичным ошибкам, допущенным тестируемыми при выполнении заданий части С1  и С2, относятся неумение аргументировать  и делать вывод. Неумение аргументировать проявляется в том, что не все работы соответствуют заданному функционально-смысловому типу речи (рассуждению). Не все выпускники продемонстрировали умение логично мыслить, последовательно и связно строить собственное высказывание, делить текст на смысловые части, уместно использовать языковые средства логической связи. Поэтому </w:t>
      </w:r>
      <w:r>
        <w:rPr>
          <w:color w:val="000000"/>
          <w:sz w:val="28"/>
          <w:szCs w:val="28"/>
        </w:rPr>
        <w:t xml:space="preserve"> сочинение на лингвистическую тему является сегодня одной из ключевых методических проблем. В учебниках базового уровня теоретический материал  ориентирует  учащихся  на лингвистические понятия, но функции  языковых явлений  прописаны нечётко. Считаю, что работу по данной проблеме рационально начинать с 5 класса по ходу изучения конкретной лингвистической единицы. Данный урок направлен на формирование</w:t>
      </w:r>
      <w:r>
        <w:rPr>
          <w:sz w:val="28"/>
          <w:szCs w:val="28"/>
        </w:rPr>
        <w:t xml:space="preserve"> умений создавать собственное речевое высказывание-рассуждение на лингвистическую тему с привлечением информации из прочитанного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 класс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написанию сочинения-рассуждения на лингвистическую тему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Цель урока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подготовить обучающихся к написанию сочинения-рассуждения на лингвистическую тем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Обучающая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отработать алгоритм подготовки самостоятельного составления сочинения – рассуждения, учить выделять структуру рассуждения, подбирать аргументы из тек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 развивать умение анализа текста-рассуждения; совершенствовать речевые умения и навык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 воспитывать интерес к  лингвистике,  внимание к авторскому слову как источнику анализ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. Объявление темы, цели урока, особенностей его проведения. Толкование слова «лингвистическая». Примеры лингвистических тем сочинени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вторение ЗУН по текстоведени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Тема текста,  типы реч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Задание по группам: определить тему  и тип речи предложенных текстов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екст №1). Обосновать принадлежность к названному типу ре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общение ответов. Слайд №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вторение структуры  текста-рассу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ронтальный опрос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строится текст-рассуждение? Слайд №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должение работы в группах. Выделить в текстах (Текст №2)  основные части     рассуждения: тезис, аргументы, выв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Обобщение наблюдени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уждение на лингвистическую тему: «Зачем нужны запятые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блемный вопрос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чем отличие текста-рассуждения на моральную тему от  рассуждения на лингвистическую тему? Каковы аргументы, их качеств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оль запятой в текс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ы юмористических ситуаций, смысл  которых зависит от правильной постановки запятой в текс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общение учащегося о запятой как знаке препинания. Слайд №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бота в группах с текстом №3. Определить роль запятой в текстах: выделительная и разделительная функции.  Провести пунктуационный разбор выделенных предлож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демонстрировать названные функции запятой в текстах своей групп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ывод. Обобщение ответов: запятая в простом предложении с однородными членами, с обращением, запятая в сложном предложении. Слайд №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формление сочинения-рассу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ак правильно записать тезис? Запись в тетрадь опорных слов. Слайд №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формление аргументов на письме. Повторение еще одной роли запятой: в предложениях с вводными словами. Запись в тетрадь опорных слов. Слайд №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к правильно записать примеры, подтверждающие приводимые аргументы? Запись в тетрадь опорных слов.  Слайд №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к сделать вывод? Запись в тетрадь слов-клише.  Слайд №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бобщение. Вывод. Слайд №9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Устное высказывание на тему: «Зачем нужны запятые?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омашнее задание: написать сочинение-рассуждение «Зачем нужны запятые?» Для аргументации использовать текст упражнения 26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учебнику С.И.Львовой)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ведение итогов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280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методическая разработка урока – один из вариантов проведения уроков  по подготовке к написанию сочинения-рассуждения на лингвистическую тему. Урок направлен на решение задач обучающего и развивающего характера:</w:t>
      </w:r>
      <w:r>
        <w:rPr>
          <w:color w:val="000000"/>
          <w:sz w:val="28"/>
          <w:szCs w:val="28"/>
        </w:rPr>
        <w:t xml:space="preserve"> отрабатывается  алгоритм самостоятельного составления сочинения – рассуждения;  умения  выделять структуру рассуждения, подбирать аргументы из текста; развивается умение анализировать текст разного типа, совершенствуются речевые умения и навыки. Тексты для работы на уроке имеют не только обучающее, но и   воспитательное и познавательное значение: воспитывают внимание к авторскому слову как источнику анализа,  дают возможность узнать новую информацию из области лингвистики. Тексты-рассуждения (№2) составлены из сочинений учащихся.  </w:t>
      </w:r>
    </w:p>
    <w:p>
      <w:pPr>
        <w:pStyle w:val="Normal"/>
        <w:spacing w:lineRule="auto" w:line="360" w:before="150" w:after="28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ая форма организации учебной деятельности – групповая работа, которая развивает творческую самостоятельность учащихся, формирует навыки работы в группе, а также  позволяет рационально использовать рабочее время урока для достижения цели. Задания, предлагаемые учащимся по текстам, развивают и общеучебные умения и навыки (выделить главное, доказать на примере текста и т.д.). В качестве наглядности на уроке используется слайдовая презентац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ля определения типа реч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групп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дания: </w:t>
      </w:r>
      <w:r>
        <w:rPr>
          <w:sz w:val="28"/>
          <w:szCs w:val="28"/>
        </w:rPr>
        <w:t xml:space="preserve"> прочитайте текст, определите его тему и тип речи. Докаж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ревней Руси Тексты записывали без пробелов между словами и предложениями, то есть без знаков препинания. Читать такие записи было трудно. Чтобы облегчить чтение, нужно было прежде всего отметить границы предложения. Так появился первый и основной знак членения текста – точка.  На основе точки возникли другие знаки: запятая, точка с запятой, восклицательный и вопросительный знаки. Позже появились скобки, тире, кавычки. В начале предложения стала обязательной заглавная буква, в начале абзаца – красная строка.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ложился основной состав знаков препинания, которые –  от латинского названия точки «пунктум» - принято называть знакам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дания: </w:t>
      </w:r>
      <w:r>
        <w:rPr>
          <w:sz w:val="28"/>
          <w:szCs w:val="28"/>
        </w:rPr>
        <w:t xml:space="preserve"> прочитайте текст, определите его тему и тип речи.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общества, вся история человечества, история науки, техники и культуры отражаются в словах, которые фиксируются в словарях. Словари бывают разные: орфографические, толковые, орфоэпические, фразеологические и другие. Словарная статья о слове может помочь не только в правильном его написании, но и в определении  его грамматической  категории, например,  </w:t>
      </w:r>
      <w:r>
        <w:rPr>
          <w:i/>
          <w:sz w:val="28"/>
          <w:szCs w:val="28"/>
        </w:rPr>
        <w:t>рода</w:t>
      </w:r>
      <w:r>
        <w:rPr>
          <w:sz w:val="28"/>
          <w:szCs w:val="28"/>
        </w:rPr>
        <w:t xml:space="preserve"> у имен существительных. Словарная статья в этимологическом словаре укажет на происхождение слова и  его значение. Если сомневаетесь в правильном произношении слова – обратитесь к орфоэпическому слова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дания: </w:t>
      </w:r>
      <w:r>
        <w:rPr>
          <w:sz w:val="28"/>
          <w:szCs w:val="28"/>
        </w:rPr>
        <w:t xml:space="preserve"> прочитайте текст, определите его тему и тип речи. Докаж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и суффикс –  морфемы. Между ними есть сходство и различие. Рассмотрим их сходство. В чем оно состо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-первых, обе они значимые, каждая приставка и суффикс имеют свое значение. Например, приставка </w:t>
      </w:r>
      <w:r>
        <w:rPr>
          <w:i/>
          <w:sz w:val="28"/>
          <w:szCs w:val="28"/>
        </w:rPr>
        <w:t xml:space="preserve">в- </w:t>
      </w:r>
      <w:r>
        <w:rPr>
          <w:sz w:val="28"/>
          <w:szCs w:val="28"/>
        </w:rPr>
        <w:t>обозначает направление внутрь (</w:t>
      </w:r>
      <w:r>
        <w:rPr>
          <w:i/>
          <w:sz w:val="28"/>
          <w:szCs w:val="28"/>
        </w:rPr>
        <w:t>вбежал, внес, влетел</w:t>
      </w:r>
      <w:r>
        <w:rPr>
          <w:sz w:val="28"/>
          <w:szCs w:val="28"/>
        </w:rPr>
        <w:t xml:space="preserve">), а приставка </w:t>
      </w:r>
      <w:r>
        <w:rPr>
          <w:i/>
          <w:sz w:val="28"/>
          <w:szCs w:val="28"/>
        </w:rPr>
        <w:t>у-</w:t>
      </w:r>
      <w:r>
        <w:rPr>
          <w:sz w:val="28"/>
          <w:szCs w:val="28"/>
        </w:rPr>
        <w:t xml:space="preserve"> -удаление (</w:t>
      </w:r>
      <w:r>
        <w:rPr>
          <w:i/>
          <w:sz w:val="28"/>
          <w:szCs w:val="28"/>
        </w:rPr>
        <w:t>убежал, унес, улетел)</w:t>
      </w:r>
      <w:r>
        <w:rPr>
          <w:sz w:val="28"/>
          <w:szCs w:val="28"/>
        </w:rPr>
        <w:t>. Суф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тель- </w:t>
      </w:r>
      <w:r>
        <w:rPr>
          <w:sz w:val="28"/>
          <w:szCs w:val="28"/>
        </w:rPr>
        <w:t>обозначает лиц по действию (</w:t>
      </w:r>
      <w:r>
        <w:rPr>
          <w:i/>
          <w:sz w:val="28"/>
          <w:szCs w:val="28"/>
        </w:rPr>
        <w:t>изобретатель, строитель, учитель)</w:t>
      </w:r>
      <w:r>
        <w:rPr>
          <w:sz w:val="28"/>
          <w:szCs w:val="28"/>
        </w:rPr>
        <w:t xml:space="preserve">, суффикс </w:t>
      </w:r>
      <w:r>
        <w:rPr>
          <w:i/>
          <w:sz w:val="28"/>
          <w:szCs w:val="28"/>
        </w:rPr>
        <w:t xml:space="preserve">–ёнок-онок- - </w:t>
      </w:r>
      <w:r>
        <w:rPr>
          <w:sz w:val="28"/>
          <w:szCs w:val="28"/>
        </w:rPr>
        <w:t xml:space="preserve"> название детенышей (</w:t>
      </w:r>
      <w:r>
        <w:rPr>
          <w:i/>
          <w:sz w:val="28"/>
          <w:szCs w:val="28"/>
        </w:rPr>
        <w:t>медвежонок, мышонок, зайчо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вторых, как приставка, так и суффикс служат в основном для образования новых слов. Присоединяясь к производящим основам, словообразовательные морфемы вносят в них свое значение. Сравните: </w:t>
      </w:r>
      <w:r>
        <w:rPr>
          <w:i/>
          <w:sz w:val="28"/>
          <w:szCs w:val="28"/>
        </w:rPr>
        <w:t>автор-соавт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ететь-вылететь, белый-белизна, осень-ос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вательно, между приставкой и суффиксом есть сходство. И главное оно в том, что обе эти морфемы – словообразо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кст №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для выделения основных частей рассужде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текст, назовите тип речи. Выделите тезис, аргументы, выв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любимый предмет – математ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часто думаю, что было бы, если бы мы до сих пор не умели писать и считать. Наверное, жизнь была бы очень скучной и однообразной. Например, я очень люблю головоломки, разные математические задачи. Они помогают мне развиваться, и я всегда радуюсь, когда нахожу правильное решение.           Математика — основа точных наук. Без них невозможно построить корабль и самолет, автомобили и метрополитены, даже строительство домов требует точности. Любовь к точным наукам развивает умение логически мыслить, анализировать, смотреть на вещи другими глазами и давать точное определение. Я с большим старанием и желанием учу начальный курс математики, потому что ее знание приведет меня к алгебре, геометрии, физике, высшей математике. Это те ступени, которые я должен преодолеть, чтобы стать хорошим программистом. Работа на компьютере, создание новых интересных программ — вот моя мечта. И я осуществлю ее. Мое будущее связано с математикой. Поэтому мой любимый предмет –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группа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текст, назовите тип речи. Выделите тезис, аргументы,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нига – наш друг и учител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 </w:t>
      </w:r>
      <w:r>
        <w:rPr>
          <w:color w:val="333333"/>
          <w:sz w:val="28"/>
          <w:szCs w:val="28"/>
        </w:rPr>
        <w:t xml:space="preserve">Книги — это источники информации, знаний, воспитания. Они окружают нас с самого рождения. Вначале эти «малютки» со множеством цветных картинок, сказок, загадок  помогают ребенку мыслить, а потом произносить первые слова. Малыш растет, и взрослеют его книги. Мы узнаем, что на земном шаре есть леса, поля, равнины и горы, моря, реки и озера. Перед нашим взором проходят поэтические картины природы, будто слышим песнь ручейков, шум лесов и дубрав, звон косы в росистом лугу. Мы познаем мир: видим, как сменяются дни и ночи. Осень и зима, весна и лето. Узнаем, что такое тундра и тайга, какое поле самое большое; где живут животные, какие они; сколько звезд на небе; почему в космос летают на ракете; «чем пахнут ремесла» — книга дает нам ответы на тысячи «почему».  Книга — чудесный мир превращений, через который мы «видим» чужую боль, страдания, радость, счастье. Она не только дает нам знания, но и учит доброте и сердечности. Это единственный наш друг и учитель, с которым мы не расстаемся всю жизнь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группа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текст, назовите тип речи. Выделите тезис, аргументы, 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Человек природе друг?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Очень остро сегодня во всем мире встала проблема экологии. При всем многообразии красивых и правильных слов о защите природных богатств на деле чаще всего все оказывается совсем по-другому. Поэтому трудно назвать человека другом природы. Постараюсь доказать эт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  вырубаются леса, ядовитые отходы, которые нельзя уничтожить, скапливаются на поверхности земли, загрязнение атмосферы и гидросферы заводами и фабриками превысило все допустимые нормы. Во-вторых, средства массовой информации каждый день сообщают нам о новых печальных известиях, объем Красной книги увеличивается не по дням, а по часам.  А происходит  исчезновение многих видов растений и животных из-за бессмысленного уничтожения их и нерационального использования земли человеко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человек вовсе не друг природе.</w:t>
        <w:br/>
        <w:t xml:space="preserve">Природе очень тяжело сейчас, она больна, заражена и сама уже не в состоянии справиться с этой болезнью. Ей нужны помощь и участие, добрый друг и хороший доктор — человек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кст №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ть текст,   выполнить пунктуационный разбор  выделенных предложений. Сделать вывод о функции  запятой в  этих предложениях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ришли в отчаяние. </w:t>
      </w:r>
      <w:r>
        <w:rPr>
          <w:b/>
          <w:sz w:val="28"/>
          <w:szCs w:val="28"/>
        </w:rPr>
        <w:t>Мы не знали, как поймать этого рыжего кота.</w:t>
      </w:r>
      <w:r>
        <w:rPr>
          <w:sz w:val="28"/>
          <w:szCs w:val="28"/>
        </w:rPr>
        <w:t xml:space="preserve"> Он обворовывал нас каждую ночь. </w:t>
      </w:r>
      <w:r>
        <w:rPr>
          <w:b/>
          <w:sz w:val="28"/>
          <w:szCs w:val="28"/>
        </w:rPr>
        <w:t xml:space="preserve">Он так ловко прятался, что никто из нас его толком не видел. </w:t>
      </w:r>
      <w:r>
        <w:rPr>
          <w:sz w:val="28"/>
          <w:szCs w:val="28"/>
        </w:rPr>
        <w:t xml:space="preserve">Только через неделю удалось установить, что у кота разорвано ухо и отрублен кусок грязного хвоста. Он воровал все: рыбу сметану и хлеб. Однажды он даже разрыл в чулане жестяную банку с червями. </w:t>
      </w:r>
      <w:r>
        <w:rPr>
          <w:b/>
          <w:sz w:val="28"/>
          <w:szCs w:val="28"/>
        </w:rPr>
        <w:t>Их он не съел, но на разрытую банку сбежались куры и склевали наш запас для рыбал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.Паустовски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группа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ть текст,   выполнить пунктуационный разбор  выделенных предложений. Сделать вывод о функции  запятой в указанных предложен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ыли мы здесь два дня. </w:t>
      </w:r>
      <w:r>
        <w:rPr>
          <w:b/>
          <w:sz w:val="28"/>
          <w:szCs w:val="28"/>
        </w:rPr>
        <w:t>Мы видели закаты и сумерки. Мы слышали крики диких гусей и звуки ночного дождя</w:t>
      </w:r>
      <w:r>
        <w:rPr>
          <w:sz w:val="28"/>
          <w:szCs w:val="28"/>
        </w:rPr>
        <w:t xml:space="preserve">. Он тихо позванивал по озеру, будто протягивал тонкие струнки между черным небом и водой. С тех пор я никому не поверю, что есть на нашей земле места скучные и не дающие никакой пищи ни глазу, ни слуху, ни воображению, ни человеческой мысли. Только так, исследуя какой-нибудь клочок нашей земли, можно понять, как она хороша. </w:t>
      </w:r>
      <w:r>
        <w:rPr>
          <w:b/>
          <w:sz w:val="28"/>
          <w:szCs w:val="28"/>
        </w:rPr>
        <w:t>И как мы сердцем привязаны к каждой её тропинке, роднику и даже  робкому попискиванию лесной пичуг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.Паустовски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ть текст,   выполнить пунктуационный разбор  выделенных предложений. Сделать вывод о функции  запятой в  выделенных предложениях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ждый раз, когда приближалась осень, начинались разговоры о том, что многое в природе устроено не так, как нам хотелось. Разговоры наши любил слушать внук лесника, мальчик лет пятнадцати. Однажды он принес маленькую, выкопанную с корнем берез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Это вам, дядя Рувим,  </w:t>
      </w:r>
      <w:r>
        <w:rPr>
          <w:sz w:val="28"/>
          <w:szCs w:val="28"/>
        </w:rPr>
        <w:t>- сказал он и покраснел.- Посадите её в деревянную кадку, она всю зиму будет зелена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м ты её выкопал, чудак?</w:t>
      </w:r>
      <w:r>
        <w:rPr>
          <w:sz w:val="28"/>
          <w:szCs w:val="28"/>
        </w:rPr>
        <w:t xml:space="preserve"> – спросил Рув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 же говорили, что вам жалко л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натная теплота не спасла березу. Через день она вся облетела. Последняя память о лете исчезла. Знакомый лесничий  так истолковал эту истор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ы, милок, - сказал он Ване</w:t>
      </w:r>
      <w:r>
        <w:rPr>
          <w:sz w:val="28"/>
          <w:szCs w:val="28"/>
        </w:rPr>
        <w:t xml:space="preserve">, - закон природы должен знать.  Если бы деревья не сбрасывали листву на зиму, они бы погибли и из-за тяжести снега и от того, что к осени в листве накапливается большое количество вредных для дерева солей.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.Паустовский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Verdana" w:hAnsi="Verdana" w:cs="Verdana"/>
          <w:sz w:val="17"/>
          <w:szCs w:val="17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1:00Z</dcterms:created>
  <dc:creator>Фотон</dc:creator>
  <dc:description/>
  <cp:keywords/>
  <dc:language>en-US</dc:language>
  <cp:lastModifiedBy>User</cp:lastModifiedBy>
  <dcterms:modified xsi:type="dcterms:W3CDTF">2012-01-05T08:01:00Z</dcterms:modified>
  <cp:revision>3</cp:revision>
  <dc:subject/>
  <dc:title/>
</cp:coreProperties>
</file>