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ЕРЕЗ ИГРУ К СОВЕРШЕНСТВУ</w:t>
      </w:r>
    </w:p>
    <w:p>
      <w:pPr>
        <w:pStyle w:val="Normal"/>
        <w:spacing w:lineRule="auto" w:line="48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ВОЛШЕБНЫЕ ПАЛЬЧИКИ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Как вы думаете, что умеют наши пальчики?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Держать карандаш.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Красиво писать.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Рисовать.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Лепить из глины и пластилина.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Строить из конструктора дворцы.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Разговаривать.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Играть в театр.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Наши пальчики могут всё…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Значит…они…волшебные…?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Умелыми детские пальчики становятся не сразу. Игровые упражнения и разминки дома, во  дворе, в лесу помогут Вашему ребёнку уверенно держать карандаш и ручку, заплетать косичку, аккуратно строить из мелких деталей  и лепить из пластилина. Будут развиваться пальцы рук, а значит будет развиваться речь и мышление  Вашего ребёнка</w:t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АЛЬЧИКОВЫЕ ИГРЫ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Игровые разминки способствуют развитию речи, памяти,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внимания,  мимики. Игры  учат общению, пониманию друг друга.</w:t>
      </w:r>
    </w:p>
    <w:p>
      <w:pPr>
        <w:pStyle w:val="Normal"/>
        <w:tabs>
          <w:tab w:val="left" w:pos="1701" w:leader="none"/>
        </w:tabs>
        <w:spacing w:lineRule="auto" w:line="4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FF00"/>
          <w:sz w:val="28"/>
          <w:szCs w:val="28"/>
        </w:rPr>
        <w:t>БАБОЧКА</w:t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FF00"/>
          <w:sz w:val="48"/>
          <w:szCs w:val="48"/>
        </w:rPr>
        <w:drawing>
          <wp:inline distT="0" distB="0" distL="0" distR="0">
            <wp:extent cx="24707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Бабочка- коробочка,                 скрестить запястья обеих рук,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Улетай под облачко.                  пальцы прямые. Лёгким, но резким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Там твои детки                           движением рук в запястьях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На берёзовой ветке                     имитировать полёт бабочки.</w:t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ЗДРАВСТВУЙ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FF00"/>
          <w:sz w:val="36"/>
          <w:szCs w:val="36"/>
        </w:rPr>
        <w:drawing>
          <wp:inline distT="0" distB="0" distL="0" distR="0">
            <wp:extent cx="24447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Здравствуй, солнце золотое!                  Пальцами правой руки по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Здравствуй, небо голубое!                       очереди «здороваться»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Здравствуй, вольный ветерок,               с пальцами левой руки.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Здравствуй, маленький дубок!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Мы живём в одном краю-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Всех я вас приветствую!</w:t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00FF"/>
          <w:sz w:val="28"/>
          <w:szCs w:val="28"/>
        </w:rPr>
        <w:t>.</w:t>
      </w:r>
      <w:r>
        <w:rPr>
          <w:b/>
          <w:color w:val="00FF00"/>
          <w:sz w:val="48"/>
          <w:szCs w:val="48"/>
        </w:rPr>
        <w:t xml:space="preserve"> </w:t>
      </w:r>
    </w:p>
    <w:p>
      <w:pPr>
        <w:pStyle w:val="Normal"/>
        <w:tabs>
          <w:tab w:val="left" w:pos="1701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tabs>
          <w:tab w:val="left" w:pos="1701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  <w:t>ЛАДОНЬ- КУЛАК</w:t>
      </w:r>
    </w:p>
    <w:p>
      <w:pPr>
        <w:pStyle w:val="Normal"/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2"/>
          <w:szCs w:val="32"/>
        </w:rPr>
        <w:t xml:space="preserve">-Хочешь? Тоже делай так:           </w:t>
      </w:r>
      <w:r>
        <w:rPr>
          <w:b/>
          <w:color w:val="0000FF"/>
          <w:sz w:val="28"/>
          <w:szCs w:val="28"/>
        </w:rPr>
        <w:t>руки положить на стол: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То- ладонь, а то- кулак.                </w:t>
      </w:r>
      <w:r>
        <w:rPr>
          <w:b/>
          <w:color w:val="0000FF"/>
          <w:sz w:val="28"/>
          <w:szCs w:val="28"/>
        </w:rPr>
        <w:t>1) ладони прижать к столу;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) одновременно сжать два кулачк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8895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3) разжать пальцы одной руки и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жать её к столу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55:00Z</dcterms:created>
  <dc:creator>www.PHILka.RU</dc:creator>
  <dc:description/>
  <cp:keywords/>
  <dc:language>en-US</dc:language>
  <cp:lastModifiedBy>таня</cp:lastModifiedBy>
  <dcterms:modified xsi:type="dcterms:W3CDTF">2013-11-22T21:52:00Z</dcterms:modified>
  <cp:revision>11</cp:revision>
  <dc:subject/>
  <dc:title>ЧЕРЕЗ ИГРУ К СОВЕРШЕНСТВУ</dc:title>
</cp:coreProperties>
</file>